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3-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8</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Alcalde de Pasto reconoce grandes limitaciones para el turismo regional</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Alcalde de Pasto, Eduardo Alvarado Santander, reconoció que las principales limitaciones que tiene el turismo en esta región y que impiden su normal desarrollo son la falta de una adecuada infraestructura vial y de una óptima infraestructura aeroportuari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 xml:space="preserve">Nosotros hemos insistido que Nariño y Pasto en particular tienen un enorme potencial turístico, pero también tenemos grandes limitaciones”, declaró la primera autoridad del Municipio en una reunión que congregó a directivos nacionales de Cotelco (el gremio que reúne a los principales hoteles y restaurantes de Colombia) y autoridades y dirigentes gremiales del departamento.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lvarado Santander estimó necesario fortalecer el desarrollo del turismo a nivel local y regional, mediante la consolidación de alianzas con el gobierno nacional, “para que haya conciencia clara acerca de este importante tema, creo que Cotelco será uno de esos aliados”, agregó.</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uso de presente que existe preocupación por las dificultades de aeronavegación que ofrece el Aeropuerto Antonio Nariño en Chachaguí, es por ello que en la reunión se abordaron las posibles soluciones a un corto y mediano plaz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or su parte Juan Leonardo Correa, presidente de Cotelco, se mostró partidario que frente a los problemas de la región en materia turística se debe pensar de manera propositiva, pensando, sobre todo, en las enormes riquezas naturales y en el gran potencial humano que tiene Nariñ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w:t>
      </w:r>
      <w:r>
        <w:rPr>
          <w:rFonts w:cs="Century Gothic" w:ascii="Century Gothic" w:hAnsi="Century Gothic"/>
          <w:sz w:val="21"/>
          <w:szCs w:val="21"/>
        </w:rPr>
        <w:t>De lo que se trata es de ver como solucionamos los temas de movilidad y conectividad con el interior del país; desde luego,  por eso estamos en Pasto para reunirnos con sus autoridades representativas para establecer cómo desde Cotelco nacional podemos apoyar esas acciones que promueven y fomentan el turismo hacia Nariño”, dijo el directiv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Correa estimó la conveniencia de atender con prontitud los problemas de interconexión aérea y las deficiencias en las vías de comunicación. En este sentido propuso la posibilidad de modernizar el aeropuerto San Luis de Ipiales y generar y promocionar otros atractivos turísticos como los teleféricos y parques naturales. “Que el Carnaval de Negros y Blancos sea una muestra permanente para los turistas y fomentar una cultura turística, pero todos unidos y optimistas”, dijo finalmente.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Encuentro de convivencia en barrio Chambú  será el doming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Secretaría de Gobierno de la Alcaldía de Pasto a través de la Subsecretaría de Convivencia y Derechos Humanos promueve con éxito el proyecto de cabildo a favor de la comunidad de la Comuna Cinc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sta importante iniciativa que fuera presentada en cabildos por la comunidad y avalada por la Administración Municipal de Pasto, contempla la realización del encuentro de convivencia denominado “Dame esos cinco por la Comuna 5”, en desarrollo del cual se adelantará la inscripción a las Segundas Olimpiadas de la Comu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Adriana Patricia Rodríguez, Subsecretaria de Convivencia de la Secretaría de Gobierno de Pasto y la psicóloga Mónica Acosta informaron que el evento está compuesto por tres disciplinas deportivas: microfútbol, baloncesto y voleibol, en las categorías de 10 a 13 años de edad, de 14 a 17 y de 18 a 26 años tanto en las rama femenina como masculin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encuentro se llevará  a cabo el domingo 15 de Mayo de 2011 a partir de las 3:00 p.m. en el polideportivo del barrio Chambú I etap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ha cursado invitación a niños, jóvenes y adultos a hacer presencia en este evento  con el que se busca integrar a la comunidad de la Comuna Cinco a través del deporte, en procura de fortalecer la sana convivencia y la recreación pacífic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Oficina de Género programa capacitaciones con mujeres</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Oficina de Género de la Alcaldía de Pasto tiene entre una de sus actividades el fortalecimiento de la Red Comunitaria de Apoyo como un mecanismo eficaz de veeduría en el Municipio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sy Melo, directora de dicha dependencia indicó que se trata de un mecanismo de detección, seguimiento y de control en procura de mejorar la atención con calidad y calidez a todas las mujeres que habitan en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Para cumplir con este propósito y lograr acercamientos con las mujeres se han programado reuniones este viernes 13 de Mayo y sábado 14 de Mayo en las Comunas Tres y Diez de Pasto.</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Igualmente para el domingo 15 de Mayo del año en curso la Oficina de Género llevará a cabo un taller con 150 mujeres en el salón comunal del barrio Alameda II etapa a partir de las 2:30 p.m. Temas relacionados con la violencia basas en género se abordarán</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r>
        <w:br w:type="page"/>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Consejo de Gobierno en la Comuna Diez presidirá el Alcalde d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El Consejo de Gobierno en la Comuna Diez de Pasto que se había programado para el pasado fin de semana, en definitiva se va a llevar a cabo este sábado 14 de Mayo en la sede de la Institución Educativa José Antonio Galán a partir de las 3:00 p.m.</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Se informó que el evento estará presidido por el Alcalde de Pasto, Eduardo Alvarado Santander, quien estará acompañado por los integrantes de su equipo de trabajo, quienes resolverán las distintas inquietudes que sean planteadas por los líderes y la comunidad en general del sector.</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La Comuna Diez en Pasto en los últimos meses muestra altos niveles de inseguridad y violencia, que obligan al Gobierno Municipal a emprender acciones y tareas puntuales en materia de integración, convivencia, fomento al empleo y atención en salud, educación y viviend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6" w:type="dxa"/>
      <w:jc w:val="left"/>
      <w:tblInd w:w="-10" w:type="dxa"/>
      <w:tblLayout w:type="fixed"/>
      <w:tblCellMar>
        <w:top w:w="0" w:type="dxa"/>
        <w:left w:w="70" w:type="dxa"/>
        <w:bottom w:w="0" w:type="dxa"/>
        <w:right w:w="70" w:type="dxa"/>
      </w:tblCellMar>
    </w:tblPr>
    <w:tblGrid>
      <w:gridCol w:w="1825"/>
      <w:gridCol w:w="1463"/>
      <w:gridCol w:w="1425"/>
      <w:gridCol w:w="1812"/>
      <w:gridCol w:w="252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8845" cy="753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8845" cy="753745"/>
                        </a:xfrm>
                        <a:prstGeom prst="rect">
                          <a:avLst/>
                        </a:prstGeom>
                      </pic:spPr>
                    </pic:pic>
                  </a:graphicData>
                </a:graphic>
              </wp:anchor>
            </w:drawing>
          </w:r>
        </w:p>
      </w:tc>
      <w:tc>
        <w:tcPr>
          <w:tcW w:w="72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38:00Z</dcterms:created>
  <dc:creator>Ba-k.com</dc:creator>
  <dc:description/>
  <cp:keywords/>
  <dc:language>en-US</dc:language>
  <cp:lastModifiedBy>Mi PC</cp:lastModifiedBy>
  <cp:lastPrinted>2009-11-27T10:14:00Z</cp:lastPrinted>
  <dcterms:modified xsi:type="dcterms:W3CDTF">2011-05-13T21:38:00Z</dcterms:modified>
  <cp:revision>2</cp:revision>
  <dc:subject/>
  <dc:title>Fecha: AAAA-MM-DD – HH:MM am/pm</dc:title>
</cp:coreProperties>
</file>