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rPr>
        <w:t xml:space="preserve">Fecha: </w:t>
      </w:r>
      <w:r>
        <w:rPr>
          <w:rFonts w:cs="Century Gothic" w:ascii="Century Gothic" w:hAnsi="Century Gothic"/>
        </w:rPr>
        <w:t>18-05-2011 – 06:00 pm</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281</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Arial" w:ascii="Century Gothic" w:hAnsi="Century Gothic"/>
          <w:b/>
          <w:bCs/>
          <w:i/>
          <w:iCs/>
          <w:sz w:val="21"/>
          <w:szCs w:val="21"/>
          <w:lang w:val="es-ES" w:eastAsia="es-ES"/>
        </w:rPr>
        <w:t>Tribunal confirma trascendental fallo a favor del Municipio de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i/>
          <w:iCs/>
          <w:sz w:val="21"/>
          <w:szCs w:val="21"/>
          <w:lang w:val="es-ES" w:eastAsia="es-ES"/>
        </w:rPr>
        <w:t xml:space="preserve">El Tribunal Administrativo de Nariño confirmó un fallo de primera instancia de la Juez Octava Administrativa del Circuito de Pasto, en el sentido de liquidar un convenio celebrado el 5 de diciembre de 1960  </w:t>
      </w:r>
      <w:r>
        <w:rPr>
          <w:rFonts w:eastAsia="Times New Roman" w:cs="Arial" w:ascii="Century Gothic" w:hAnsi="Century Gothic"/>
          <w:sz w:val="21"/>
          <w:szCs w:val="21"/>
          <w:lang w:val="es-ES" w:eastAsia="es-ES"/>
        </w:rPr>
        <w:t>a través del cual la administración entregó la planta de Río Bobo a Centrales Eléctricas de Nariño, Cedenar, y en contraprestación esta se comprometía a suministrar el servicio de alumbrado públic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Al resolver una acción popular la Juez Octava Administrativa del Circuito de Pasto, Sandra Lucia Ojeda Insuasty,  llegó a la conclusión que el referido convenio no se cumplió conforme se había estipulado entre las part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Al amparar los derechos e intereses colectivos a la moralidad administrativa y a la defensa del patrimonio público, el Tribunal ordena que Cedenar en un término de seis meses contados a partir de la ejecutoria del fallo restituya  al Municipio de Pasto el valor de adquisición de 415.000 acciones debidamente indexadas desde el 1 de enero de 1961 a la fecha, lo que supondría un reconocimiento en términos económicos cercanos a los 9.000 millones de peso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También se dispone que tan pronto el Municipio de Pasto reciba el pago de las sumas de dinero estipuladas en el fallo, hará devolución de las 415,000 acciones a Cedenar.</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Según el Tribunal los dineros pagados por Cedenar al Municipio, se deberán invertir exclusivamente en el mejoramiento de la prestación del alumbrado públic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Para eso, se deberá confirmar un comité del que harán parte el actor de la Acción Popular, el representante legal de Cedenar, el Personero Municipal de Pasto, el Defensor del Pueblo regional Nariño y un representante de la Alcaldía quienes verificarán el cumplimiento de la sentenci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El fallo de la referencia se conoció  el viernes de la semana pasada y de él ya fueron notificadas las part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Sin embargo, hasta ahora ninguna de ellas había emitido pronunciamiento de naturaleza alguna a la espera del análisis por parte de sus abogados y oficinas jurídicas acerca de los alcances del fallo del Tribun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 xml:space="preserve">La acción popular fue instaurada por el abogado Alfredo Cano Córdoba, quien argumentó que Cedenar había incurrido en la violación de los derechos e intereses colectivos por haber incumplido con sus obligaciones adquiridas con el Municipio de Pasto y solicitaba al mismo tiempo que la Planta de la Hidroeléctrica de Río Bobo, la totalidad de bienes inmuebles, instalaciones, maquinaria, equipos y demás elementos, fueren devueltos al Municipio de Pasto para que en lo sucesivo pueda dar cumplimiento al mandato legal de prestar el servicio de alumbrado público en los sectores urbano y rural.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El incumplimiento por parte de Cedenar, según el demandante, quedó demostrado ante los reclamos de la ciudadanía que “pagó con creces un deficiente servicio de alumbrado públic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A lo largo del proceso, el demandante logró demostrar que la parte accionaria del Municipio en la empresa Cedenar no se había mantenido en su valor inicial y que de un 25 por ciento de su participación estaba se había reducido a un uno por cien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La acción popular fue  coadyuvada por el Alcalde Eduardo Alvarado Santander.</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A lo largo del proceso, también se logró  demostrar que debido a las deficiencias del servicio de alumbrado público que debía prestar Cedenar fue que se promulgó el acuerdo 008 de abril 30 de 2003 por medio del cual se autorizó al Alcalde para que constituyera una empresa de economía mixta por acciones que se encargara de este menester.</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 xml:space="preserve">Creada Sepal, la Alcaldía suscribe un contrato interadministrativo de concesión  en febrero de 2004 en el cual otorga a Sepal la prestación del servicio de alumbrado público.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Dicho contrato se suscribe por el término de 11 años cuatro meses, lo que dio a entender que el servicio de alumbrado estaba en cabeza del Municipio a través de Sepal y que Cedenar solo se encargaba del recaudo por la prestación de este servicio incumpliendo el convenio de 1960.</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 xml:space="preserve">Cedenar a través de sus apoderados, en cabeza del ex magistrado Allier Hernández, alegó que se obligó a suministrar el servicio de alumbrado público con cargo a las utilidades que se liquidaran a favor del Municipio en su carácter de accionista y que al no haberse generado utilidades se originó una deuda a favor de la empresa que el municipio debía cancelar. </w:t>
      </w:r>
    </w:p>
    <w:p>
      <w:pPr>
        <w:pStyle w:val="Normal"/>
        <w:suppressAutoHyphens w:val="false"/>
        <w:spacing w:lineRule="auto" w:line="240" w:before="280" w:after="280"/>
        <w:jc w:val="both"/>
        <w:rPr>
          <w:rFonts w:ascii="Century Gothic" w:hAnsi="Century Gothic" w:eastAsia="Times New Roman" w:cs="Arial"/>
          <w:sz w:val="21"/>
          <w:szCs w:val="21"/>
          <w:lang w:val="es-ES" w:eastAsia="es-ES"/>
        </w:rPr>
      </w:pPr>
      <w:r>
        <w:rPr>
          <w:rFonts w:eastAsia="Times New Roman" w:cs="Arial" w:ascii="Century Gothic" w:hAnsi="Century Gothic"/>
          <w:sz w:val="21"/>
          <w:szCs w:val="21"/>
          <w:lang w:val="es-ES" w:eastAsia="es-ES"/>
        </w:rPr>
        <w:t>Se argumentó  del mismo modo que “Cedenar nunca se obligó a generar utilidades” bajo el argumento que “en todo negocio hay riesgo de pérdidas y ganancias” y que las utilidades solo se comenzaron a generar a partir del año 2000 “las que no alcanzaban a cubrir ni siquiera un mes del costo del servicio del alumbrado público”.</w:t>
      </w:r>
      <w:r>
        <w:br w:type="page"/>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 xml:space="preserve">Se analiza contrato de interventoría del puente de Las Banderas, afirma alcalde de Pasto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Estamos analizando si tiene sanciones y si se genera una inhabilidad sobreviniente, de tal manera que hubiera que tomar algunas decisiones sobre ese contrato”, afirmó el Alcalde de Pasto, Eduardo Alvarado Santander, al hacer referencia a la posible vinculación de los hermanos Nule en un contrato para adelantar la interventoría en el puente de la glorieta de Las Bandera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n una improvisada rueda de prensa celebrada en la Cámara de Comercio de Pasto, la Primera Autoridad del Municipio de Pasto dijo a los medios de comunicación que entre las firmas que se presentaron a la licitación pública abierta por Avante figura una unión temporal de la cual forma parte la empresa Elsamex,</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Hemos averiguado y lo que encontramos es que esta firma tuvo sociedad con la firma de los Nule, lastimosamente en las licitaciones no es posible controlar como si lo era, por ejemplo, en las contrataciones directas, pero si hay una inhabilidad producto de esta situación le hemos recomendando al gerente de Avante que analicemos el caso”, aseguró Alvarado Santander.</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xpresó que el proyecto en el sector de la glorieta de Las Banderas es uno de los más emblemáticos del Plan de Movilidad, “por lo tanto tenemos que tener todo el cuidado, si no hay una razón legal para que se proceda, por ejemplo, a suspender o terminar el contrato obviamente lo haremos, pero estamos investigando esta situación”.</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Alcalde de Pasto descartó  que se vayan a presentar retrasos en la obra y recordó que la misma se adelanta conjuntamente con la Gobernación de Nariño, “pero nosotros hacemos la interventoría y ponemos 6.000 millones de pesos más 1.200 millones de la interventoría, de tal manera que la obra no tendría problemas por esa razón”, añadió.</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Sobre el mismo tema se pronunció  el gerente de la empresa Avante, Jairo Lasso Medina, quien aclaró que el contrato correspondiente se hizo a la luz de la normatividad vigente en contratación estatal mediante un concurso público.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obre el mismo concurso el funcionario reveló que fue asignado por su experiencia y capacidad técnica y financiera al consorcio denominado Internariño 2010, el cual está integrado por el ingeniero Andrés Murillo y por la firma Elsamex Internacional sucursal Colombi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Más adelante Lasso Medina conceptuó:  “en unas presuntas declaraciones de los empresarios Nule se menciona que Elsamex de España tendría alguna responsabilidad en el pago de unas deudas de impuestos que tienen las empresas de ellos y también involucran a Elsamex con otras firmas en las cuales ellos habrían participado en algunos consorcios para varias obras de construcción en el paí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recisó que la responsabilidad que en este caso le cabe a Avante al haber contratado la interventoría consiste en realizar la verificación y análisis de rigor, “porque en el momento en que se hizo la contratación no había ninguna inhabilidad para los integrantes del consorcio, por lo tanto la contratación que se hizo de esta interventoría está enmarcada dentro de la normatividad legal”.</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Embajador de Ecuador en Colombia resalta evento cultural en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Embajador de Ecuador en Colombia, Raúl Vallejo, a su arribo a la ciudad de Pasto para participar en el acto de apertura de la Cuarta Temporada de Letras y Primer Encuentro Binacional del Libro y la Cultura que promueven varias entidades entre ellas la Alcaldía de Pasto, confesó que es un honor para él hacer presencia en el evento y recordó que su país también acaba de estar en la reciente Feria del Libro en Bogotá.</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ara el diplomático el poder participar en el evento “es definitivamente algo que tiene que ver con ese acercamiento en el que estamos trabajando tanto Colombia como Ecuador”, añadió.</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gún el embajador Vallejo, Ecuador estará representado en el certamen cultural en Pasto por el poeta y novelista Marcelo Báez, oriundo de Guayaquil, al igual que por el cineasta Juan Martín Cuevas para presentar tres interesantes largometraj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or su parte el Alcalde de Pasto, Eduardo Alvarado Santander, consideró que  el Encuentro Binacional del Libro y la Cultura es una gran oportunidad para estrechar los lazos de amistad y fraternidad entre Colombia y Ecuador.</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uso de presente que la Secretaría de Cultura fue creada en la Administración Municipal para darle una mayor trascendencia al sector cultural y brindando un impulso significativo a las escuelas de formación en danzas, teatro, pintura, música y otras áreas del arte.</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Jornada de sensibilización en plaza de mercado de Los Dos Puent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Dirección Administrativa de Plazas de Mercado de la Alcaldía de Pasto ha programado conjuntamente con la Empresa Metropolitana de Aseo, EMAS, para este jueves 19 de Mayo una jornada de sensibilización ambiental en la plaza de mercado de Los Dos Puent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actividad está dirigida a la población infantil de ese centro de abastos en Pasto y comenzará a partir de las 2:00 de la tarde.</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 busca con esta jornada sensibilizar a niños y niñas para que aprendan a conservar y mantener limpio dicha plaza de mercado.</w:t>
      </w:r>
      <w:r>
        <w:br w:type="page"/>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Diplomado en Turismo Comunitario empezará  el 20 de Mayo en El Encan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La Secretaria de Desarrollo Económico y Competitividad de la Alcaldía de Pasto a través de la Subsecretaria de Turismo, en alianza interinstitucional entre el  Viceministerio de Turismo  y  DANSOCIAL, con el fin de fortalecer el sector turístico en el corregimiento de El Encano, inician el Diplomado en Turismo Comunitario el próximo viernes 20 de Mayo durante 8 semanas, en las instalaciones de la casa cabildo del mismo corregimiento.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l diplomado se realiza con el ánimo de que la comunidad que trabaja en el sector del turismo, pueda ser más competitiva, al igual que pueda acceder a recursos del Estado mediante la presentación de proyectos a FOMIPYME o al Fondo de Promoción Turística, en  alianza con el Viceministerio de Turismo, encaminado a la formalización empresarial, la generación de empleo con el mejoramiento de las condiciones de vida de la comunidad.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Durante las ocho semanas que dura el diplomado se contará con la visita de funcionarios de DANSOCIAL y del Viceministerio de Turismo, los cuales desarrollaran los siguientes temas.</w:t>
      </w:r>
    </w:p>
    <w:p>
      <w:pPr>
        <w:pStyle w:val="Normal"/>
        <w:numPr>
          <w:ilvl w:val="0"/>
          <w:numId w:val="2"/>
        </w:numPr>
        <w:suppressAutoHyphens w:val="false"/>
        <w:spacing w:lineRule="auto" w:line="240" w:before="0" w:after="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olíticas Publicas</w:t>
      </w:r>
    </w:p>
    <w:p>
      <w:pPr>
        <w:pStyle w:val="Normal"/>
        <w:numPr>
          <w:ilvl w:val="0"/>
          <w:numId w:val="2"/>
        </w:numPr>
        <w:suppressAutoHyphens w:val="false"/>
        <w:spacing w:lineRule="auto" w:line="240" w:before="0" w:after="20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TIC</w:t>
      </w:r>
    </w:p>
    <w:p>
      <w:pPr>
        <w:pStyle w:val="Normal"/>
        <w:numPr>
          <w:ilvl w:val="0"/>
          <w:numId w:val="2"/>
        </w:numPr>
        <w:suppressAutoHyphens w:val="false"/>
        <w:spacing w:lineRule="auto" w:line="240" w:before="0" w:after="20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lanificación y proyectos turísticos Comunitarios</w:t>
      </w:r>
    </w:p>
    <w:p>
      <w:pPr>
        <w:pStyle w:val="Normal"/>
        <w:numPr>
          <w:ilvl w:val="0"/>
          <w:numId w:val="2"/>
        </w:numPr>
        <w:suppressAutoHyphens w:val="false"/>
        <w:spacing w:lineRule="auto" w:line="240" w:before="0" w:after="20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Gerencia en innovación en las organizaciones solidarias</w:t>
      </w:r>
    </w:p>
    <w:p>
      <w:pPr>
        <w:pStyle w:val="Normal"/>
        <w:numPr>
          <w:ilvl w:val="0"/>
          <w:numId w:val="2"/>
        </w:numPr>
        <w:suppressAutoHyphens w:val="false"/>
        <w:spacing w:lineRule="auto" w:line="240" w:before="0" w:after="20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Asociatividad y formas asociativas del sector Solidario</w:t>
      </w:r>
    </w:p>
    <w:p>
      <w:pPr>
        <w:pStyle w:val="Normal"/>
        <w:numPr>
          <w:ilvl w:val="0"/>
          <w:numId w:val="2"/>
        </w:numPr>
        <w:suppressAutoHyphens w:val="false"/>
        <w:spacing w:lineRule="auto" w:line="240" w:before="0" w:after="20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Contexto del turismo para destinos y empresas turísticas-Legislación del Turismo Comunitario. </w:t>
      </w:r>
    </w:p>
    <w:p>
      <w:pPr>
        <w:pStyle w:val="Normal"/>
        <w:numPr>
          <w:ilvl w:val="0"/>
          <w:numId w:val="2"/>
        </w:numPr>
        <w:suppressAutoHyphens w:val="false"/>
        <w:spacing w:lineRule="auto" w:line="240" w:before="0" w:after="20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mprendimiento y Gestión</w:t>
      </w:r>
    </w:p>
    <w:p>
      <w:pPr>
        <w:pStyle w:val="Normal"/>
        <w:numPr>
          <w:ilvl w:val="0"/>
          <w:numId w:val="2"/>
        </w:numPr>
        <w:suppressAutoHyphens w:val="false"/>
        <w:spacing w:lineRule="auto" w:line="240" w:before="0" w:after="20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ogística</w:t>
      </w:r>
    </w:p>
    <w:p>
      <w:pPr>
        <w:pStyle w:val="Normal"/>
        <w:numPr>
          <w:ilvl w:val="0"/>
          <w:numId w:val="2"/>
        </w:numPr>
        <w:suppressAutoHyphens w:val="false"/>
        <w:spacing w:lineRule="auto" w:line="240" w:before="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Calidad.</w:t>
      </w:r>
    </w:p>
    <w:p>
      <w:pPr>
        <w:pStyle w:val="Normal"/>
        <w:tabs>
          <w:tab w:val="clear" w:pos="708"/>
          <w:tab w:val="left" w:pos="2552" w:leader="none"/>
        </w:tabs>
        <w:spacing w:lineRule="atLeast" w:line="200" w:before="0" w:after="0"/>
        <w:jc w:val="both"/>
        <w:rPr>
          <w:rFonts w:ascii="Century Gothic" w:hAnsi="Century Gothic" w:eastAsia="Times New Roman" w:cs="Century Gothic"/>
          <w:sz w:val="21"/>
          <w:szCs w:val="21"/>
          <w:lang w:val="es-ES" w:eastAsia="es-ES"/>
        </w:rPr>
      </w:pPr>
      <w:r>
        <w:rPr>
          <w:rFonts w:eastAsia="Times New Roman" w:cs="Century Gothic" w:ascii="Century Gothic" w:hAnsi="Century Gothic"/>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center"/>
      <w:tblInd w:w="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7">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8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3:00Z</dcterms:created>
  <dc:creator>Ba-k.com</dc:creator>
  <dc:description/>
  <cp:keywords/>
  <dc:language>en-US</dc:language>
  <cp:lastModifiedBy>administrador</cp:lastModifiedBy>
  <cp:lastPrinted>2009-11-27T10:14:00Z</cp:lastPrinted>
  <dcterms:modified xsi:type="dcterms:W3CDTF">2011-05-19T14:35:00Z</dcterms:modified>
  <cp:revision>3</cp:revision>
  <dc:subject/>
  <dc:title>Fecha: AAAA-MM-DD – HH:MM am/pm</dc:title>
</cp:coreProperties>
</file>