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9-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2</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Alcalde de Pasto habla sobre decisiones del último consejo de seguridad</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Alcalde de Pasto, Eduardo Alvarado Santander, informó que en el último consejo de seguridad se analizaron varios temas, entre ellos las últimas cifras que revela el Observatorio del Delito acerca del fenómeno de los homicidio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os casos de extorsión que se vienen registrando en contra de representantes del sector comercial de la ciudad, de manera especial los relacionados con la compra- venta de vehículos, también fueron abordados en la reunión entre el Alcalde de Pasto y los mandos de la Policía Nacional en el Departamento de Nariñ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w:t>
      </w:r>
      <w:r>
        <w:rPr>
          <w:rFonts w:eastAsia="Times New Roman" w:cs="Times New Roman" w:ascii="Century Gothic" w:hAnsi="Century Gothic"/>
          <w:sz w:val="23"/>
          <w:szCs w:val="23"/>
          <w:lang w:val="es-ES" w:eastAsia="es-ES"/>
        </w:rPr>
        <w:t>También hablamos de las amenazas contra algunos representantes de la población LGTBI y analizamos otros problemas que se presentan en otras zonas de la ciudad como el Parque de Santiago y se formularon algunas recomendaciones”, indicó Alvarado, quien sostuvo que en los próximos días se efectuará un nuevo consejo de seguridad para tratar el tema específico de infancia y adolescencia.</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Igualmente dijo que las graves deficiencias de seguridad que recientemente las autoridades descubrieron en Corabastos (la mayor central de abastos en Bogotá), se pueden asimilar con las que se registran en la plaza de mercado de El Potrerillo en esta capital. “Recientemente llegó a nuestro poder un video que reflejaban la situación de inseguridad en Potrerillo, es por eso que con la Policía vamos a diseñar una estrategia para ponerla en práctica en ese lugar”, agregó.</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w:t>
      </w:r>
      <w:r>
        <w:rPr>
          <w:rFonts w:eastAsia="Times New Roman" w:cs="Times New Roman" w:ascii="Century Gothic" w:hAnsi="Century Gothic"/>
          <w:sz w:val="23"/>
          <w:szCs w:val="23"/>
          <w:lang w:val="es-ES" w:eastAsia="es-ES"/>
        </w:rPr>
        <w:t>Que hay delincuencia organizada en Pasto, la hay”, dijo la Primera Autoridad del Municipio, quien indicó que hay delincuentes que planean los hurtos a residencias y la dinámica callejera del robo de celulares.</w:t>
      </w:r>
    </w:p>
    <w:p>
      <w:pPr>
        <w:pStyle w:val="Normal"/>
        <w:suppressAutoHyphens w:val="false"/>
        <w:spacing w:lineRule="auto" w:line="240" w:before="280" w:after="280"/>
        <w:jc w:val="both"/>
        <w:rPr>
          <w:rFonts w:ascii="Century Gothic" w:hAnsi="Century Gothic" w:eastAsia="Times New Roman" w:cs="Times New Roman"/>
          <w:b/>
          <w:b/>
          <w:bCs/>
          <w:sz w:val="23"/>
          <w:szCs w:val="23"/>
          <w:lang w:val="es-ES" w:eastAsia="es-ES"/>
        </w:rPr>
      </w:pPr>
      <w:r>
        <w:rPr>
          <w:rFonts w:eastAsia="Times New Roman" w:cs="Times New Roman" w:ascii="Century Gothic" w:hAnsi="Century Gothic"/>
          <w:sz w:val="23"/>
          <w:szCs w:val="23"/>
          <w:lang w:val="es-ES" w:eastAsia="es-ES"/>
        </w:rPr>
        <w:t xml:space="preserve">Igualmente no descartó  que por necesidad muchos niños y jóvenes, bajo las presiones de sus padres, se ven obligados a robar en las calles de la ciudad; pero hay otros que lo hacen bajo los efectos de las drogas y el licor. </w:t>
      </w:r>
      <w:r>
        <w:rPr>
          <w:rFonts w:eastAsia="Times New Roman" w:cs="Times New Roman" w:ascii="Times New Roman" w:hAnsi="Times New Roman"/>
          <w:sz w:val="23"/>
          <w:szCs w:val="23"/>
          <w:lang w:val="es-ES" w:eastAsia="es-ES"/>
        </w:rPr>
        <w:t> </w:t>
        <w:br/>
        <w:t> </w:t>
        <w:br/>
      </w:r>
      <w:r>
        <w:br w:type="page"/>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Secretaría de Desarrollo Económico hará  presencia en taller en Ipiale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a Alcaldía de Pasto hará  presencia este viernes en un taller para analizar el comportamiento del comercio bilateral entre Colombia y Ecuador, que se llevará a cabo en la ciudad de Ipiales, convocado por el Ministerio de Relaciones Exteriore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Según la revelación del Secretario de Desarrollo Económico y Competitividad, Hugo Martín Mideros, la reunión es de gran importancia toda vez que se van a analizar los distintos escenarios de la economía fronteriza, al igual que la dinámica que ha adquirido el sector comercial en los últimos meses, tras el fortalecimiento de las relaciones entre ambos paíse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n el caso de la Alcaldía de Pasto se van a exponer y explicar a los funcionarios del Ministerio de Relaciones Exteriores las diferentes cadenas productivas que se vienen impulsando, entre ellas la láctea, agropecuaria y de turismo que apuntan a generar empleo productivo y robustecer la economía tanto en la zona urbana como rural del Municipio.</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La intolerancia, factor que influye en la tasa de homicidio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A la intolerancia entre los ciudadanos atribuyó el crecimiento en la incidencia de los homicidios en Pasto, el Secretario de Gobierno de Pasto, Juan Carlos Villota, quien dijo que factores de convivencia ciudadana no pueden seguir alterando la tranquilidad en la ciudad.</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funcionario aseguró  que con la falta de tolerancia se ha visto muy afectada la población LGTBI, razón por la cual las autoridades asumieron el compromiso de brindarle una mayor protección.</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n la lucha que libran las autoridades civiles con el apoyo de los organismos de seguridad contra la delincuencia organizada y la criminalidad en Pasto, anunció que en el transcurso del presente año se han desmantelado siete peligrosas bandas de apartamenteros.</w:t>
      </w:r>
    </w:p>
    <w:p>
      <w:pPr>
        <w:pStyle w:val="Normal"/>
        <w:suppressAutoHyphens w:val="false"/>
        <w:spacing w:lineRule="auto" w:line="240" w:before="280" w:after="280"/>
        <w:jc w:val="both"/>
        <w:rPr/>
      </w:pPr>
      <w:r>
        <w:rPr>
          <w:rFonts w:eastAsia="Times New Roman" w:cs="Times New Roman" w:ascii="Century Gothic" w:hAnsi="Century Gothic"/>
          <w:sz w:val="23"/>
          <w:szCs w:val="23"/>
          <w:lang w:val="es-ES" w:eastAsia="es-ES"/>
        </w:rPr>
        <w:t xml:space="preserve">Destacó las denominadas “tomas a Pasto” que se han realizado a Pasto en las últimas semanas que dejan importantes resultados en materia de recuperación de vehículos y motocicletas, con la incautación de un buen número de armas y drogas.   </w:t>
      </w:r>
      <w:r>
        <w:rPr>
          <w:rFonts w:eastAsia="Times New Roman" w:cs="Times New Roman" w:ascii="Times New Roman" w:hAnsi="Times New Roman"/>
          <w:sz w:val="23"/>
          <w:szCs w:val="23"/>
          <w:lang w:val="es-ES" w:eastAsia="es-ES"/>
        </w:rPr>
        <w:t> </w:t>
        <w:br/>
        <w:t> </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El funcionario solicitó  la cooperación de la ciudadanía en el sentido que cuando observe personas o hechos sospechosos en los barrios y comunas, de inmediato alerten a las autoridades y los organismos de seguridad.</w:t>
      </w:r>
    </w:p>
    <w:p>
      <w:pPr>
        <w:pStyle w:val="Normal"/>
        <w:suppressAutoHyphens w:val="false"/>
        <w:spacing w:lineRule="auto" w:line="240" w:before="280" w:after="280"/>
        <w:jc w:val="center"/>
        <w:rPr>
          <w:rFonts w:ascii="Times New Roman" w:hAnsi="Times New Roman" w:eastAsia="Times New Roman" w:cs="Times New Roman"/>
          <w:sz w:val="23"/>
          <w:szCs w:val="23"/>
          <w:lang w:val="es-ES" w:eastAsia="es-ES"/>
        </w:rPr>
      </w:pPr>
      <w:r>
        <w:rPr>
          <w:rFonts w:eastAsia="Times New Roman" w:cs="Times New Roman" w:ascii="Century Gothic" w:hAnsi="Century Gothic"/>
          <w:b/>
          <w:bCs/>
          <w:sz w:val="23"/>
          <w:szCs w:val="23"/>
          <w:lang w:val="es-ES" w:eastAsia="es-ES"/>
        </w:rPr>
        <w:t>Por un año más se restringe circulación del parrillero hombre en motocicleta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a Alcaldía de Pasto a través del Decreto 0256 del año en curso determinó prorrogar por un año más la medida relacionada con la restricción de la circulación del parrillero hombre en motocicletas en jurisdicción del Municipio de Pasto.</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La medida fue adoptada tras un informe elaborado por la Subsecretaría de Seguridad y Justicia de la Alcaldía de Pasto, según el cual la decisión tomada por el Decreto 0196 del 29 de Abril de 2010 que restringía la movilización del parrillero en esa clase de vehículos en la ciudad, ha sido de gran utilidad por cuanto se registró una disminución considerable en los índices de delincuencia perpetrados por hombres parrilleros.</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Por lo anterior y en procura de preservar el interés general y comunitario se tomó la decisión de prorrogar la norma hasta el 19 de Abril del año 2012.</w:t>
      </w:r>
    </w:p>
    <w:p>
      <w:pPr>
        <w:pStyle w:val="Normal"/>
        <w:suppressAutoHyphens w:val="false"/>
        <w:spacing w:lineRule="auto" w:line="240" w:before="280" w:after="280"/>
        <w:jc w:val="both"/>
        <w:rPr>
          <w:rFonts w:ascii="Times New Roman" w:hAnsi="Times New Roman" w:eastAsia="Times New Roman" w:cs="Times New Roman"/>
          <w:sz w:val="23"/>
          <w:szCs w:val="23"/>
          <w:lang w:val="es-ES" w:eastAsia="es-ES"/>
        </w:rPr>
      </w:pPr>
      <w:r>
        <w:rPr>
          <w:rFonts w:eastAsia="Times New Roman" w:cs="Times New Roman" w:ascii="Century Gothic" w:hAnsi="Century Gothic"/>
          <w:sz w:val="23"/>
          <w:szCs w:val="23"/>
          <w:lang w:val="es-ES" w:eastAsia="es-ES"/>
        </w:rPr>
        <w:t>Igualmente se ordena a la Secretaría de Tránsito y Transporte del Municipio de Pasto, Policía de Tránsito y Transporte Urbana de la Policía Nacional con la cooperación de la fuerza pública, establecer los mecanismos de vigilancia y control permanente para que la norma tenga cabal cumplimiento.  Consulte el decreto completo en www.pasto.gov.co</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19T23:31:00Z</dcterms:modified>
  <cp:revision>7</cp:revision>
  <dc:subject/>
  <dc:title>Fecha: AAAA-MM-DD – HH:MM am/pm</dc:title>
</cp:coreProperties>
</file>