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20-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83</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No hay plan B por obras en la carrera 27, revela Alcalde de Pas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Alcalde de Pasto, Eduardo Alvarado Santander, desestimó la existencia de un plan B en cuanto se refiere con las obras a ejecutar a la altura de la carrera 27, dentro del Plan de Movilidad.</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No hay plan B, nosotros hicimos un análisis y así lo mostramos a la Dirección General del Patrimonio del Ministerio de Cultura sobre las carreras 26, 27, 28, 29, 30 y del Par Vial entre la 26 y 27 y demostramos con cifras y con razones que no hay otra opción, no hay un plan B”, manifestó el Alcalde de manera tajante.</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uso de presente que obviamente la única solución es la intervención de la carrera 27, así  como el proyecto planteado en la Avenida de las América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obre la intervención de la carrera 27 de las otras obras en el centro histórico de Pasto dijo que las decisiones no involucran al Consejo Nacional del Patrimonio, ni con el Consejo Departamental del Patrimonio, “es una decisión exclusiva del Ministerio de Cultura”, aclaró más adelante.</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Igualmente señaló que los documentos entregados sobre el particular al Ministerio de Cultura recibieron comentarios muy elogiosos y positivos “porque son una gran contribución al desarrollo de la ciudad, sin ser un instrumento que acabe el patrimonio, con excepción de dos casas que hemos considerado que tienen un valor patrimonial, no se está acabando nada en ese sector”, puntualizó. </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Gobierno expide Decreto para acabar con el robo de celulares en el paí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Mediante Decreto No. 1630 de ayer el Gobierno Nacional determinó que celular robado y reportado como tal en el territorio nacional, entrará a una base de datos que impedirá que pueda ser activado en el mismo u otro operador de telefonía.</w:t>
      </w:r>
    </w:p>
    <w:p>
      <w:pPr>
        <w:pStyle w:val="Normal"/>
        <w:suppressAutoHyphens w:val="false"/>
        <w:spacing w:lineRule="auto" w:line="240" w:before="280" w:after="28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sz w:val="21"/>
          <w:szCs w:val="21"/>
          <w:lang w:val="es-ES" w:eastAsia="es-ES"/>
        </w:rPr>
        <w:t>Mediante esta iniciativa se</w:t>
      </w:r>
      <w:r>
        <w:rPr>
          <w:rFonts w:eastAsia="Times New Roman" w:cs="Times New Roman" w:ascii="Century Gothic" w:hAnsi="Century Gothic"/>
          <w:b/>
          <w:bCs/>
          <w:sz w:val="21"/>
          <w:szCs w:val="21"/>
          <w:lang w:val="es-ES" w:eastAsia="es-ES"/>
        </w:rPr>
        <w:t xml:space="preserve"> </w:t>
      </w:r>
      <w:r>
        <w:rPr>
          <w:rFonts w:eastAsia="Times New Roman" w:cs="Times New Roman" w:ascii="Century Gothic" w:hAnsi="Century Gothic"/>
          <w:sz w:val="21"/>
          <w:szCs w:val="21"/>
          <w:lang w:val="es-ES" w:eastAsia="es-ES"/>
        </w:rPr>
        <w:t>pretende acabar con el robo de celulares en el país, y que en el caso de Pasto ha llegado a cifras considerables, según la Policía Nacional.</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egún la norma con la creación de una "base negativa" quedan inscritos todos los celulares reportados como robados o extraviados.</w:t>
      </w:r>
    </w:p>
    <w:p>
      <w:pPr>
        <w:pStyle w:val="Normal"/>
        <w:suppressAutoHyphens w:val="false"/>
        <w:spacing w:lineRule="auto" w:line="240" w:before="280" w:after="28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sz w:val="21"/>
          <w:szCs w:val="21"/>
          <w:lang w:val="es-ES" w:eastAsia="es-ES"/>
        </w:rPr>
        <w:t>Mediante este mecanismo efectivo allí queda consignado</w:t>
      </w:r>
      <w:r>
        <w:rPr>
          <w:rFonts w:eastAsia="Times New Roman" w:cs="Times New Roman" w:ascii="Century Gothic" w:hAnsi="Century Gothic"/>
          <w:b/>
          <w:bCs/>
          <w:sz w:val="21"/>
          <w:szCs w:val="21"/>
          <w:lang w:val="es-ES" w:eastAsia="es-ES"/>
        </w:rPr>
        <w:t xml:space="preserve"> </w:t>
      </w:r>
      <w:r>
        <w:rPr>
          <w:rFonts w:eastAsia="Times New Roman" w:cs="Times New Roman" w:ascii="Century Gothic" w:hAnsi="Century Gothic"/>
          <w:sz w:val="21"/>
          <w:szCs w:val="21"/>
          <w:lang w:val="es-ES" w:eastAsia="es-ES"/>
        </w:rPr>
        <w:t>el número IMEI, una especie de 'cédula' que tiene cada equipo y que es únic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erá responsabilidad de todos los</w:t>
      </w:r>
      <w:r>
        <w:rPr>
          <w:rFonts w:eastAsia="Times New Roman" w:cs="Times New Roman" w:ascii="Century Gothic" w:hAnsi="Century Gothic"/>
          <w:b/>
          <w:bCs/>
          <w:sz w:val="21"/>
          <w:szCs w:val="21"/>
          <w:lang w:val="es-ES" w:eastAsia="es-ES"/>
        </w:rPr>
        <w:t xml:space="preserve"> </w:t>
      </w:r>
      <w:r>
        <w:rPr>
          <w:rFonts w:eastAsia="Times New Roman" w:cs="Times New Roman" w:ascii="Century Gothic" w:hAnsi="Century Gothic"/>
          <w:sz w:val="21"/>
          <w:szCs w:val="21"/>
          <w:lang w:val="es-ES" w:eastAsia="es-ES"/>
        </w:rPr>
        <w:t>operadores de celulares que esa base de datos "se mantenga actualizada y se garantice su consulta en línea".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decreto también establece que los operadores cuentan con seis meses, a partir de la expedición de la regulación, "para incluir en la base de datos positiva los IMEI de los equipos terminales móviles, así como el número de identificación de cada propietario de dichos equipos".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ólo podrán ser activados los celulares que estén en esa base positiva", dijo tras haberse expedido el Decreto el ministro de las Tecnologías de la Información y las Comunicaciones, Diego Molano, quien señaló que la verificación de dichas bases deberá efectuarse cada que se vaya a activar un teléfono. </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El ministro explicó que la base negativa será común entre todos los operadores de telefonía celular en Colombia para que logren establecer qué equipos han sido robados.  </w:t>
        <w:br/>
        <w:t> </w:t>
        <w:br/>
        <w:t>El decreto también establece con claridad quiénes están autorizados para vender equipos nuevos y usados</w:t>
      </w:r>
      <w:r>
        <w:rPr>
          <w:rFonts w:eastAsia="Times New Roman" w:cs="Times New Roman" w:ascii="Century Gothic" w:hAnsi="Century Gothic"/>
          <w:b/>
          <w:bCs/>
          <w:sz w:val="21"/>
          <w:szCs w:val="21"/>
          <w:lang w:val="es-ES" w:eastAsia="es-ES"/>
        </w:rPr>
        <w:t>.</w:t>
      </w:r>
      <w:r>
        <w:rPr>
          <w:rFonts w:eastAsia="Times New Roman" w:cs="Times New Roman" w:ascii="Century Gothic" w:hAnsi="Century Gothic"/>
          <w:sz w:val="21"/>
          <w:szCs w:val="21"/>
          <w:lang w:val="es-ES" w:eastAsia="es-ES"/>
        </w:rPr>
        <w:t xml:space="preserve"> Entre ellos se encuentran los operadores, las personas que estos autoricen, y a quienes a su vez autorice el Ministerio de las TIC.</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No obstante, le otorga a los comercializadores que ya están en funcionamiento un plazo de dos meses contados a partir de que la Comisión de Regulación expida la normatividad en torno a este tema, para obtener la autorización que les permita realizar la venta al público de los equipos móviles. Lo que se pretende es que esta regulación abarque toda la región para que equipos robados en un país no puedan comercializarse en otro.</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Oficina de Sisben aplicará  encuestas en zona rural de Pas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Oficina de Sisben de la Alcaldía de Pasto informó a las personas que acudieron a la jornada de actualización de datos, que a partir del próximo jueves 26 de Mayo del año en curso comenzará con el proceso de aplicación de encuestas, con base en visitas domiciliarias en la zona rural del Municipio de Pas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obre los requisitos que deben presentar las personas en el momento en que se les haga la encuesta, Ana Milena Rosero, administradora de Sisben, dijo que deben tener la fotocopia de los documentos de identidad de todos y cada uno de los miembros del hogar, al igual que los carnets de salud de quienes estén afiliados a salud y un recibido de un servicio público domiciliario (luz, agua o teléfon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encuesta debe ser contestada por un miembro del hogar mayor de 18 años de edad (Jefe de hogar), quien es el responsable de que la información brindada sea real. Consultar programación en www.pasto.gov.co.</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Alcalde de Tulcán invita a su homólogo de Pasto a participar en evento especial</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Alcalde del Municipio de Tulcán (Ecuador), Julio César Robles, en comunicación dirigida al Alcalde de Pasto, Eduardo Alvarado Santander, lo invita a la celebración del Vigésimo Séptimo Aniversario de Declaración del Cementerio Municipal “José María Azaél Franco” como bien perteneciente al Patrimonio Cultural del Estado y como Sitio Natural de Interés Turístic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n la comunicación le manifiesta que el evento se llevará a cabo del miércoles 25 de Mayo de 2011 al Sábado 28 del mismo me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mismo tiene como objetivo integrar a la población cantonal, fronteriza, al igual que a instituciones educativas, administrativas, entidades públicas y privadas, “de tal forma que se marque del posicionamiento del mismo, valorando y promocionando el potencial que encierra cada uno de sus espacios”.</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A la ceremonia central de la celebración prevista para el sábado 28 de mayo a partir de las 8:00 de la mañana, también fue invitada la Orquesta Sinfónica de Pasto, cuya calidad interpretativa es reconocida en el vecino país del Ecuador.</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Llamado a entrega de documentos formulan a jóvenes graduados en 2010</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Alcaldía de Pasto a través de la Secretaria de Bienestar Social y el Programa Familias en Acción informan a todos los beneficiarios del programa en el Municipio de Pasto que todavía hay plazo para hacer la entrega de las actas de grado y la fotocopia del documento actual de los jóvenes graduados en el año 2010.</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e solicitó  a los interesados acercarse a las oficinas de la Secretaría de Bienestar Social, antiguo Inurbe, en el sector de Mijitayo de esta capital.</w:t>
      </w:r>
    </w:p>
    <w:p>
      <w:pPr>
        <w:pStyle w:val="Normal"/>
        <w:tabs>
          <w:tab w:val="clear" w:pos="708"/>
          <w:tab w:val="left" w:pos="2552" w:leader="none"/>
        </w:tabs>
        <w:spacing w:lineRule="atLeast" w:line="200" w:before="0" w:after="0"/>
        <w:jc w:val="both"/>
        <w:rPr>
          <w:rFonts w:ascii="Century Gothic" w:hAnsi="Century Gothic" w:eastAsia="Times New Roman" w:cs="Century Gothic"/>
          <w:sz w:val="21"/>
          <w:szCs w:val="21"/>
          <w:lang w:val="es-ES" w:eastAsia="es-ES"/>
        </w:rPr>
      </w:pPr>
      <w:r>
        <w:rPr>
          <w:rFonts w:eastAsia="Times New Roman" w:cs="Century Gothic" w:ascii="Century Gothic" w:hAnsi="Century Gothic"/>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39:00Z</dcterms:created>
  <dc:creator>Ba-k.com</dc:creator>
  <dc:description/>
  <cp:keywords/>
  <dc:language>en-US</dc:language>
  <cp:lastModifiedBy>Mi PC</cp:lastModifiedBy>
  <cp:lastPrinted>2009-11-27T10:14:00Z</cp:lastPrinted>
  <dcterms:modified xsi:type="dcterms:W3CDTF">2011-05-20T23:24:00Z</dcterms:modified>
  <cp:revision>8</cp:revision>
  <dc:subject/>
  <dc:title>Fecha: AAAA-MM-DD – HH:MM am/pm</dc:title>
</cp:coreProperties>
</file>