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30-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8</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lang w:val="es-ES"/>
        </w:rPr>
      </w:pPr>
      <w:r>
        <w:rPr>
          <w:rFonts w:cs="Century Gothic" w:ascii="Century Gothic" w:hAnsi="Century Gothic"/>
          <w:b/>
          <w:sz w:val="21"/>
          <w:szCs w:val="21"/>
          <w:lang w:val="es-ES"/>
        </w:rPr>
        <w:t>Oficina de Género adelanta Curso de Prevención de Trauma Físico para Mujeres</w:t>
      </w:r>
    </w:p>
    <w:p>
      <w:pPr>
        <w:pStyle w:val="Normal"/>
        <w:tabs>
          <w:tab w:val="clear" w:pos="708"/>
          <w:tab w:val="left" w:pos="2552" w:leader="none"/>
        </w:tabs>
        <w:spacing w:lineRule="atLeast" w:line="200" w:before="0" w:after="0"/>
        <w:jc w:val="both"/>
        <w:rPr>
          <w:rFonts w:ascii="Century Gothic" w:hAnsi="Century Gothic" w:cs="Century Gothic"/>
          <w:b/>
          <w:b/>
          <w:sz w:val="21"/>
          <w:szCs w:val="21"/>
          <w:lang w:val="es-ES"/>
        </w:rPr>
      </w:pPr>
      <w:r>
        <w:rPr>
          <w:rFonts w:cs="Century Gothic" w:ascii="Century Gothic" w:hAnsi="Century Gothic"/>
          <w:b/>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Oficina de Género de la Alcaldía de Pasto dando cumplimiento al proyecto denominado “Formulación para el liderazgo con enfoque de derechos a mujeres, hombres y población LBTI (Política pública de la  mujer Equidad y Género) lleva a cabo una jornada especial de capacitación en el Batallón Batalla de Boyacá con sede en esta capital, la cual se extenderá durante toda la seman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actividad se ha denominado “Primer Curso de Prevención de Trauma Físico para Mujeres”, dirigido a personas del sexo femenino pertenecientes a las Comunas Diez, Cuatro y Cinco y los corregimientos de Catambuco, Genoy, Santa Bárbara y Jamondin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Según Elsy Melo López, director de la Oficina de Género, entre los objetivos del evento figuran los de brindar a las Mujeres  las herramientas necesarias, tanto físicas como psicológicas, para poder hacer frente a una agresión de la manera más favorable posible. Impartir  los conceptos fundamentales que rigen o tienen que regir la autodefensa femenina. Dar a conocer a las Mujeres algunas herramientas que tienen a su alcance para afrontar una agresión o algún tipo de maltrato y propiciar espacios de sana convivencia donde las mujeres capacitadas puedan ejercitarse y que descubran que son capaces de defenderse.</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sz w:val="21"/>
          <w:szCs w:val="21"/>
          <w:lang w:val="es-ES"/>
        </w:rPr>
        <w:t>En Pasto las cifras oficiales demuestran que 5 de cada 10 mujeres son agredidas físicamente cada día, algunas con daños irreparables. Diariamente en la ciudad se denuncian 120 casos de maltrato contra mujeres en el país. El  67 por ciento de la población femenina ha sido agredida alguna vez en su vid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Por su parte Syndy Zamora, coordinadora del Consejo Ciudadano de Mujeres de Pasto, indicó que para concluir el cronograma de trabajo correspondiente al mes de mayo, para el martes 31 la Oficina de Género ha previsto la conformación de los primeros grupos de mujeres para la veeduría de la política pública desde el área rural: esta actividad se va a desarrollar en los corregimientos de La Laguna, Cabrera y San Fernand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Igualmente puso de presente que al comenzar el cronograma de actividades del mes de junio del año en curso, el jueves 2 en la Universidad de Nariño se realizará una mesa de trabajo en construcción de propuesta para el componente incidencia política y veeduría ciudadana para la vigencia 2012-2015, y fortalecimiento de las consejeras en manejo de rutas de violencia guiada a la orientación, detección, reporte y seguimien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Para el viernes 3 de junio se ha previsto en el Colegio Cristo Rey del corregimiento de San Fernando la presentación y validación de la ruta interna e interinstitucional para la violencia basada en género en la comunidad educativa y famili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lang w:val="es-ES"/>
        </w:rPr>
      </w:pPr>
      <w:r>
        <w:rPr>
          <w:rFonts w:cs="Century Gothic" w:ascii="Century Gothic" w:hAnsi="Century Gothic"/>
          <w:b/>
          <w:sz w:val="21"/>
          <w:szCs w:val="21"/>
          <w:lang w:val="es-ES"/>
        </w:rPr>
        <w:t>El 2 de Junio lanzamiento de informe sobre mercados inclusivos</w:t>
      </w:r>
    </w:p>
    <w:p>
      <w:pPr>
        <w:pStyle w:val="Normal"/>
        <w:tabs>
          <w:tab w:val="clear" w:pos="708"/>
          <w:tab w:val="left" w:pos="2552" w:leader="none"/>
        </w:tabs>
        <w:spacing w:lineRule="atLeast" w:line="200" w:before="0" w:after="0"/>
        <w:jc w:val="both"/>
        <w:rPr>
          <w:rFonts w:ascii="Century Gothic" w:hAnsi="Century Gothic" w:cs="Century Gothic"/>
          <w:b/>
          <w:b/>
          <w:sz w:val="21"/>
          <w:szCs w:val="21"/>
          <w:lang w:val="es-ES"/>
        </w:rPr>
      </w:pPr>
      <w:r>
        <w:rPr>
          <w:rFonts w:cs="Century Gothic" w:ascii="Century Gothic" w:hAnsi="Century Gothic"/>
          <w:b/>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Alcaldía de Pasto y el Programa de Naciones Unidas para el Desarrollo, PNUD en el marco del plan de trabajo del Proyecto “Desarrollo Económico Incluyente – Pasto”, anunciaron el lanzamiento del Informe denominado “Crecimiento de Mercados Inclusivos – Estrategias Empresariales para la Superación de la Pobreza y Exclusión en Colombia”.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El evento académico se desarrollará el próximo Jueves 2 de Junio a partir de las 2:00 de la tarde en las Instalaciones del Centro de Emprendimiento y Empleo para Pasto “Se-emprende”, ubicado en la Avenida Champagnat, Carrera 14 No. 14 – 53.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Al mismo se anunció la presencia de María Clara Rodríguez, quien se desempeña como Consultora Experta en Desarrollo de Negocios / Mercados Inclusivos y Alianzas Público Privadas, y Jeisson Ospina, Asesor de Negocios Inclusivos del Programa de Naciones Unidas para el Desarrollo, PNUD.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sz w:val="21"/>
          <w:szCs w:val="21"/>
          <w:lang w:val="es-ES"/>
        </w:rPr>
      </w:pPr>
      <w:r>
        <w:rPr>
          <w:rFonts w:cs="Century Gothic" w:ascii="Century Gothic" w:hAnsi="Century Gothic"/>
          <w:b/>
          <w:sz w:val="21"/>
          <w:szCs w:val="21"/>
          <w:lang w:val="es-ES"/>
        </w:rPr>
        <w:t>Requisitos para población beneficiaria con hijos menores de 11 años</w:t>
      </w:r>
    </w:p>
    <w:p>
      <w:pPr>
        <w:pStyle w:val="Normal"/>
        <w:tabs>
          <w:tab w:val="clear" w:pos="708"/>
          <w:tab w:val="left" w:pos="2552" w:leader="none"/>
        </w:tabs>
        <w:spacing w:lineRule="atLeast" w:line="200" w:before="0" w:after="0"/>
        <w:jc w:val="both"/>
        <w:rPr>
          <w:rFonts w:ascii="Century Gothic" w:hAnsi="Century Gothic" w:cs="Century Gothic"/>
          <w:b/>
          <w:b/>
          <w:sz w:val="21"/>
          <w:szCs w:val="21"/>
          <w:lang w:val="es-ES"/>
        </w:rPr>
      </w:pPr>
      <w:r>
        <w:rPr>
          <w:rFonts w:cs="Century Gothic" w:ascii="Century Gothic" w:hAnsi="Century Gothic"/>
          <w:b/>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Alcaldía de Pasto a través de la Secretaria de Bienestar Social, el Programa Familias en Acción recuerda a la población beneficiaria con hijos menores de 11 años que además de cumplir las citas de crecimiento y desarrollo o joven sano, deben también cumplir con los siguientes requisito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eastAsia="Century Gothic" w:cs="Century Gothic" w:ascii="Century Gothic" w:hAnsi="Century Gothic"/>
          <w:sz w:val="21"/>
          <w:szCs w:val="21"/>
          <w:lang w:val="es-ES"/>
        </w:rPr>
        <w:t xml:space="preserve">    </w:t>
      </w:r>
      <w:r>
        <w:rPr>
          <w:rFonts w:cs="Century Gothic" w:ascii="Century Gothic" w:hAnsi="Century Gothic"/>
          <w:sz w:val="21"/>
          <w:szCs w:val="21"/>
          <w:lang w:val="es-ES"/>
        </w:rPr>
        <w:t>1, 2 y 5 años esquema de vacunación complet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eastAsia="Century Gothic" w:cs="Century Gothic" w:ascii="Century Gothic" w:hAnsi="Century Gothic"/>
          <w:sz w:val="21"/>
          <w:szCs w:val="21"/>
          <w:lang w:val="es-ES"/>
        </w:rPr>
        <w:t xml:space="preserve">    </w:t>
      </w:r>
      <w:r>
        <w:rPr>
          <w:rFonts w:cs="Century Gothic" w:ascii="Century Gothic" w:hAnsi="Century Gothic"/>
          <w:sz w:val="21"/>
          <w:szCs w:val="21"/>
          <w:lang w:val="es-ES"/>
        </w:rPr>
        <w:t>4 y 5 años una cita odontológic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eastAsia="Century Gothic" w:cs="Century Gothic" w:ascii="Century Gothic" w:hAnsi="Century Gothic"/>
          <w:sz w:val="21"/>
          <w:szCs w:val="21"/>
          <w:lang w:val="es-ES"/>
        </w:rPr>
        <w:t xml:space="preserve">    </w:t>
      </w:r>
      <w:r>
        <w:rPr>
          <w:rFonts w:cs="Century Gothic" w:ascii="Century Gothic" w:hAnsi="Century Gothic"/>
          <w:sz w:val="21"/>
          <w:szCs w:val="21"/>
          <w:lang w:val="es-ES"/>
        </w:rPr>
        <w:t>6 a 10 años 2 citas odontológic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eastAsia="Century Gothic" w:cs="Century Gothic" w:ascii="Century Gothic" w:hAnsi="Century Gothic"/>
          <w:sz w:val="21"/>
          <w:szCs w:val="21"/>
          <w:lang w:val="es-ES"/>
        </w:rPr>
        <w:t xml:space="preserve">    </w:t>
      </w:r>
      <w:r>
        <w:rPr>
          <w:rFonts w:cs="Century Gothic" w:ascii="Century Gothic" w:hAnsi="Century Gothic"/>
          <w:sz w:val="21"/>
          <w:szCs w:val="21"/>
          <w:lang w:val="es-ES"/>
        </w:rPr>
        <w:t>4 años una cita de agudeza visual.</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Para mayor información los interesados deben acercarse a su madre líder o a las oficinas del programa. Se aclaró  que las familias que aún no han realizado este trámite se dirijan a su respectiva entidad de salud para programar sus cita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0:00Z</dcterms:created>
  <dc:creator>Ba-k.com</dc:creator>
  <dc:description/>
  <cp:keywords/>
  <dc:language>en-US</dc:language>
  <cp:lastModifiedBy>administrador</cp:lastModifiedBy>
  <cp:lastPrinted>2009-11-27T10:14:00Z</cp:lastPrinted>
  <dcterms:modified xsi:type="dcterms:W3CDTF">2011-05-31T12:52:00Z</dcterms:modified>
  <cp:revision>3</cp:revision>
  <dc:subject/>
  <dc:title>Fecha: AAAA-MM-DD – HH:MM am/pm</dc:title>
</cp:coreProperties>
</file>