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7</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92</w:t>
      </w:r>
    </w:p>
    <w:p>
      <w:pPr>
        <w:pStyle w:val="Normal"/>
        <w:suppressAutoHyphens w:val="false"/>
        <w:spacing w:lineRule="auto" w:line="240" w:before="280" w:after="280"/>
        <w:jc w:val="center"/>
        <w:rPr>
          <w:rFonts w:ascii="Century Gothic" w:hAnsi="Century Gothic" w:eastAsia="Times New Roman" w:cs="Times New Roman"/>
          <w:sz w:val="23"/>
          <w:szCs w:val="23"/>
          <w:lang w:val="es-ES" w:eastAsia="es-ES"/>
        </w:rPr>
      </w:pPr>
      <w:r>
        <w:rPr>
          <w:rFonts w:eastAsia="Times New Roman" w:cs="Times New Roman" w:ascii="Century Gothic" w:hAnsi="Century Gothic"/>
          <w:b/>
          <w:bCs/>
          <w:sz w:val="23"/>
          <w:szCs w:val="23"/>
          <w:lang w:val="es-ES" w:eastAsia="es-ES"/>
        </w:rPr>
        <w:t>Por obras en Las Banderas recomiendan evitar el tráfico de vehículos por el sector</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Los nuevos cambios que se comenzaron a aplicar en materia de movilidad por las obras a la altura de la glorieta de Las Banderas en Pasto, fueron revelados por el titular de la Secretaría de Tránsito y Transporte del Municipio, Luis Alfredo Burban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Según el funcionario por la apertura de las ejecuciones se hace necesario que en lo posible los conductores de vehículos particulares evitar el tráfico por ese lugar de la ciudad y buscar las vías alternas.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w:t>
      </w:r>
      <w:r>
        <w:rPr>
          <w:rFonts w:eastAsia="Times New Roman" w:cs="Times New Roman" w:ascii="Century Gothic" w:hAnsi="Century Gothic"/>
          <w:sz w:val="23"/>
          <w:szCs w:val="23"/>
          <w:lang w:val="es-ES" w:eastAsia="es-ES"/>
        </w:rPr>
        <w:t>En este momento se están interviniendo las primeras fases, vamos a tener todo el tráfico de vehículos pesados por ese sector y cuando se hagan los cierres será necesario habilitar otras vías”, recalcó el funcionari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La calle 16 en el sector comprendido entre la Panamericana y el acceso al Hospital San Pedro será habilitado al tráfico en doble sentid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Con posterioridad serán habilitadas otras vías aledañas que de manera oportuna serán reveladas por la Secretaría de Tránsito Municipal.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w:t>
      </w:r>
      <w:r>
        <w:rPr>
          <w:rFonts w:eastAsia="Times New Roman" w:cs="Times New Roman" w:ascii="Century Gothic" w:hAnsi="Century Gothic"/>
          <w:sz w:val="23"/>
          <w:szCs w:val="23"/>
          <w:lang w:val="es-ES" w:eastAsia="es-ES"/>
        </w:rPr>
        <w:t>En este momento será sobre la calle 16 con Panamericana con el objeto de mejorar la movilidad especialmente de los vehículos pequeños que les garantice llegar a los barrios más cercanos a la glorieta de Las Banderas”, expresó Burban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Puso de presente que estos cambios son de carácter temporal.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Por el momento se realiza la debida señalización para que los peatones tampoco tengan inconvenientes cuando se movilizar por ese sector.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Insistió que el paso de automotores por la zona es restringido, pero con la presencia permanente de los agentes de la Secretaría de Tránsito Municipal y el apoyo del personal de la firma constructora se espera que no haya mayores dificultades en el tráfico automotor.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Especial control se hará  al tráfico de vehículos pesados, teniendo en cuenta que por ese sector es considerable el paso de camiones, tractomulas y buses que prestan el servicio de transporte intermunicipal e interdepartamental, para lo cual se habilitan unos semáforos provisionales.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Recomendó a los conductores de vehículos que habitan en sectores cercanos a la obra como El Dorado, La Colina, Pandiaco, Palermo y La Castellana abstenerse de usar sus automotores si van a transitar distancias pequeñas dentro de la ciudad.     </w:t>
      </w:r>
    </w:p>
    <w:p>
      <w:pPr>
        <w:pStyle w:val="Normal"/>
        <w:suppressAutoHyphens w:val="false"/>
        <w:spacing w:lineRule="auto" w:line="240" w:before="280" w:after="280"/>
        <w:jc w:val="center"/>
        <w:rPr>
          <w:rFonts w:ascii="Century Gothic" w:hAnsi="Century Gothic" w:eastAsia="Times New Roman" w:cs="Times New Roman"/>
          <w:sz w:val="23"/>
          <w:szCs w:val="23"/>
          <w:lang w:val="es-ES" w:eastAsia="es-ES"/>
        </w:rPr>
      </w:pPr>
      <w:r>
        <w:rPr>
          <w:rFonts w:eastAsia="Times New Roman" w:cs="Times New Roman" w:ascii="Century Gothic" w:hAnsi="Century Gothic"/>
          <w:b/>
          <w:bCs/>
          <w:sz w:val="23"/>
          <w:szCs w:val="23"/>
          <w:lang w:val="es-ES" w:eastAsia="es-ES"/>
        </w:rPr>
        <w:t>Por no tener documentos en regla cierran 35 establecimientos en Pasto</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El Subsecretario de Control de la Secretaría de Gobierno de Pasto, José Ignacio Ibarra, informó que habrá mano fuerte a la hora del cierre de establecimientos en la ciudad que no cumplan con los requisitos exigidos.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A pesar que terminaron los plazos otorgados a los propietarios de negocios para que adelanten los trámites de rigor y pongan en regla el funcionamiento de los mismos, se ha establecido que no existe la voluntad en muchos de ellos para cancelar sus obligaciones o ponerse al día con la documentación requerida.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Por lo anterior desde la semana anterior se adelantan operativos orientados al cierre de alrededor de 35 establecimientos en Pasto, en su gran mayoría porque no tenían en regla los documentos como registro de Cámara de Comercio y el impuesto de Sayco, “por lo tanto no hubo otra opción que sellarlos”, aseguró el funcionari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José Ignacio Ibarra invitó  a los propietarios a que se acerquen a las instalaciones de la Secretaría de Gobierno en el CAM de Anganoy, para que se informen sobre los documentos que deben legalizar y de esta manera evitar los cierres temporales de los negocios. </w:t>
      </w:r>
    </w:p>
    <w:p>
      <w:pPr>
        <w:pStyle w:val="Normal"/>
        <w:suppressAutoHyphens w:val="false"/>
        <w:spacing w:lineRule="auto" w:line="240" w:before="280" w:after="280"/>
        <w:jc w:val="center"/>
        <w:rPr>
          <w:rFonts w:ascii="Century Gothic" w:hAnsi="Century Gothic" w:eastAsia="Times New Roman" w:cs="Times New Roman"/>
          <w:sz w:val="23"/>
          <w:szCs w:val="23"/>
          <w:lang w:val="es-ES" w:eastAsia="es-ES"/>
        </w:rPr>
      </w:pPr>
      <w:r>
        <w:rPr>
          <w:rFonts w:eastAsia="Times New Roman" w:cs="Times New Roman" w:ascii="Century Gothic" w:hAnsi="Century Gothic"/>
          <w:b/>
          <w:bCs/>
          <w:sz w:val="23"/>
          <w:szCs w:val="23"/>
          <w:lang w:val="es-ES" w:eastAsia="es-ES"/>
        </w:rPr>
        <w:t>Avanza con éxito la socialización del Manual del Ciudadano en colegios de Pasto</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El próximo jueves ante los coordinadores y docentes del Colegio de Las Bethlemitas será socializado el Manual del Ciudadano “Vivamos a lo Bien”, una iniciativa de la Subsecretaría de Convivencia y Derechos Humanos de la Secretaría de Gobierno de Past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Así lo manifestó  el psicólogo contratista César Zambrano Rodríguez, quien resaltó los importantes logros que se han alcanzado en desarrollo de la estrategia de apropiación del Manual del Ciudadan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Hasta el momento se lo ha socializado con 8 secretarios y 5 subsecretarios de la Administración Municipal de Pasto que acordaron apoyar la estrategia.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También se lo ha dado a conocer con 48 rectores de las 51 Instituciones Educativas existentes en el Municipio de Pasto. Además se efectuaron talleres con 200 docentes y gerentes de proyectos pedagógicos de las mismas 51 Instituciones Educativas.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Igualmente se realizaron talleres de apropiación con 70 funcionarios de 27 dependencias de la Alcaldía de Past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Otro paso importante tuvo que ver con los talleres adelantados con 180 oficiales y suboficiales de la Policía Nacional.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El Manual del Ciudadano fue socializado con 15 medios de comunicación de la ciudad quienes acogieron la iniciativa y se comprometieron a su difusión permanente.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Una significativa reunión tuvo lugar con 30 madres comunitarias de la Comuna Tres de Past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Finalmente la semana anterior se llevó a cabo un taller con 15 rectores de colegios privados de Pasto.</w:t>
      </w:r>
    </w:p>
    <w:p>
      <w:pPr>
        <w:pStyle w:val="Normal"/>
        <w:suppressAutoHyphens w:val="false"/>
        <w:spacing w:lineRule="auto" w:line="240" w:before="280" w:after="280"/>
        <w:jc w:val="center"/>
        <w:rPr>
          <w:rFonts w:ascii="Century Gothic" w:hAnsi="Century Gothic" w:eastAsia="Times New Roman" w:cs="Times New Roman"/>
          <w:sz w:val="23"/>
          <w:szCs w:val="23"/>
          <w:lang w:val="es-ES" w:eastAsia="es-ES"/>
        </w:rPr>
      </w:pPr>
      <w:r>
        <w:rPr>
          <w:rFonts w:eastAsia="Times New Roman" w:cs="Times New Roman" w:ascii="Century Gothic" w:hAnsi="Century Gothic"/>
          <w:b/>
          <w:bCs/>
          <w:sz w:val="23"/>
          <w:szCs w:val="23"/>
          <w:lang w:val="es-ES" w:eastAsia="es-ES"/>
        </w:rPr>
        <w:t>Alcaldía de Pasto efectuará en Ibarra (Ecuador) la Primera Muestra Empresarial</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La Primera Muestra Empresarial en la ciudad de Ibarra (Ecuador) ha programado para los días 15, 16, 17 y 18 de Julio del presente año la Secretaría de Desarrollo Económico y Competitividad y la Subsecretaría de Turism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La Subsecretaria de Turismo de la Alcaldía de Pasto, Magda Johana Cadena Jiménez, informó  que en esta capital se llevará a cabo el Segundo Encuentro Nacional de Turismo Rural Comunitario. Este evento se cumplirá los días 28 y 29 de Julio de 2011.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Con estos eventos se aspira impulsar la actividad turística en el Municipio de Pasto y mostrar el gran número de atractivos naturales, culturales, gastronómicos y arquitectónicos con que cuenta la capital de Nariño. </w:t>
      </w:r>
    </w:p>
    <w:p>
      <w:pPr>
        <w:pStyle w:val="Normal"/>
        <w:suppressAutoHyphens w:val="false"/>
        <w:spacing w:lineRule="auto" w:line="240" w:before="280" w:after="280"/>
        <w:jc w:val="center"/>
        <w:rPr>
          <w:rFonts w:ascii="Century Gothic" w:hAnsi="Century Gothic" w:eastAsia="Times New Roman" w:cs="Times New Roman"/>
          <w:sz w:val="23"/>
          <w:szCs w:val="23"/>
          <w:lang w:val="es-ES" w:eastAsia="es-ES"/>
        </w:rPr>
      </w:pPr>
      <w:r>
        <w:rPr>
          <w:rFonts w:eastAsia="Times New Roman" w:cs="Times New Roman" w:ascii="Century Gothic" w:hAnsi="Century Gothic"/>
          <w:b/>
          <w:bCs/>
          <w:sz w:val="23"/>
          <w:szCs w:val="23"/>
          <w:lang w:val="es-ES" w:eastAsia="es-ES"/>
        </w:rPr>
        <w:t>Capacitaciones con estudiantes de zona urbana y rural de Pasto impulsa Oficina de Género</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La Oficina de Género de la Alcaldía de Pasto ha dispuesto en la presente semana importantes tareas de capacitación en instituciones educativas de la zona urbana y rural del Municipi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Para este miércoles 8 de Junio se efectuarán talleres sobre el diagnóstico en Pasto de la violencia basada en género y otras violaciones contra las mujeres dirigidos a los estudiantes de los grados octavo y noveno de la Institución Educativa Municipal San Juan Bosc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Sobre el mismo tema se van a realizar en la misma fecha talleres dirigidos a estudiantes de los grados octavo y noveno de la Institución Educativa Municipal Santa Teresita del corregimiento de Catambuco. </w:t>
      </w:r>
    </w:p>
    <w:p>
      <w:pPr>
        <w:pStyle w:val="Normal"/>
        <w:suppressAutoHyphens w:val="false"/>
        <w:spacing w:lineRule="auto" w:line="240" w:before="280" w:after="280"/>
        <w:jc w:val="both"/>
        <w:rPr>
          <w:rFonts w:ascii="Century Gothic" w:hAnsi="Century Gothic"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Por su parte el jueves 9 de Junio del año en curso un taller sobre la Ley 1257 dirigido a estudiantes del grado noveno de la Institución Educativa Municipal Artemio Mendoza en esta ciudad.  </w:t>
      </w:r>
    </w:p>
    <w:p>
      <w:pPr>
        <w:pStyle w:val="Normal"/>
        <w:tabs>
          <w:tab w:val="clear" w:pos="708"/>
          <w:tab w:val="left" w:pos="2552" w:leader="none"/>
        </w:tabs>
        <w:spacing w:lineRule="atLeast" w:line="200" w:before="0" w:after="0"/>
        <w:jc w:val="both"/>
        <w:rPr>
          <w:rFonts w:ascii="Century Gothic" w:hAnsi="Century Gothic" w:eastAsia="Times New Roman" w:cs="Century Gothic"/>
          <w:sz w:val="23"/>
          <w:szCs w:val="23"/>
          <w:lang w:val="es-ES" w:eastAsia="es-ES"/>
        </w:rPr>
      </w:pPr>
      <w:r>
        <w:rPr>
          <w:rFonts w:eastAsia="Times New Roman" w:cs="Century Gothic" w:ascii="Century Gothic" w:hAnsi="Century Gothic"/>
          <w:sz w:val="23"/>
          <w:szCs w:val="23"/>
          <w:lang w:val="es-ES" w:eastAsia="es-ES"/>
        </w:rPr>
      </w:r>
    </w:p>
    <w:p>
      <w:pPr>
        <w:pStyle w:val="Normal"/>
        <w:tabs>
          <w:tab w:val="clear" w:pos="708"/>
          <w:tab w:val="left" w:pos="2552" w:leader="none"/>
        </w:tabs>
        <w:spacing w:lineRule="atLeast" w:line="200" w:before="0" w:after="0"/>
        <w:jc w:val="both"/>
        <w:rPr>
          <w:rFonts w:ascii="Century Gothic" w:hAnsi="Century Gothic" w:cs="Century Gothic"/>
          <w:sz w:val="23"/>
          <w:szCs w:val="23"/>
          <w:lang w:val="es-ES"/>
        </w:rPr>
      </w:pPr>
      <w:r>
        <w:rPr>
          <w:rFonts w:cs="Century Gothic" w:ascii="Century Gothic" w:hAnsi="Century Gothic"/>
          <w:sz w:val="23"/>
          <w:szCs w:val="23"/>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9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35:00Z</dcterms:created>
  <dc:creator>Ba-k.com</dc:creator>
  <dc:description/>
  <cp:keywords/>
  <dc:language>en-US</dc:language>
  <cp:lastModifiedBy>administrador</cp:lastModifiedBy>
  <cp:lastPrinted>2009-11-27T10:14:00Z</cp:lastPrinted>
  <dcterms:modified xsi:type="dcterms:W3CDTF">2011-06-08T08:04:00Z</dcterms:modified>
  <cp:revision>5</cp:revision>
  <dc:subject/>
  <dc:title>Fecha: AAAA-MM-DD – HH:MM am/pm</dc:title>
</cp:coreProperties>
</file>