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8</w:t>
      </w:r>
      <w:r>
        <w:rPr>
          <w:rFonts w:cs="Century Gothic" w:ascii="Century Gothic" w:hAnsi="Century Gothic"/>
          <w:sz w:val="21"/>
          <w:szCs w:val="21"/>
        </w:rPr>
        <w:t>-06-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93</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En Pasto gran porcentaje de población desconoce valor del centro históric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n Pasto un alto porcentaje de sus habitantes aún desconoce qué es el centro histórico, cómo se compone y dónde está ubicad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Así lo manifestó Martha Vásquez, contratista de la Alcaldía de Pasto ante el Ministerio de Cultura, quien adelanta una serie de reuniones con el propósito de analizar aspectos relacionados con la intervención de la carrera 27 y el Plan de Movilidad.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alificó  como muy complejo el tema de la renovación del centro histórico de Pasto “porque estamos hablando de un centro que forma parte de Pasto que es un monocentro”, agreg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Dentro de las encuestas que adelantó el Ministerio de Cultura en la ciudad le preguntaron a la gente que si conocía el centro histórico, según la funcionaria “la gran mayoría no lo sabe y mucho menos delimitarlo, no hay una unificación de límites dentro del imaginario de la gente”.</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Considera que este desconocimiento ciudadano obedece a la falta de tradición y a la falta de memoria de los valores y del patrimonio histórico y arquitectónico; “aquí la gente solamente identifica sus iglesias, pero cuando se habla del contexto urbano del centro histórico se presentaron bastantes dificultades”, argument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w:t>
      </w:r>
      <w:r>
        <w:rPr>
          <w:rFonts w:eastAsia="Times New Roman" w:cs="Times New Roman" w:ascii="Century Gothic" w:hAnsi="Century Gothic"/>
          <w:sz w:val="21"/>
          <w:szCs w:val="21"/>
          <w:lang w:val="es-ES" w:eastAsia="es-ES"/>
        </w:rPr>
        <w:t>Sobre la protección y conservación del centro histórico de Pasto y el surgimiento de movimientos o grupos inherentes con el tema, la contratista ante el Ministerio de Cultura aseguró: “proteger no quiere decir que no se pueda hacer nada por el desarrollo de las ciudades, es decir, hay que mantener algunas cosas, pero en el siglo XXI se deben identificar algunos valores, no quiere decir que se pueda introducir algo nuevo que debe ir compaginando con la protección de esos valores que recordam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n cuanto a la intervención de la carrera 27 en la capital de Nariño Martha Vásquez opinó que hay que verla como un sistema de transporte que articula la ciudad; “me parece que un centro que no esté articulado a nivel de transporte con la ciudad, es un centro que se muere”, concluyó.</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ero otra cosa es la forma como se hagan las obras dentro del centro de Pasto, dijo y agregó que “dentro de este contexto las obras en la carrera 27 deben generar unas fachadas paralelas con el proyecto, porque si no puede generar unos deterioros para el futuro”.</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Según Ecopetrol se superaron daños en refinería y se normalizaría abastecimiento de ga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Frente al desabastecimiento de gas que se registra en la ciudad de Pasto y que ha generado malestar y preocupación en diferentes sectores de la población, la empresa Ecopetrol informó que a las 3:00 p.m. del 7 de junio se reinició la operación normal del propanoducto Galán-Salgar, el cual fue afectado en varios puntos por deslizamientos de tierra sobre el cruce subfluvial del Rio Carare desde el pasado 24 de may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gún la empresa más de 120 hombres especialistas en mantenimiento de ductos para el transporte de hidrocarburos trabajaron bajo difíciles condiciones climáticas, para restablecer las condiciones operativas del propanoducto que transporta el 60% del Gas Licuado del Petróleo que se consume en el paí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Ecopetrol comunicó  además que los esfuerzos se concentran ahora en recuperar rápidamente los inventarios de este combustible del centro y suroccidente del país, para lo cual se mantendrá el plan de contingencia de transporte por carrotanques desde Bucaramanga y Puerto Salgar, soportado por comercializadores mayoristas y distribuidores de GLP, simultáneamente con el transporte por el restablecido ducto.</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Así mismo, se continuará haciendo un monitoreo en la zona afectada, toda vez que persiste el riesgo de nuevos deslizamientos debido a las fuertes lluvias que se registran en esa zona del país.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a través de la Secretaria de Bienestar Social y el Programa Familias en Acción informa que el día 16 de Junio del año en curso a las 9:00 a.m. se llevará a cabo una reunión en las instalaciones de la Secretaria ubicadas en el sector de Mijitayo únicamente con las Madres Lideres de los diferentes corregimient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mismo día a las 2:00 p.m. se celebrará otra reunión únicamente con las Madres Lideres de la zona urbana de Pasto. La asistencia a esta actividad es de carácter obligatoria. </w:t>
      </w:r>
    </w:p>
    <w:p>
      <w:pPr>
        <w:pStyle w:val="Normal"/>
        <w:suppressAutoHyphens w:val="false"/>
        <w:spacing w:lineRule="auto" w:line="240" w:before="280" w:after="280"/>
        <w:jc w:val="center"/>
        <w:rPr>
          <w:rFonts w:ascii="Century Gothic" w:hAnsi="Century Gothic" w:eastAsia="Times New Roman" w:cs="Times New Roman"/>
          <w:sz w:val="21"/>
          <w:szCs w:val="21"/>
          <w:lang w:val="es-ES" w:eastAsia="es-ES"/>
        </w:rPr>
      </w:pPr>
      <w:r>
        <w:rPr>
          <w:rFonts w:eastAsia="Times New Roman" w:cs="Times New Roman" w:ascii="Century Gothic" w:hAnsi="Century Gothic"/>
          <w:b/>
          <w:bCs/>
          <w:sz w:val="21"/>
          <w:szCs w:val="21"/>
          <w:lang w:val="es-ES" w:eastAsia="es-ES"/>
        </w:rPr>
        <w:t>Asamblea General del Comité de Desarrollo y Control Social de Servicios Públicos</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Comité de Desarrollo y Control Social de Servicios Públicos Domiciliarios de Pasto, la Central Unitaria de Trabajadores, CUT regional Nariño y el Sindicato del Magisterio de Nariño, Simana, convocan a los usuarios y delegados de los servicios públicos domiciliarios de gas, energía, agua y aseo a la Asamblea General con el propósito de elegir la nueva Junta Directiva de la organización, conforme a la Ley 142 de 1994.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La asamblea se llevará  a cabo el próximo sábado 11 de Junio a partir de las 2:00 p.m. en el auditorio de Simana (Carrera 23 No. 20-80)</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Se  informó que el único requisito para participar en la Asamblea es presentar copia de una de las facturas de pago de cualquiera de los servicios GAS – ENERGIA – AGUA – ASEO. </w:t>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9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23:19:00Z</dcterms:created>
  <dc:creator>Ba-k.com</dc:creator>
  <dc:description/>
  <cp:keywords/>
  <dc:language>en-US</dc:language>
  <cp:lastModifiedBy>Mi PC</cp:lastModifiedBy>
  <cp:lastPrinted>2009-11-27T10:14:00Z</cp:lastPrinted>
  <dcterms:modified xsi:type="dcterms:W3CDTF">2011-06-08T23:21:00Z</dcterms:modified>
  <cp:revision>3</cp:revision>
  <dc:subject/>
  <dc:title>Fecha: AAAA-MM-DD – HH:MM am/pm</dc:title>
</cp:coreProperties>
</file>