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9</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4</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Alcalde Eduardo Alvarado inauguró Nido Nutrir en barrio vulnerable de Pas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de Pasto, Eduardo Alvarado Santander, al inaugurar el Nido Nutrir en el barrio La Palma destacó que se trata de una infraestructura muy adecuada y en buenas condiciones que dignifica a los niños y padres de familia en uno de los sectores más pobres y vulnerables de esta capital.</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Hoy podemos contar con una infraestructura propia para brindar una atención nutricional y educativa a los niños y niñas menores de cinco años de edad”, expresó ante un buen número de habitantes que se dieron cita en la moderna obr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Alcalde Alvarado Santander reiteró en su intervención que además de la importancia que tiene la obra física como tal, tiene un mayor impacto sobre la nutrición en la niñez. “Es importante la alimentación, hay que calmar el hambre y las necesidades, pero hay una época en que es mucho más importante la nutrición y esa es precisamente los primeros cinco años”, añadi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Más adelante dijo que si el niño aguanta hambre y no recibe la alimentación adecuada en los primeros cinco años de vida, “su cerebro no se desarrolla adecuadament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uso de presente que no obstante la pobreza y las necesidades que los menores tienen en el sector, no deben dudar en hacer el esfuerzo necesario para lograr una buena nutrición.</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ctual Administración Municipal viene impulsando cuatro proyectos relacionados con la atención a la primera infancia en el Jardín Piloto, Institución Educativa Municipal Heraldo Romero, corregimiento de Catambuco y el barrio La Palm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n el Nido Nutrir del barrio la Palma se invirtieron 385 millones de pesos, recursos que fueron destinados por la Secretaría de Bienestar Social y la Secretaría de Infraestructura de la Alcaldía de Pasto.   </w:t>
      </w:r>
    </w:p>
    <w:p>
      <w:pPr>
        <w:pStyle w:val="NormalWeb"/>
        <w:jc w:val="center"/>
        <w:rPr>
          <w:rFonts w:ascii="Century Gothic" w:hAnsi="Century Gothic" w:cs="Century Gothic"/>
          <w:sz w:val="21"/>
          <w:szCs w:val="21"/>
        </w:rPr>
      </w:pPr>
      <w:r>
        <w:rPr>
          <w:rFonts w:cs="Century Gothic" w:ascii="Century Gothic" w:hAnsi="Century Gothic"/>
          <w:b/>
          <w:bCs/>
          <w:sz w:val="21"/>
          <w:szCs w:val="21"/>
        </w:rPr>
        <w:t>Alcaldía  Municipal declara la urgencia manifiesta en el Municipio de Pasto</w:t>
      </w:r>
    </w:p>
    <w:p>
      <w:pPr>
        <w:pStyle w:val="NormalWeb"/>
        <w:jc w:val="both"/>
        <w:rPr>
          <w:rFonts w:ascii="Century Gothic" w:hAnsi="Century Gothic" w:cs="Century Gothic"/>
          <w:sz w:val="21"/>
          <w:szCs w:val="21"/>
        </w:rPr>
      </w:pPr>
      <w:r>
        <w:rPr>
          <w:rFonts w:cs="Century Gothic" w:ascii="Century Gothic" w:hAnsi="Century Gothic"/>
          <w:sz w:val="21"/>
          <w:szCs w:val="21"/>
        </w:rPr>
        <w:t>Mediante Decreto No. 0347 del 3 de Junio del año en curso la Alcaldía Municipal declaró la urgencia manifiesta en el Municipio de Pasto.</w:t>
      </w:r>
    </w:p>
    <w:p>
      <w:pPr>
        <w:pStyle w:val="NormalWeb"/>
        <w:jc w:val="both"/>
        <w:rPr>
          <w:rFonts w:ascii="Century Gothic" w:hAnsi="Century Gothic" w:cs="Century Gothic"/>
          <w:sz w:val="21"/>
          <w:szCs w:val="21"/>
        </w:rPr>
      </w:pPr>
      <w:r>
        <w:rPr>
          <w:rFonts w:cs="Century Gothic" w:ascii="Century Gothic" w:hAnsi="Century Gothic"/>
          <w:sz w:val="21"/>
          <w:szCs w:val="21"/>
        </w:rPr>
        <w:t>La medida se aplica con el objeto de prevenir hechos de calamidad o atender situaciones de emergencia o desastres que puedan derivarse por el represamiento de la quebrada Membrillo Guaico, como consecuencia del incremento de su caudal y la escasa capacidad de conducción de la tubería existente.</w:t>
      </w:r>
    </w:p>
    <w:p>
      <w:pPr>
        <w:pStyle w:val="NormalWeb"/>
        <w:jc w:val="both"/>
        <w:rPr>
          <w:rFonts w:ascii="Century Gothic" w:hAnsi="Century Gothic" w:cs="Century Gothic"/>
          <w:sz w:val="21"/>
          <w:szCs w:val="21"/>
        </w:rPr>
      </w:pPr>
      <w:r>
        <w:rPr>
          <w:rFonts w:cs="Century Gothic" w:ascii="Century Gothic" w:hAnsi="Century Gothic"/>
          <w:sz w:val="21"/>
          <w:szCs w:val="21"/>
        </w:rPr>
        <w:t>Teniendo en cuenta que las circunstancias demandan actuaciones con carácter inmediato por parte de la Administración Municipal, se determina celebrar los contratos necesarios orientados a atender la emergencia a través de la adquisición de bienes o servicios y la construcción de las obras necesarias, mientras tanto se supera la emergencia registrada.</w:t>
      </w:r>
    </w:p>
    <w:p>
      <w:pPr>
        <w:pStyle w:val="NormalWeb"/>
        <w:jc w:val="both"/>
        <w:rPr>
          <w:rFonts w:ascii="Century Gothic" w:hAnsi="Century Gothic" w:cs="Century Gothic"/>
          <w:sz w:val="21"/>
          <w:szCs w:val="21"/>
        </w:rPr>
      </w:pPr>
      <w:r>
        <w:rPr>
          <w:rFonts w:cs="Century Gothic" w:ascii="Century Gothic" w:hAnsi="Century Gothic"/>
          <w:sz w:val="21"/>
          <w:szCs w:val="21"/>
        </w:rPr>
        <w:t>En otro de los artículos del Decreto se establece que se podrán efectuar las modificaciones del presupuesto del Municipio de Pasto correspondiente a la actual vigencia fiscal.</w:t>
      </w:r>
    </w:p>
    <w:p>
      <w:pPr>
        <w:pStyle w:val="NormalWeb"/>
        <w:jc w:val="both"/>
        <w:rPr>
          <w:rFonts w:ascii="Century Gothic" w:hAnsi="Century Gothic" w:cs="Century Gothic"/>
          <w:sz w:val="21"/>
          <w:szCs w:val="21"/>
        </w:rPr>
      </w:pPr>
      <w:r>
        <w:rPr>
          <w:rFonts w:cs="Century Gothic" w:ascii="Century Gothic" w:hAnsi="Century Gothic"/>
          <w:sz w:val="21"/>
          <w:szCs w:val="21"/>
        </w:rPr>
        <w:t>El Decreto que lleva la firma del Alcalde de Pasto, Eduardo Alvarado Santander, fundamenta la necesidad de declarar la urgencia manifiesta en el Municipio de Pasto cuando advierte que un informe realizado por la Dirección para la Prevención y Atención de Emergencias y Desastres alerta acerca de los represamientos en el sector de Villa Olímpica por el incremento exagerado en el caudal de la quebrada Membrillo Guaico, la falta de capacidad de conducción de la tubería existente por donde pasa el caudal de la misma quebrada, la cantidad de basuras y escombros depositados sobre la quebrada que taponan la tubería existente y la inestabilidad de los taludes al lado y lado de la quebrada. </w:t>
      </w:r>
    </w:p>
    <w:p>
      <w:pPr>
        <w:pStyle w:val="NormalWeb"/>
        <w:jc w:val="both"/>
        <w:rPr>
          <w:rFonts w:ascii="Century Gothic" w:hAnsi="Century Gothic" w:cs="Century Gothic"/>
          <w:sz w:val="21"/>
          <w:szCs w:val="21"/>
        </w:rPr>
      </w:pPr>
      <w:r>
        <w:rPr>
          <w:rFonts w:cs="Century Gothic" w:ascii="Century Gothic" w:hAnsi="Century Gothic"/>
          <w:sz w:val="21"/>
          <w:szCs w:val="21"/>
        </w:rPr>
        <w:t>El mismo informe recomienda con carácter urgente realizar el cambio de tubería por una de mayor diámetro en el puente a la entrada de la Granja INEM y el puente que comunica a los barrios Villa Olímpica y Villa Docente.</w:t>
      </w:r>
    </w:p>
    <w:p>
      <w:pPr>
        <w:pStyle w:val="NormalWeb"/>
        <w:jc w:val="both"/>
        <w:rPr>
          <w:rFonts w:ascii="Century Gothic" w:hAnsi="Century Gothic" w:cs="Century Gothic"/>
          <w:sz w:val="21"/>
          <w:szCs w:val="21"/>
        </w:rPr>
      </w:pPr>
      <w:r>
        <w:rPr>
          <w:rFonts w:cs="Century Gothic" w:ascii="Century Gothic" w:hAnsi="Century Gothic"/>
          <w:sz w:val="21"/>
          <w:szCs w:val="21"/>
        </w:rPr>
        <w:t>En consecuencia la Administración Municipal considera necesario declarar la urgencia manifiesta en el Municipio de Pasto, a efectos de adelantar los trabajos de reposición de tubería y adelantar las acciones preventivas que permitan conjurar la crisis y evitar perjuicios mayores que podrían afectar la vida y bienes de quienes habitan en inmediaciones de la quebrada Membrillo Guaico.</w:t>
      </w:r>
    </w:p>
    <w:p>
      <w:pPr>
        <w:pStyle w:val="NormalWeb"/>
        <w:jc w:val="center"/>
        <w:rPr>
          <w:rFonts w:ascii="Century Gothic" w:hAnsi="Century Gothic" w:cs="Century Gothic"/>
          <w:sz w:val="21"/>
          <w:szCs w:val="21"/>
        </w:rPr>
      </w:pPr>
      <w:r>
        <w:rPr>
          <w:rFonts w:cs="Century Gothic" w:ascii="Century Gothic" w:hAnsi="Century Gothic"/>
          <w:b/>
          <w:bCs/>
          <w:sz w:val="21"/>
          <w:szCs w:val="21"/>
        </w:rPr>
        <w:t>Hoy se inaugura el Nido Nutrir en el barrio La Palma</w:t>
      </w:r>
    </w:p>
    <w:p>
      <w:pPr>
        <w:pStyle w:val="NormalWeb"/>
        <w:jc w:val="both"/>
        <w:rPr>
          <w:rFonts w:ascii="Century Gothic" w:hAnsi="Century Gothic" w:cs="Century Gothic"/>
          <w:sz w:val="21"/>
          <w:szCs w:val="21"/>
        </w:rPr>
      </w:pPr>
      <w:r>
        <w:rPr>
          <w:rFonts w:cs="Century Gothic" w:ascii="Century Gothic" w:hAnsi="Century Gothic"/>
          <w:sz w:val="21"/>
          <w:szCs w:val="21"/>
        </w:rPr>
        <w:t>La Alcaldía de Pasto a través de la Secretaria de Bienestar Social dando cumplimiento al Programa Nutrición y Afecto lleva a cabo este jueves 9 de junio a partir de las 3:00 pm. la inauguración del Nido Nutrir La Palma el cual se encuentra ubicado en el barrio que lleva el mismo nombre.</w:t>
      </w:r>
    </w:p>
    <w:p>
      <w:pPr>
        <w:pStyle w:val="NormalWeb"/>
        <w:jc w:val="both"/>
        <w:rPr>
          <w:rFonts w:ascii="Century Gothic" w:hAnsi="Century Gothic" w:cs="Century Gothic"/>
          <w:sz w:val="21"/>
          <w:szCs w:val="21"/>
        </w:rPr>
      </w:pPr>
      <w:r>
        <w:rPr>
          <w:rFonts w:cs="Century Gothic" w:ascii="Century Gothic" w:hAnsi="Century Gothic"/>
          <w:sz w:val="21"/>
          <w:szCs w:val="21"/>
        </w:rPr>
        <w:t>Este nuevo Nido Nutrir que se pone al servicio en uno de los sectores más deprimidos del Municipio de Pasto va a beneficiar a un total de 80 niños inscritos de los estratos más vulnerables de la ciudad.</w:t>
      </w:r>
    </w:p>
    <w:p>
      <w:pPr>
        <w:pStyle w:val="NormalWeb"/>
        <w:jc w:val="both"/>
        <w:rPr>
          <w:rFonts w:ascii="Century Gothic" w:hAnsi="Century Gothic" w:cs="Century Gothic"/>
          <w:sz w:val="21"/>
          <w:szCs w:val="21"/>
        </w:rPr>
      </w:pPr>
      <w:r>
        <w:rPr>
          <w:rFonts w:cs="Century Gothic" w:ascii="Century Gothic" w:hAnsi="Century Gothic"/>
          <w:sz w:val="21"/>
          <w:szCs w:val="21"/>
        </w:rPr>
        <w:t>Se anunció  que en el evento se contará con la presencia del Alcalde de Pasto, Eduardo Alvarado Santander; el Secretario de Bienestar Social de la Alcaldía Municipal, Santiago Mora, al igual que representantes de la Procuraduría para la Infancia y la Adolescencia y El Instituto Colombiano de Bienestar Social, entre otras personalidades.</w:t>
      </w:r>
    </w:p>
    <w:p>
      <w:pPr>
        <w:pStyle w:val="NormalWeb"/>
        <w:jc w:val="center"/>
        <w:rPr>
          <w:rFonts w:ascii="Century Gothic" w:hAnsi="Century Gothic" w:cs="Century Gothic"/>
          <w:sz w:val="21"/>
          <w:szCs w:val="21"/>
        </w:rPr>
      </w:pPr>
      <w:r>
        <w:rPr>
          <w:rFonts w:cs="Century Gothic" w:ascii="Century Gothic" w:hAnsi="Century Gothic"/>
          <w:b/>
          <w:bCs/>
          <w:sz w:val="21"/>
          <w:szCs w:val="21"/>
        </w:rPr>
        <w:t>Nuevas herramientas para jóvenes de Pasto pone al servicio la Dirección Administrativa de Juventud</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a Dirección Administrativa de Juventud de la Alcaldía de Pasto pone a disposición de las y los jóvenes del Municipio de Pasto la bolsa de oportunidades, como una nueva herramienta a la que podrán acceder y conocer acerca de la oferta laboral y de otros servicios adicionales que podrán disfrutar. </w:t>
      </w:r>
    </w:p>
    <w:p>
      <w:pPr>
        <w:pStyle w:val="NormalWeb"/>
        <w:jc w:val="both"/>
        <w:rPr>
          <w:rFonts w:ascii="Century Gothic" w:hAnsi="Century Gothic" w:cs="Century Gothic"/>
          <w:sz w:val="21"/>
          <w:szCs w:val="21"/>
        </w:rPr>
      </w:pPr>
      <w:r>
        <w:rPr>
          <w:rFonts w:cs="Century Gothic" w:ascii="Century Gothic" w:hAnsi="Century Gothic"/>
          <w:sz w:val="21"/>
          <w:szCs w:val="21"/>
        </w:rPr>
        <w:t>Las interesadas y los interesados  pueden acceder a través del siguiente link:</w:t>
      </w:r>
    </w:p>
    <w:p>
      <w:pPr>
        <w:pStyle w:val="NormalWeb"/>
        <w:jc w:val="both"/>
        <w:rPr>
          <w:rFonts w:ascii="Century Gothic" w:hAnsi="Century Gothic" w:cs="Century Gothic"/>
          <w:sz w:val="21"/>
          <w:szCs w:val="21"/>
        </w:rPr>
      </w:pPr>
      <w:hyperlink r:id="rId2" w:tgtFrame="_blank">
        <w:r>
          <w:rPr>
            <w:rStyle w:val="InternetLink"/>
            <w:rFonts w:cs="Century Gothic" w:ascii="Century Gothic" w:hAnsi="Century Gothic"/>
            <w:sz w:val="21"/>
            <w:szCs w:val="21"/>
          </w:rPr>
          <w:t>http://www.pastojoven.gov.co/index.php?option=com_jajobboard&amp;view=jajobs&amp;layout=jalist&amp;Itemid=36</w:t>
        </w:r>
      </w:hyperlink>
    </w:p>
    <w:p>
      <w:pPr>
        <w:pStyle w:val="NormalWeb"/>
        <w:jc w:val="both"/>
        <w:rPr/>
      </w:pPr>
      <w:r>
        <w:rPr>
          <w:rFonts w:cs="Century Gothic" w:ascii="Century Gothic" w:hAnsi="Century Gothic"/>
          <w:sz w:val="21"/>
          <w:szCs w:val="21"/>
        </w:rPr>
        <w:t xml:space="preserve">Igualmente la Dirección Administrativa de Juventud de la Alcaldía de Pasto comunicó que en un acto especial a efectuarse el próximo 23 de Junio a partir de las 6:30 p.m. en el Hotel Morasurco se realizará el lanzamiento de la página: </w:t>
      </w:r>
      <w:hyperlink r:id="rId3" w:tgtFrame="_blank">
        <w:r>
          <w:rPr>
            <w:rStyle w:val="InternetLink"/>
            <w:rFonts w:cs="Century Gothic" w:ascii="Century Gothic" w:hAnsi="Century Gothic"/>
            <w:sz w:val="21"/>
            <w:szCs w:val="21"/>
          </w:rPr>
          <w:t>www.pastojoven.gov.co</w:t>
        </w:r>
      </w:hyperlink>
      <w:r>
        <w:rPr>
          <w:rFonts w:cs="Century Gothic" w:ascii="Century Gothic" w:hAnsi="Century Gothic"/>
          <w:sz w:val="21"/>
          <w:szCs w:val="21"/>
        </w:rPr>
        <w:t xml:space="preserve"> la cual estará a disposición de la juventud residente en la capital de Nariño y de otros municipios del departamento.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Funcionarios de la Alcaldía fueron sensibilizados sobre el Manual del Ciudadan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nte cerca de un centenar de funcionarios pertenecientes a las Secretarías de Hacienda y Tránsito y Transporte Municipal y Oficina de Sisben fue socializado el Manual del Ciudadano “Vivamos a lo Bien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l psicólogo contratista de la Subsecretaría de Convivencia y Derechos Humanos de la Secretaría de Gobierno Municipal, César Zambrano, expresó  que sensibilizar sobre esta interesante herramienta debe empezar por casa.</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uso de presente que el funcionario público vinculado a la Alcaldía de Pasto debe entender conceptos puntuales sobre la buena atención al público, la transparencia en el manejo de los recursos y una visión distinta de la ciu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Insistió  el profesional que el proceso de socialización del Manual del Ciudadano se extenderá hasta el mes de diciembre del año en curso en los distintos estamentos de la sociedad.</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ara la administradora del Sisben de la Alcaldía de Pasto, Ana Milena Rosero, el Manual del Ciudadano se convierte en una idea estupenda y efectiva “porque genera mucha conciencia tanto en los funcionarios como en toda la ciudadanía, nos invita a hacer una reflexión profunda acerca de lo que somos y como nos comportamos frente a la ciudad”, añadió después la funcionaria.</w:t>
      </w:r>
    </w:p>
    <w:p>
      <w:pPr>
        <w:pStyle w:val="Normal"/>
        <w:suppressAutoHyphens w:val="false"/>
        <w:spacing w:lineRule="auto" w:line="240" w:before="280" w:after="28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joven.gov.co/index.php?option=com_jajobboard&amp;view=jajobs&amp;layout=jalist&amp;Itemid=36" TargetMode="External"/><Relationship Id="rId3" Type="http://schemas.openxmlformats.org/officeDocument/2006/relationships/hyperlink" Target="http://www.pastojoven.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35:00Z</dcterms:created>
  <dc:creator>Ba-k.com</dc:creator>
  <dc:description/>
  <cp:keywords/>
  <dc:language>en-US</dc:language>
  <cp:lastModifiedBy>administrador</cp:lastModifiedBy>
  <cp:lastPrinted>2009-11-27T10:14:00Z</cp:lastPrinted>
  <dcterms:modified xsi:type="dcterms:W3CDTF">2011-06-10T08:48:00Z</dcterms:modified>
  <cp:revision>6</cp:revision>
  <dc:subject/>
  <dc:title>Fecha: AAAA-MM-DD – HH:MM am/pm</dc:title>
</cp:coreProperties>
</file>