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0</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5</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Centro Integral para Atención a Víctimas del Conflicto se abrirá  en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Un moderno Centro Integral para Atención a Víctimas del Conflicto Armado se pondrá al servicio próximamente en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anuncio lo hizo el Secretario de Gobierno del Municipio de Pasto, Juan Carlos Villota,  quien dijo que la Administración Municipal se anticipó a la sanción de la Ley de Víctimas por parte del Presidente Juan Manual Santos, toda vez que sobre esta iniciativa se venía trabajando desde el año anterior.</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Ya tenemos una base importante para empezar a atender a las víctimas del conflicto en el Municipio de Pasto”, sostuvo el funcionario, quien dijo que la iniciativa es respalda por la Cooperación Española que ofreció su apoyo con la consultoría y con la logística necesaria como entrega de computadores, archivadores, escritorios y otros elementos que permitan brindar una buena atención a las víctima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Este Centro Integral entrará en funcionamiento a la altura de la Calle 16 entre Carreras 24 y 25 a partir del próximo mes de julio. </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Para ello se espera contar con una completa base de datos de las personas que crean que tienen derechos y beneficios con la nueva Ley de Víctimas. </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Juan Carlos Villota expresó que de esta manera el Gobierno Municipal contribuirá con la política de atención y apoyo efectivo a las víctimas del conflicto armado, teniendo en cuenta que el Departamento de Nariño ha sido golpeado por la violencia asociada con la presencia de grupos armados ilegales, el narcotráfico y las bandas criminales.</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Pasto sede del Conversatorio Internacional “La ciudad Re-Fabulada”, políticas de cultura ciudadana</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Durante los días  14,  15 y 16  de Junio del año en curso la ciudad de Pasto será el escenario de los planteamientos e inquietudes más destacados acerca del tema de construcción de ciudad, cultura ciudadana y participación colectiva dentro del enfoque de una ciudad del siglo XXI.</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Importantes pensadores de Iberoamérica, protagonistas de procesos de transformación social y cultural de muchas urbes del mundo, se darán cita en la Casona del Museo Taminango de esta capital, para la formulación de alternativas de políticas en Cultura  Ciudadana que orienten la definición de un perfil de comunidad en el propósito de un Pasto consentido, en desarrollo del evento denominado Conversatorio Internacional “La ciudad Re-Fabulada”, políticas de cultura ciudadana.</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Según el Secretario de Cultura de la Alcaldía de Pasto, Jorge Idrobo Burbano, gestores culturales, artistas, activistas y líderes sociales, Instituciones y todas las personas interesadas en definir las rutas del desarrollo del Municipio están invitados a protagonizar colectivamente este momento cultura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Informó  al mismo tiempo que Jesús Martin Barbero, ideólogo de las nuevas ciudades del mundo, serán quien comandará el selecto equipo de conferencistas invitados al importante evento. Además lo acompañarán Gabriel Restrepo, Luis Ernesto Vásquez, Beatriz Elena Rave, quienes estarán compartiendo conceptos con distinguidas personalidades académicas de  las instituciones universitarias de la región que se han articulado en este propósito comunitario.</w:t>
      </w:r>
    </w:p>
    <w:p>
      <w:pPr>
        <w:pStyle w:val="Normal"/>
        <w:suppressAutoHyphens w:val="false"/>
        <w:spacing w:lineRule="auto" w:line="240" w:before="280" w:after="280"/>
        <w:jc w:val="both"/>
        <w:rPr/>
      </w:pPr>
      <w:r>
        <w:rPr>
          <w:rFonts w:eastAsia="Times New Roman" w:cs="Times New Roman" w:ascii="Century Gothic" w:hAnsi="Century Gothic"/>
          <w:sz w:val="23"/>
          <w:szCs w:val="23"/>
          <w:lang w:val="es-ES" w:eastAsia="es-ES"/>
        </w:rPr>
        <w:t>La inscripción  para participar en el evento será gratuita y podrá reservarse desde el día lunes 13 de Junio en el Centro Cultural Pandiaco, o en su defecto llamando a los teléfonos 7314598 o 3154676652.</w:t>
      </w:r>
      <w:r>
        <w:rPr>
          <w:rFonts w:eastAsia="Times New Roman" w:cs="Times New Roman" w:ascii="Times New Roman" w:hAnsi="Times New Roman"/>
          <w:sz w:val="23"/>
          <w:szCs w:val="23"/>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En la Plaza del Carnaval se celebrará el Día Internacional contra el Trabajo Infanti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próximo domingo 12 de Junio se celebrará el Día Internacional contra el Trabajo Infantil motivo por el cual en el Municipio de Pasto se ha dispuesto de una amplia programación con el objeto de sensibilizar sobre los graves efectos que ocasiona en la sociedad ese fenómeno socia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Bajo el lema “Vamos a correr el trabajo infantil de la vida de muchos niños” la conmemoración en Pasto tendrá lugar a partir de las 9:00 a.m. en la Plaza del Carnava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a coordinación de la misma está bajo la responsabilidad de la ESE Pasto Salud que ha determinado una programación que contempla actividades deportivas y culturale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 xml:space="preserve">El Comité  Departamental de Erradicación del Trabajo Infantil creado en el año 2004 en Pasto. En el año 2005 logró un convenio con la UNICEF para implementar el programa “La Escuela Busca Niños” que se encuentra en vigencia hasta la fecha. En el 2008 se logra ampliar su cobertura a 32 municipios de Nariño pero solo en el 2009 se legaliza bajo los lineamientos y propuestas de la estrategia nacional para la erradicación del trabajo infantil y protección del joven trabajador. </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n Pasto se han identificado formas de trabajo infantil en las plazas de mercado, en algunas calles (ventas ambulantes, malabares) y a nivel doméstico en algunos hogares.</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Distrito Militar No. 23 convoca a jóvenes a presentarse el 13 y 14 de Juni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Comandante del Distrito Militar No. 23 con sede en Pasto, capitán Gerson Eduardo Ariza Martínez, informó que los jóvenes que se encuentran citados se deben presentar los días 13 y 14 de Junio del presente año a las 6:00 a.m. en las instalaciones ubicadas en el barrio Javerian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oficial indicó  que el servicio militar más que obligatorio es una oportunidad de elegir un proyecto de vida, dentro de uno de los Ejércitos más modernos y victoriosos del mundo enter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único requisito que deben presentar es la fotocopia de la cédula de ciudadanía.</w:t>
      </w:r>
    </w:p>
    <w:p>
      <w:pPr>
        <w:pStyle w:val="Normal"/>
        <w:tabs>
          <w:tab w:val="clear" w:pos="708"/>
          <w:tab w:val="left" w:pos="2552" w:leader="none"/>
        </w:tabs>
        <w:spacing w:lineRule="atLeast" w:line="200" w:before="0" w:after="0"/>
        <w:jc w:val="both"/>
        <w:rPr>
          <w:rFonts w:ascii="Century Gothic" w:hAnsi="Century Gothic" w:eastAsia="Times New Roman" w:cs="Century Gothic"/>
          <w:sz w:val="23"/>
          <w:szCs w:val="23"/>
          <w:lang w:val="es-ES" w:eastAsia="es-ES"/>
        </w:rPr>
      </w:pPr>
      <w:r>
        <w:rPr>
          <w:rFonts w:eastAsia="Times New Roman" w:cs="Century Gothic" w:ascii="Century Gothic" w:hAnsi="Century Gothic"/>
          <w:sz w:val="23"/>
          <w:szCs w:val="23"/>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11T01:34:00Z</dcterms:modified>
  <cp:revision>4</cp:revision>
  <dc:subject/>
  <dc:title>Fecha: AAAA-MM-DD – HH:MM am/pm</dc:title>
</cp:coreProperties>
</file>