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4</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6</w:t>
      </w:r>
    </w:p>
    <w:p>
      <w:pPr>
        <w:pStyle w:val="Normal"/>
        <w:suppressAutoHyphens w:val="false"/>
        <w:spacing w:lineRule="auto" w:line="240" w:before="280" w:after="280"/>
        <w:jc w:val="center"/>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t>Inicia programación del Onomástico con presencia internacional</w:t>
      </w:r>
    </w:p>
    <w:p>
      <w:pPr>
        <w:pStyle w:val="Normal"/>
        <w:jc w:val="both"/>
        <w:rPr>
          <w:rFonts w:ascii="Century Gothic" w:hAnsi="Century Gothic" w:cs="Century Gothic"/>
          <w:sz w:val="21"/>
          <w:szCs w:val="21"/>
        </w:rPr>
      </w:pPr>
      <w:r>
        <w:rPr>
          <w:rFonts w:cs="Century Gothic" w:ascii="Century Gothic" w:hAnsi="Century Gothic"/>
          <w:sz w:val="21"/>
          <w:szCs w:val="21"/>
        </w:rPr>
        <w:t>Con el conversatorio Internacional “La Ciudad Re-Fabulada” inicia la programación del Onomástico de San Juan de Pasto, con la presencia de los catedráticos Jesús Martín Barbero, Luis Ernesto Vásquez y Gabriel Restrepo, quienes reflexionarán en torno a la formulación de alternativas de política en Cultura Ciudadana, que orienten la definición de un perfil de comunidad en el propósito de construir un Pasto con-sentido.</w:t>
      </w:r>
    </w:p>
    <w:p>
      <w:pPr>
        <w:pStyle w:val="Normal"/>
        <w:jc w:val="both"/>
        <w:rPr>
          <w:rFonts w:ascii="Century Gothic" w:hAnsi="Century Gothic" w:cs="Century Gothic"/>
          <w:sz w:val="21"/>
          <w:szCs w:val="21"/>
        </w:rPr>
      </w:pPr>
      <w:r>
        <w:rPr>
          <w:rFonts w:cs="Century Gothic" w:ascii="Century Gothic" w:hAnsi="Century Gothic"/>
          <w:sz w:val="21"/>
          <w:szCs w:val="21"/>
        </w:rPr>
        <w:t>El evento académico se desarrolla en la Casona Taminango del 14 al 16 de junio, sin costo de inscripción, como un escenario de convergencia de los planteamientos contemporáneos más destacados acerca de construcción de ciudad, cultura ciudadana y participación colectiva en la determinación del perfil de una ciudad del siglo XXI.</w:t>
      </w:r>
    </w:p>
    <w:p>
      <w:pPr>
        <w:pStyle w:val="Normal"/>
        <w:jc w:val="both"/>
        <w:rPr>
          <w:rFonts w:ascii="Century Gothic" w:hAnsi="Century Gothic" w:cs="Century Gothic"/>
          <w:sz w:val="21"/>
          <w:szCs w:val="21"/>
        </w:rPr>
      </w:pPr>
      <w:r>
        <w:rPr>
          <w:rFonts w:cs="Century Gothic" w:ascii="Century Gothic" w:hAnsi="Century Gothic"/>
          <w:sz w:val="21"/>
          <w:szCs w:val="21"/>
        </w:rPr>
        <w:t>Entre los pensadores Iberoaméricanos, protagonistas de procesos de transformación social y cultural en muchas urbes del mundo, se confirmó la presencia de: Jesús Martín Barbero, ideólogo de las nuevas ciudades del mundo, además académico destacado por las teorías de comunicación alternativa y asesor del Proyecto de Investigaciones de la Universidad Nacional. Luis Ernesto Vásquez, director de investigaciones de la Universidad de la Salle y asesor de la Secretaría Distrital de Educación de Bogotá. Gabriel Restrepo, investigador del Instituto de Comunicación de La Universidad Nacional.</w:t>
      </w:r>
    </w:p>
    <w:p>
      <w:pPr>
        <w:pStyle w:val="Normal"/>
        <w:jc w:val="both"/>
        <w:rPr>
          <w:rFonts w:ascii="Century Gothic" w:hAnsi="Century Gothic" w:cs="Century Gothic"/>
          <w:sz w:val="21"/>
          <w:szCs w:val="21"/>
        </w:rPr>
      </w:pPr>
      <w:r>
        <w:rPr>
          <w:rFonts w:cs="Century Gothic" w:ascii="Century Gothic" w:hAnsi="Century Gothic"/>
          <w:sz w:val="21"/>
          <w:szCs w:val="21"/>
        </w:rPr>
        <w:t>Además, del grupo de conferencistas externos, el certamen estará acompañado por académicos de las instituciones Universitarias de la región y por gestores culturales locales, entre ellos: Alberto Quijano Vodniza, Carlos Guasmayán y Dumer Mamiam, de la Universidad de Nariño; Heber Santander, de la Universidad Nacional Abierta y a Distancia UNAD, y Alvaro León Perico, filósofo que trabaja en conjunto con la Secretaría de Cultura Municipal de Pasto; acompañados por los profesionales David Mendoza y Leonardo Sansón, quienes  abordarán el tema del Carnaval y la ciudad.</w:t>
      </w:r>
    </w:p>
    <w:p>
      <w:pPr>
        <w:pStyle w:val="Normal"/>
        <w:jc w:val="both"/>
        <w:rPr>
          <w:rFonts w:ascii="Century Gothic" w:hAnsi="Century Gothic" w:cs="Century Gothic"/>
          <w:sz w:val="21"/>
          <w:szCs w:val="21"/>
        </w:rPr>
      </w:pPr>
      <w:r>
        <w:rPr>
          <w:rFonts w:cs="Century Gothic" w:ascii="Century Gothic" w:hAnsi="Century Gothic"/>
          <w:sz w:val="21"/>
          <w:szCs w:val="21"/>
        </w:rPr>
        <w:t>Asimismo la programación incluye el Primer Encuentro Internacional de Orquestas Infantojuveniles con la presencia de agrupaciones musicales de Antioquia, Cundinamarca, Valle, Cauca, Tolima y Nariño, y talleristas de Francia, Cuba, Argentina, Ecuador, Venezuela y Colombia.</w:t>
      </w:r>
    </w:p>
    <w:p>
      <w:pPr>
        <w:pStyle w:val="Normal"/>
        <w:jc w:val="both"/>
        <w:rPr>
          <w:rFonts w:ascii="Century Gothic" w:hAnsi="Century Gothic" w:cs="Century Gothic"/>
          <w:sz w:val="21"/>
          <w:szCs w:val="21"/>
        </w:rPr>
      </w:pPr>
      <w:r>
        <w:rPr>
          <w:rFonts w:cs="Century Gothic" w:ascii="Century Gothic" w:hAnsi="Century Gothic"/>
          <w:sz w:val="21"/>
          <w:szCs w:val="21"/>
        </w:rPr>
        <w:t>También se destaca el Gran Concierto “Sayco” con participación de la Orquesta Sinfónica Juvenil de Pasto y músicos de Nariño, donde se hará un reconocimiento a personalidades destacadas en el arte, la cultura y el servicio ciudadano en el municipio de Pasto. Lo mismo que la Sesión Solemne del Honorable Concejo Municipal de Pasto; el Desfile de Bandas de Paz de las Instituciones Educativas; el Canto Colectivo del Himno a Pasto; la celebración de Inti Raymi – Fiesta del Sol; el Concurso Corregimental de Danzas; y el ciclo paseo al corregimiento de la Laguna; entre otros eventos.</w:t>
      </w:r>
    </w:p>
    <w:p>
      <w:pPr>
        <w:pStyle w:val="Normal"/>
        <w:jc w:val="both"/>
        <w:rPr>
          <w:rFonts w:ascii="Century Gothic" w:hAnsi="Century Gothic" w:cs="Century Gothic"/>
          <w:sz w:val="21"/>
          <w:szCs w:val="21"/>
        </w:rPr>
      </w:pPr>
      <w:r>
        <w:rPr>
          <w:rFonts w:cs="Century Gothic" w:ascii="Century Gothic" w:hAnsi="Century Gothic"/>
          <w:sz w:val="21"/>
          <w:szCs w:val="21"/>
        </w:rPr>
        <w:t>Es importante resaltar la realización del Campeonato Suramericano de Baloncesto Sub 17 Femenino y el Lanzamineto del XII Volumen del Manual de Historia de Pasto.</w:t>
      </w:r>
    </w:p>
    <w:p>
      <w:pPr>
        <w:pStyle w:val="Normal"/>
        <w:jc w:val="both"/>
        <w:rPr>
          <w:rFonts w:ascii="Century Gothic" w:hAnsi="Century Gothic" w:cs="Century Gothic"/>
          <w:sz w:val="21"/>
          <w:szCs w:val="21"/>
        </w:rPr>
      </w:pPr>
      <w:r>
        <w:rPr>
          <w:rFonts w:cs="Century Gothic" w:ascii="Century Gothic" w:hAnsi="Century Gothic"/>
          <w:sz w:val="21"/>
          <w:szCs w:val="21"/>
        </w:rPr>
        <w:t>La Alcaldía de Pasto hace extensiva la invitación a toda la comunidad en general a participar en la programación del Onomástico de la ciudad, solicitando su plegable en el Centro Cultural Pandiaco, Corpocarnaval y cafeterías de la zona céntrica de Pasto. Mayor información se obtendrá llamando al teléfono 7314598 o al celular 3154676652.</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Programación disponible en: </w:t>
      </w:r>
      <w:hyperlink r:id="rId2">
        <w:r>
          <w:rPr>
            <w:rStyle w:val="InternetLink"/>
            <w:rFonts w:cs="Century Gothic" w:ascii="Century Gothic" w:hAnsi="Century Gothic"/>
            <w:sz w:val="21"/>
            <w:szCs w:val="21"/>
          </w:rPr>
          <w:t>www.pasto.gov.co</w:t>
        </w:r>
      </w:hyperlink>
    </w:p>
    <w:p>
      <w:pPr>
        <w:pStyle w:val="Normal"/>
        <w:jc w:val="center"/>
        <w:rPr>
          <w:rFonts w:ascii="Century Gothic" w:hAnsi="Century Gothic" w:cs="Century Gothic"/>
          <w:b/>
          <w:b/>
          <w:sz w:val="21"/>
          <w:szCs w:val="21"/>
        </w:rPr>
      </w:pPr>
      <w:r>
        <w:rPr>
          <w:rFonts w:cs="Century Gothic" w:ascii="Century Gothic" w:hAnsi="Century Gothic"/>
          <w:b/>
          <w:sz w:val="21"/>
          <w:szCs w:val="21"/>
        </w:rPr>
        <w:t>Invitación a caminata ecoturística</w:t>
      </w:r>
    </w:p>
    <w:p>
      <w:pPr>
        <w:pStyle w:val="NormalWeb"/>
        <w:jc w:val="both"/>
        <w:rPr>
          <w:rFonts w:ascii="Century Gothic" w:hAnsi="Century Gothic" w:cs="Century Gothic"/>
          <w:sz w:val="21"/>
          <w:szCs w:val="21"/>
        </w:rPr>
      </w:pPr>
      <w:r>
        <w:rPr>
          <w:rFonts w:cs="Arial" w:ascii="Century Gothic" w:hAnsi="Century Gothic"/>
          <w:sz w:val="21"/>
          <w:szCs w:val="21"/>
        </w:rPr>
        <w:t>La Secretaría de Desarrollo Económico y competitivo a través de la Subsecretaría de Turismo extiende una cordial invitación a celebrar el día del Padre con la caminata ecoturística al corregimiento de San Pedro la Laguna, el día 19 de junio del 2011, 9:15am concentración Templo Santo Sepulcro junto Alkosto Bolívar.</w:t>
      </w:r>
    </w:p>
    <w:p>
      <w:pPr>
        <w:pStyle w:val="NormalWeb"/>
        <w:rPr>
          <w:rFonts w:ascii="Century Gothic" w:hAnsi="Century Gothic" w:cs="Century Gothic"/>
          <w:sz w:val="21"/>
          <w:szCs w:val="21"/>
        </w:rPr>
      </w:pPr>
      <w:r>
        <w:rPr>
          <w:rStyle w:val="StrongEmphasis"/>
          <w:rFonts w:cs="Arial" w:ascii="Century Gothic" w:hAnsi="Century Gothic"/>
          <w:sz w:val="21"/>
          <w:szCs w:val="21"/>
        </w:rPr>
        <w:t>Recorrido</w:t>
      </w:r>
    </w:p>
    <w:p>
      <w:pPr>
        <w:pStyle w:val="NormalWeb"/>
        <w:jc w:val="both"/>
        <w:rPr>
          <w:rFonts w:ascii="Century Gothic" w:hAnsi="Century Gothic" w:cs="Century Gothic"/>
          <w:sz w:val="21"/>
          <w:szCs w:val="21"/>
        </w:rPr>
      </w:pPr>
      <w:r>
        <w:rPr>
          <w:rFonts w:cs="Arial" w:ascii="Century Gothic" w:hAnsi="Century Gothic"/>
          <w:sz w:val="21"/>
          <w:szCs w:val="21"/>
        </w:rPr>
        <w:t>Pejendino Reyes, Camino Real, San Fernando, La Playa, Rivera del Rio Pasto, Templo de San Pedro Apóstol, I Feria Agropecuaria y XV Feria gastronómica del cuy.</w:t>
      </w:r>
    </w:p>
    <w:p>
      <w:pPr>
        <w:pStyle w:val="NormalWeb"/>
        <w:jc w:val="both"/>
        <w:rPr>
          <w:rFonts w:ascii="Century Gothic" w:hAnsi="Century Gothic" w:cs="Century Gothic"/>
          <w:sz w:val="21"/>
          <w:szCs w:val="21"/>
        </w:rPr>
      </w:pPr>
      <w:r>
        <w:rPr>
          <w:rFonts w:cs="Arial" w:ascii="Century Gothic" w:hAnsi="Century Gothic"/>
          <w:sz w:val="21"/>
          <w:szCs w:val="21"/>
        </w:rPr>
        <w:t>En el trayecto encontraremos espectacular sendero ecológico rodeado de vegetación hermosos paisajes mitos y leyendas, variedad de flora y fauna.</w:t>
      </w:r>
    </w:p>
    <w:p>
      <w:pPr>
        <w:pStyle w:val="NormalWeb"/>
        <w:jc w:val="both"/>
        <w:rPr>
          <w:rFonts w:ascii="Century Gothic" w:hAnsi="Century Gothic" w:cs="Century Gothic"/>
          <w:sz w:val="21"/>
          <w:szCs w:val="21"/>
        </w:rPr>
      </w:pPr>
      <w:r>
        <w:rPr>
          <w:rStyle w:val="StrongEmphasis"/>
          <w:rFonts w:cs="Arial" w:ascii="Century Gothic" w:hAnsi="Century Gothic"/>
          <w:sz w:val="21"/>
          <w:szCs w:val="21"/>
        </w:rPr>
        <w:t>Informes e inscripciones</w:t>
      </w:r>
    </w:p>
    <w:p>
      <w:pPr>
        <w:pStyle w:val="NormalWeb"/>
        <w:jc w:val="both"/>
        <w:rPr>
          <w:rFonts w:ascii="Century Gothic" w:hAnsi="Century Gothic" w:cs="Century Gothic"/>
          <w:sz w:val="21"/>
          <w:szCs w:val="21"/>
        </w:rPr>
      </w:pPr>
      <w:r>
        <w:rPr>
          <w:rFonts w:cs="Arial" w:ascii="Century Gothic" w:hAnsi="Century Gothic"/>
          <w:sz w:val="21"/>
          <w:szCs w:val="21"/>
        </w:rPr>
        <w:t xml:space="preserve">Correo electrónico </w:t>
      </w:r>
      <w:hyperlink r:id="rId3">
        <w:r>
          <w:rPr>
            <w:rStyle w:val="InternetLink"/>
            <w:rFonts w:cs="Arial" w:ascii="Century Gothic" w:hAnsi="Century Gothic"/>
            <w:sz w:val="21"/>
            <w:szCs w:val="21"/>
          </w:rPr>
          <w:t>turismo@pasto.gov.co</w:t>
        </w:r>
      </w:hyperlink>
      <w:r>
        <w:rPr>
          <w:rFonts w:cs="Arial" w:ascii="Century Gothic" w:hAnsi="Century Gothic"/>
          <w:sz w:val="21"/>
          <w:szCs w:val="21"/>
        </w:rPr>
        <w:t xml:space="preserve"> - Casa de Don Lorenzo, carrera 25 con calle 19, esquina, teléfono. 722 37 17.</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Capacitación sobre alivios tributarios se realizó  con éxi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Una exitosa jornada de capacitación sobre alivios tributarios vigentes en el Municipio de Pasto llevo a cabo este lunes la Alcaldía Municipal con el apoyo de la Cámara de Comercio y la DIAN.</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Secretario de Desarrollo Económico y Competitividad de la Alcaldía de Pasto, Hugo Martín Mideros, informó que en el evento participaron organizaciones, corporaciones, asociaciones, microempresas o personas naturales o jurídicas que en el pasado hicieron su registro en alguna de las entidades antes mencionada y dejaron de cancelar las obligaciones por diferentes motivos, puedan tener la posibilidad de beneficiarse con los alivios tributarios mediante el pago de las sumas pendient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gún el funcionario las medidas que adoptan organismos nacionales o territoriales para que aquellas personas que estaban abocadas al pago de sanciones, dejen de hacerlo y tengan acceso a favorables descuentos sobre las sumas dejadas de cancelar.</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Hay trámites que se simplifican y dan claridad respecto a cómo se los debe manejar los procesos”, indicó el funcionari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Un segundo ciclo de formación o capacitación sobre el mismo tema se llevará a cabo el próximo lunes 20 de Junio en las instalaciones de la Cámara de Comercio de Pasto, “porque sabemos que los beneficios de estos alivios tienen vigencia hasta el 29 de este mes, por lo cual queremos dar a conocer muy puntualmente toda la información”, agregó Mideros.</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Ministerio del Interior hará evaluación a la Casa de Justicia</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El Ministerio del Interior y de Justicia adelantará en la presente semana una evaluación a los servicios y proyectos de asistencia social que viene prestando la Casa de Justicia adscrita a la Alcaldía de Pasto. Según la información suministrada por Fabio Zarama, Subsecretario de Seguridad y Justicia, el próximo jueves visitará la capital de Nariño una funcionaria del citado Ministerio, quien se encargará de realizar la evaluación detallada de todos y cada uno de los procesos que se impulsan desde la Casa de Justicia.</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De igual manera se hará un análisis de los compromisos asumidos por parte de la Administración Municipal con el Ministerio del Interior y de Justicia y establecer la colaboración que nos seguirá prestando”, señaló el funcionario. De otra parte Fabio Zarama indicó que sin complicaciones avanza el proceso de elección de los jueces de paz y conciliación en Pasto, del cual dijo que es un éxito por el interés que ha prestado al mismo la comunidad.</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Resaltó  que se han adelantado capacitaciones en varios barrios y corregimientos de la ciudad. El próximo 26 de junio se efectuará la elección de los jueces de paz, quienes comenzarán su trabajo en el mes de octubre del año en curso, con el propósito de resolver conflictos en las comunidad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os jueces de paz serán elegidos mediante el voto popular.</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87 menores violaron en Pasto el Decreto 0400 de 2008 el fin de seman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Un total de 87 menores de edad que infringieron el Decreto 0400 de 2008 de la Alcaldía de Pasto fueron conducidos a la Casa de Justicia el pasado fin de semana.</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 xml:space="preserve">De acuerdo con el informe entregado por la Secretaría de Gobierno mientras que el viernes 10 de Junio fueron protegidos 28 menores de edad que fueron sorprendidos en las calles de la ciudad de Pasto después de las 10 de la noche, el sábado 11 de Junio el número ascendió a 59 niños. Del total de menores protegidos 66 fueron hombres y 21 mujeres. El reporte señala además que 21 menores fueron catalogados como reincidentes, de los cuales 17 son hombres y 4 son mujeres.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Oficina de Género de la Alcaldía se desplaza a corregimientos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Oficina de Género de la Alcaldía de Pasto en desarrollo de sus actividades ha programado para este martes 14 de Junio la atención psicológica y el taller sobre proyecto de vida con enfoque de género con estudiantes de la Institución Educativa Municipal José Antonio Galán del corregimiento de Santa Bárbara. Además en la misma localidad de la zona rural del Municipio efectuará el acompañamiento a mujeres para la realización del curso de defensa personal.</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Para los días miércoles, jueves y viernes en el mismo establecimiento educativo del corregimiento de Santa Bárbara se brindará atención psicológica a víctimas de violencia basa en género. Por su parte el Consejo Ciudadano de Mujeres del Municipio de Pasto adscrito a la Oficina de Género ha dispuesto para este jueves 16 de Junio en el corregimiento de San Fernando el fortalecimiento del liderazgo en rutas de detección temprana y tardía de violencia basada en géner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17 de Junio en el corregimiento de Santa Bárbara el mismo Consejo presentará  la propuesta interinstitucional de la estrategia Técnicas de autodefensa para mujeres maltratadas y el 18 de Junio en el corregimiento de Obonuco se va a conformar la Red Comunitaria de Apoyo área rural, componente salud mental – violencia basada en género.</w:t>
      </w:r>
    </w:p>
    <w:p>
      <w:pPr>
        <w:pStyle w:val="Normal"/>
        <w:tabs>
          <w:tab w:val="clear" w:pos="708"/>
          <w:tab w:val="left" w:pos="2552" w:leader="none"/>
        </w:tabs>
        <w:spacing w:lineRule="atLeast" w:line="200" w:before="0" w:after="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mailto:turismo@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14T23:06:00Z</dcterms:modified>
  <cp:revision>6</cp:revision>
  <dc:subject/>
  <dc:title>Fecha: AAAA-MM-DD – HH:MM am/pm</dc:title>
</cp:coreProperties>
</file>