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5</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7</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 1.300 millones para laboratorios de instituciones educativas del sector rural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mo un apoyo muy importante y significativo para la educación del Municipio de Pasto calificó  el Secretario de Educación Martín Caicedo Basante los elementos adquiridos para la dotación de laboratorios de 22 instituciones educativas del sector rur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ste importante logro se hizo efectivo gracias a un convenio interinstitucional suscrito entre el Ministerio de Educación Nacional y la Alcaldía de Pasto a través de la Secretaría de Educación Municipal, por un valor total de 1.300 millones de pesos, de los cuales 333 millones de pesos aportó la mencionada dependencia de la Administración Loc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 los elementos se van a beneficiar estudiantes de básica primaria y media del sector rural del Municipio de Pasto, que van a permitir mejorar los laboratorios de química, biología y física de los planteles educativ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Nuestros niños y niñas estudiantes del sector rural se van a beneficiar porque podrán realizar sus ensayos y experimentos con equipos muy modernos y actualizados”, aseguró el titular de la Secretaría de Educación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ntre los elementos adquiridos figuran termómetros, microscopios, cronómetros, densímetros y reactivos para uso de laboratorios escolares.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Hace muchos años que en Pasto y en su área rural los laboratorios escolares no recibían elementos y equipos de alta tecnología que indudablemente servirán para mejorar los procesos de enseñanza a los estudiantes.</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w:t>
      </w:r>
      <w:r>
        <w:rPr>
          <w:rFonts w:eastAsia="Times New Roman" w:cs="Times New Roman" w:ascii="Century Gothic" w:hAnsi="Century Gothic"/>
          <w:b/>
          <w:bCs/>
          <w:sz w:val="21"/>
          <w:szCs w:val="21"/>
          <w:lang w:val="es-ES" w:eastAsia="es-ES"/>
        </w:rPr>
        <w:t>Potrerillo cumplió su ciclo”, advierte director de Plazas de Mercado</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l Director de Plazas de Mercado de la Alcaldía de Pasto, Ricardo Castillo, informó que esta mañana fue necesaria la intervención de efectivos de la Policía Nacional</w:t>
      </w:r>
      <w:r>
        <w:rPr>
          <w:rFonts w:eastAsia="Times New Roman" w:cs="Times New Roman" w:ascii="Century Gothic" w:hAnsi="Century Gothic"/>
          <w:b/>
          <w:bCs/>
          <w:sz w:val="21"/>
          <w:szCs w:val="21"/>
          <w:lang w:val="es-ES" w:eastAsia="es-ES"/>
        </w:rPr>
        <w:t xml:space="preserve"> </w:t>
      </w:r>
      <w:r>
        <w:rPr>
          <w:rFonts w:eastAsia="Times New Roman" w:cs="Times New Roman" w:ascii="Century Gothic" w:hAnsi="Century Gothic"/>
          <w:sz w:val="21"/>
          <w:szCs w:val="21"/>
          <w:lang w:val="es-ES" w:eastAsia="es-ES"/>
        </w:rPr>
        <w:t>en Potrerillo “porque hay personas que les gusta lo ajeno o atentan contra los bienes comunes y quisieron ingresar por lo cual se cerró las puertas para no permitir el ingreso de delincuentes”, añadi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funcionario indicó  que además que el operativo policial se cumplió para detectar mercancía de contrabando que se expende al interior de la plaza de mercado, “pero además porque hay mucho delincuente por lo cual hubo necesidad de realizar requis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Reiteró que el problema en Potrerillo radica en que la plaza de mercado “se quedó pequeña”, como quiera que no cumple con los requisitos y que fue abierta para que funcionara como central de abast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Recordó que fue habilitada hace 35 años cuando Pasto contaba con la mitad de la población que muestra hoy, razón por la cual enfatizó que la plaza de mercado de Potrerillo cumplió su ciclo, de manera que se hace necesario la construcción de una verdadera central de abastos que solucione la problemática que se registra en materia de almacenamiento, comercialización y venta de product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Castillo solo en la plaza de mercado de Potrerillo hay cerca de 3.500 vendedores permanentes, en tanto que los días de mercado ese número asciende a 7.000; y si se suman los compradores se estima que la población flotante se incrementa a 14.000 person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Insistió que una plaza de mercado debe estar ubicada en un lugar que proporcione a los usuarios y cliente buena movilidad, fáciles accesos y garantice además seguridad a unos y otros. “Se debe pensar en un sitio adecuado y en un proyecto serio que genere las garantías suficientes”, concluyó.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Orquesta Sinfónica Juvenil ofrecerá concierto en el Teatro Imperi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Dentro de la programación diseñada por la Administración Municipal con motivo de la celebración del Onomástico de San Juan de Pasto la Red de Escuelas de Formación Musical y Sayco ofrecerán a la ciudadanía de la capital de Nariño un concierto con la Orquesta Sinfónica Juvenil.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evento cultural se cumplirá en homenaje a los compositores nariñenses el próximo martes 21 de junio a las 7 p.m. en el Teatro Imperial.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 anunció  a la ciudadanía de Pasto que la entrada es completamente libre.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Orquesta Sinfónica Juvenil de Pasto estará acompañada por las siguientes agrupaciones y solistas:</w:t>
      </w:r>
    </w:p>
    <w:p>
      <w:pPr>
        <w:pStyle w:val="Normal"/>
        <w:numPr>
          <w:ilvl w:val="0"/>
          <w:numId w:val="2"/>
        </w:numPr>
        <w:suppressAutoHyphens w:val="false"/>
        <w:spacing w:lineRule="auto" w:line="240" w:before="0" w:after="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MERICA LIBRE</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VICENTE MELO</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JUCER DIAZ Y SU EMOCIÒN VALLENATA</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TRIO CANTORAL</w:t>
      </w:r>
    </w:p>
    <w:p>
      <w:pPr>
        <w:pStyle w:val="Normal"/>
        <w:numPr>
          <w:ilvl w:val="0"/>
          <w:numId w:val="2"/>
        </w:numPr>
        <w:suppressAutoHyphens w:val="false"/>
        <w:spacing w:lineRule="auto" w:line="240" w:before="0" w:after="20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JAIME ENRIQUEZ</w:t>
      </w:r>
    </w:p>
    <w:p>
      <w:pPr>
        <w:pStyle w:val="Normal"/>
        <w:numPr>
          <w:ilvl w:val="0"/>
          <w:numId w:val="2"/>
        </w:numPr>
        <w:suppressAutoHyphens w:val="false"/>
        <w:spacing w:lineRule="auto" w:line="240" w:before="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TIERRA MESTIZA</w:t>
      </w:r>
    </w:p>
    <w:p>
      <w:pPr>
        <w:pStyle w:val="Normal"/>
        <w:suppressAutoHyphens w:val="false"/>
        <w:spacing w:lineRule="auto" w:line="240" w:before="0" w:after="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iCs/>
          <w:sz w:val="21"/>
          <w:szCs w:val="21"/>
          <w:lang w:val="es-ES" w:eastAsia="es-ES"/>
        </w:rPr>
        <w:t xml:space="preserve">Porque es deber de los pueblos rendir honores a sus artistas y la mejor forma de hacerlo es reconociendo y resaltando sus logros,es la principal justificación para realizar este concierto que será regalado a todos los pastusos en la celebración del Onomástico de San Juan de Pasto .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Grandes avances de la cooperación internacional en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Grandes avances en materia de cooperación internacional reportó la Alcaldía de Pasto a través de la Secretaría de Desarrollo Económico y Competitividad, siendo uno de los principales referentes los contactos permanentes con las Naciones Unidas.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La gente conoce y se ha beneficiado con el proyecto Se Emprende, para el onomástico de San Juan de Pasto vamos presentar la política de inclusión productiva y estamos adelantando negocios inclusivos con el sector privado”, sostuvo Hugo Martín Mideros, Secretario de Desarrollo Económico de la Alcaldía Municip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el funcionario esto es posible cuando se unen voluntades y se afianzan los panoramas de trabajo, lo que permite beneficiar a las comunidad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 este criterio también se han logrado avances significativos en procura de fomentar e impulsar el turismo en Pasto, con el propósito de beneficiar a varios sub renglones de este sector de la economía local. “Cuando se incrementa la capacidad de flujos turísticos, sectores como el transporte, alimentos, hoteles y artesanías tienen grandes posibilidades de crecer y mejorar en cuanto a sus ingresos se refiere”, agregó.</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Alertan por establecimientos que expenden bebidas nocivas para la salu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Subsecretaría de Control y la Subsecretaría de Seguridad y Justicia de la Secretaría de Gobierno de Pasto adelantan un riguroso proceso de control a establecimientos públicos en la ciudad, con el objeto de verificar que sus documentos se encuentren al dí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Aquí hay establecimientos que están proliferando y en los cuales venden bebidas como hervidos pero lo hacen sin tener en cuenta las medidas sanitarias exigidas por las autoridades de salud”, indicó Fabio Zarama, Subsecretario de Seguridad y Justicia, quien añadió que esto ha generado problemas de seguridad en varios sectores de Pasto, pero de manera especial en el nort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pasado lunes se llevó a cabo una reunión encabezada por el Secretario de Gobierno de Pasto, Juan Carlos Villota, en la cual se abordó el tema con detenimiento para plantear el mismo tema en el próximo consejo de seguridad, “porque ya tenemos las herramientas necesarias, estos establecimientos van a ser sellados porque atentan tanto contra la salubridad de la gente, como contra la paz y sana convivencia de los habitantes”, dijo Zaram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ara que esta iniciativa tenga éxito se solicitó la cooperación de la ciudadanía en general, mediante la denuncia oportuna acerca de los sectores donde expenden esta clase de bebid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Por el momento se han identificado seis establecimientos en el norte de la ciudad, que están trabajando de manera clandestina, poniendo en alto riesgo la salud de los habitantes.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Se ha podido establecer que la elaboración de las bebidas es completamente artesanal, inclusive, se utilizan licores de contrabando y adulterado.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w:t>
      </w:r>
      <w:r>
        <w:rPr>
          <w:rFonts w:eastAsia="Times New Roman" w:cs="Times New Roman" w:ascii="Century Gothic" w:hAnsi="Century Gothic"/>
          <w:b/>
          <w:bCs/>
          <w:sz w:val="21"/>
          <w:szCs w:val="21"/>
          <w:lang w:val="es-ES" w:eastAsia="es-ES"/>
        </w:rPr>
        <w:t>Mi barrio un espacio de encuentro” se trasladará a Tamasagra I etap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Director de la Oficina de Espacio Público de la Alcaldía de Pasto, Carlos Achicanoy, anunció que el proyecto “Mi barrio un espacio de encuentro” se va a trasladar en los próximos días al barrio Tamasagra I etap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 la jornada con enfoque de cultura ciudadana se van a vincular varias de las dependencias de la Administración Municipal, entre ellas la Secretaría de Gestión Ambiental, Secretaría de Salud, Pasto Deporte y además se vincula la Policía Nacion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esta oportunidad se contará con el apoyo de la Cámara de Comercio de Pasto que ha dispuesto unos recursos para el arreglo de un parque en ese sector de la ciu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 los líderes comunitarios del barrio se define la fecha de la jornada, a la cual se convocó a toda la comunidad de Tamasagra a que se vincule de manera decidida y contribuya con su grano de arena al mejoramiento de la presentación y estética del sector.</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undo Moises Cabrera, presidente de la Junta de Acción Comunal de Tamasagra I etapa se mostró complacido por la realización que se ha programado toda vez que se van a realizar tareas de aseo, ornato, salud y otras más que beneficien a la población.</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Pasto se prepara para el Primer Encuentro Internacional de Orquestas Sinfónicas Infantojuvenil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Dentro del Plan de Desarrollo Municipal "Pasto educa más” se contempla en  las líneas básicas de intervención priorizadas con la comunidad el Fortalecimiento de las escuelas de formación musical.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ara ello se promueve la realización en esta capital del Primer Encuentro Internacional de Orquestas Sinfónicas Infantojuveniles,  que busca estimular y promover la actividad de los proyectos orquestales infantiles y juveniles que se adelanta en diferentes regiones del país, tanto nacionales como internacionales, vinculándolos a un trabajo colectivo, bien sea como integrantes de las agrupaciones o como docentes, fortaleciendo los procesos de convivencia, humanización y sensibilización.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intercambio de las experiencias fortalece los procesos al generar espacios de convivencia, colaboración, creación y aprendizaje. Por ello también se desarrollaran de manera simultánea diferentes talleres discriminados así: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ROS: con el Maestro Tristan Malbran (Argentin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VIOLIN con los Maestros Ecuador Pillajo (Ecuador), Juan Miguel Hechavarria (Cuba), Maritza Valdes (Cuba), Carlos Alberto Buitrago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VIOLA: con el Maestro David Càrdenas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VIOLONCHELLO: con la Maestra Gloria Esperanza Murillo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TRABAJO: con el Maestro Nicolàs Florez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AMARA: con el Maestro Tomàs Ojeda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ERCUSION: con los Maestros Juan David Forero y Oscar Rodrìguez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BRONCES: con los Maestros Juan Fernando Avendaño y Germàn Tejeda (Colombi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MADERAS: Con los Maestros Cristhopher Jepperson (Estados Unidos) y Oscar Velasquez (Colombia).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Para explicar la importancia que tiene este evento las Secretarías de Educación y Cultura del Municipio de Pasto han programado una rueda de prensa que se llevará a cabo el lunes 20 de Junio de 2011 a partir de las 9:00 a.m. en la Secretaría de Cultura Municipal (Centro Cultural Pandiaco). </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15T23:37:00Z</dcterms:modified>
  <cp:revision>7</cp:revision>
  <dc:subject/>
  <dc:title>Fecha: AAAA-MM-DD – HH:MM am/pm</dc:title>
</cp:coreProperties>
</file>