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16</w:t>
      </w:r>
      <w:r>
        <w:rPr>
          <w:rFonts w:cs="Century Gothic" w:ascii="Century Gothic" w:hAnsi="Century Gothic"/>
          <w:sz w:val="21"/>
          <w:szCs w:val="21"/>
        </w:rPr>
        <w:t>-06-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98</w:t>
      </w:r>
    </w:p>
    <w:p>
      <w:pPr>
        <w:pStyle w:val="Normal"/>
        <w:suppressAutoHyphens w:val="false"/>
        <w:spacing w:lineRule="auto" w:line="240" w:before="280" w:after="280"/>
        <w:jc w:val="center"/>
        <w:rPr>
          <w:rFonts w:ascii="Times New Roman" w:hAnsi="Times New Roman" w:eastAsia="Times New Roman" w:cs="Times New Roman"/>
          <w:sz w:val="21"/>
          <w:szCs w:val="21"/>
          <w:lang w:val="es-ES" w:eastAsia="es-ES"/>
        </w:rPr>
      </w:pPr>
      <w:r>
        <w:rPr>
          <w:rFonts w:eastAsia="Times New Roman" w:cs="Times New Roman" w:ascii="Century Gothic" w:hAnsi="Century Gothic"/>
          <w:b/>
          <w:bCs/>
          <w:sz w:val="21"/>
          <w:szCs w:val="21"/>
          <w:lang w:val="es-ES" w:eastAsia="es-ES"/>
        </w:rPr>
        <w:t>Secretario de Tránsito preocupado por impacto que podría generar cárcel a conductores embriagados</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El Secretario de Tránsito y Transporte del Municipio de Pasto, Luis Alfredo Burbano, mostró  su preocupación porque de aprobarse el proyecto de ley que cursa en el Congreso de la República que castiga con fuertes penas y hasta con cárcel a los conductores de vehículos en estado de embriaguez, en el caso de esta capital se podría quedar sobre el papel.</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Según el funcionario “tenemos grandes dificultades con las personas irresponsables que conducen en estado de embriaguez”, y añadió que en Pasto la situación se torna más crítica porque un promedio semanal de 30 conductores son sorprendidos y solo un fin de semana se aplican 60 comparendos por la misma razón, “entonces estaríamos hablando de alrededor de 100 personas por cada semana que tendrían que ir a un centro carcelario”, argumentó.</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Su preocupación radica en que cuando la norma entre en vigencia en el país, cuál será la operatividad de la misma. “Que ojalá no tengamos dificultades los organismos de tránsito en el momento de llevar a los conductores embriagados a la cárcel y que no sean recibidos por el estado de hacinamiento que se puede incrementar en los centros carcelarios”, afirmó.</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Luis Alfredo Burbano lamentó  que la ley naciera muerta y que no sea aplicada.</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w:t>
      </w:r>
      <w:r>
        <w:rPr>
          <w:rFonts w:eastAsia="Times New Roman" w:cs="Times New Roman" w:ascii="Century Gothic" w:hAnsi="Century Gothic"/>
          <w:sz w:val="21"/>
          <w:szCs w:val="21"/>
          <w:lang w:val="es-ES" w:eastAsia="es-ES"/>
        </w:rPr>
        <w:t xml:space="preserve">Nosotros queremos que este tipo de medidas se apliquen con el propósito de crear cultura y conciencia ciudadana en Pasto”, enfatizó el funcionario. </w:t>
      </w:r>
    </w:p>
    <w:p>
      <w:pPr>
        <w:pStyle w:val="Normal"/>
        <w:suppressAutoHyphens w:val="false"/>
        <w:spacing w:lineRule="auto" w:line="240" w:before="280" w:after="280"/>
        <w:jc w:val="center"/>
        <w:rPr>
          <w:rFonts w:ascii="Times New Roman" w:hAnsi="Times New Roman" w:eastAsia="Times New Roman" w:cs="Times New Roman"/>
          <w:sz w:val="21"/>
          <w:szCs w:val="21"/>
          <w:lang w:val="es-ES" w:eastAsia="es-ES"/>
        </w:rPr>
      </w:pPr>
      <w:r>
        <w:rPr>
          <w:rFonts w:eastAsia="Times New Roman" w:cs="Times New Roman" w:ascii="Century Gothic" w:hAnsi="Century Gothic"/>
          <w:b/>
          <w:bCs/>
          <w:sz w:val="21"/>
          <w:szCs w:val="21"/>
          <w:lang w:val="es-ES" w:eastAsia="es-ES"/>
        </w:rPr>
        <w:t>Pasto se prepara para la elección de jueces de paz; será el 26 de Junio</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La ciudad de Pasto será  protagonista de un proceso sin antecedentes en toda su historia: la elección de los jueces de paz.</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El domingo 26 de Junio se llevará  a cabo esta jornada en la cual podrán participar todos los ciudadanos y ciudadanas de la capital de Nariño.</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Se inscribieron un total de 29 candidatos, de los cuales serán elegidos 12; de ellos 4 serán jueces de paz y los 8 restantes jueces de paz de reconsideración.</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La institución de los jueces de paz se inscribe dentro del concepto de democracia participativa, al permitir la intervención del ciudadano en el cumplimiento de funciones del Estado, como lo es, en este caso, la judicial. Por otra parte, esta institución guarda también relación con algunos de los deberes que la Constitución consagra a cargo de la persona y del ciudadano, concretamente los de "propender al logro y mantenimiento de la paz" y el de "colaborar para el buen funcionamiento de la administración de justicia". </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Los candidatos son postulados ante el respectivo Personero Municipal, Organizaciones Comunitarias con personería jurídica o Grupos Organizados de vecinos inscritos en la respectiva circunscripción electoral que haya señalado el Consejo Nacional Electoral. </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Los Jueces de Paz serán elegidos por votación popular para periodos de cinco (5) años.</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Pero por qué son importantes los jueces de paz?</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 </w:t>
      </w:r>
      <w:r>
        <w:rPr>
          <w:rFonts w:eastAsia="Times New Roman" w:cs="Times New Roman" w:ascii="Century Gothic" w:hAnsi="Century Gothic"/>
          <w:sz w:val="21"/>
          <w:szCs w:val="21"/>
          <w:lang w:val="es-ES" w:eastAsia="es-ES"/>
        </w:rPr>
        <w:t>Son un instrumento para acercar la justicia al ciudadano común y corriente, sin la exigencia de abogados y formalidades especiales.</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Aportar una visión diferente del conflicto basada en el reconocimiento del otro y orientada a la resolución pacífica del mismo. </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El Juez de Paz juzga en conciencia y equidad, pero sin entrar en contradicción con la Constitución y la Ley. El juez tradicional emite sus providencias conforme a la razón y el derecho. </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Para acudir al Juez de Paz es suficiente que las partes acuerden voluntariamente someter su conflicto a esta justicia. </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Los Jueces de Paz sólo pueden conocer conflictos sobre asuntos susceptibles de transacción, conciliación o desistimiento, cuya cuantía no supere 100 salarios mínimos legales mensuales (49.690.000 de pesos aproximadamente). </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Los Jueces de Paz carecen de competencia para conocer acciones constitucionales, contencioso administrativas y civiles sobre la capacidad o el estado civil de las personas, salvo el reconocimiento voluntario de hijos extramatrimoniales. </w:t>
      </w:r>
    </w:p>
    <w:p>
      <w:pPr>
        <w:pStyle w:val="Normal"/>
        <w:suppressAutoHyphens w:val="false"/>
        <w:spacing w:lineRule="auto" w:line="240" w:before="280" w:after="280"/>
        <w:jc w:val="center"/>
        <w:rPr>
          <w:rFonts w:ascii="Times New Roman" w:hAnsi="Times New Roman" w:eastAsia="Times New Roman" w:cs="Times New Roman"/>
          <w:sz w:val="21"/>
          <w:szCs w:val="21"/>
          <w:lang w:val="es-ES" w:eastAsia="es-ES"/>
        </w:rPr>
      </w:pPr>
      <w:r>
        <w:rPr>
          <w:rFonts w:eastAsia="Times New Roman" w:cs="Times New Roman" w:ascii="Century Gothic" w:hAnsi="Century Gothic"/>
          <w:b/>
          <w:bCs/>
          <w:sz w:val="21"/>
          <w:szCs w:val="21"/>
          <w:lang w:val="es-ES" w:eastAsia="es-ES"/>
        </w:rPr>
        <w:t>Carrefour “a la cacería” de empresarios de la ciudad de Pasto</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La convocatoria que hizo la Fundación Carrefour a finales del año anterior en la cual participaron 35 ciudades del país, de las cuales fueron seleccionadas 5 entre ellas Pasto, busca encontrar nuevos proveedores para abastecer sus tiendas en Colombia.</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Eso implica que la capital de Nariño recibirá la metodología que imparte la prestigiosa multinacional, para que pueda acoger entre 50 y 60 empresarios que se pueden convertir en proveedores potenciales de las cadenas nacionales.</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 </w:t>
      </w:r>
      <w:r>
        <w:rPr>
          <w:rFonts w:eastAsia="Times New Roman" w:cs="Times New Roman" w:ascii="Century Gothic" w:hAnsi="Century Gothic"/>
          <w:sz w:val="21"/>
          <w:szCs w:val="21"/>
          <w:lang w:val="es-ES" w:eastAsia="es-ES"/>
        </w:rPr>
        <w:t>El convenio respectivo será firmado el próximo 23 de junio entre los directivos de Carrefour y el Alcalde de Pasto, Eduardo Alvarado Santander y el Secretario de Desarrollo Económico y Competitividad, Hugo Martín Mideros.</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El siguiente paso será abrir una convocatoria para que todas las personas que tengan interés en participar lo hagan.</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w:t>
      </w:r>
      <w:r>
        <w:rPr>
          <w:rFonts w:eastAsia="Times New Roman" w:cs="Times New Roman" w:ascii="Century Gothic" w:hAnsi="Century Gothic"/>
          <w:sz w:val="21"/>
          <w:szCs w:val="21"/>
          <w:lang w:val="es-ES" w:eastAsia="es-ES"/>
        </w:rPr>
        <w:t>inicialmente estamos interesados en posicionarnos en el orden nacional, desde luego, hay marcas regionales y locales que tienen un nivel de calidad bastante considerable, eso es precisamente lo que se quiere incentivar”, declaró Mideros.</w:t>
      </w:r>
    </w:p>
    <w:p>
      <w:pPr>
        <w:pStyle w:val="Normal"/>
        <w:tabs>
          <w:tab w:val="clear" w:pos="708"/>
          <w:tab w:val="left" w:pos="2552" w:leader="none"/>
        </w:tabs>
        <w:spacing w:lineRule="atLeast" w:line="200" w:before="0" w:after="0"/>
        <w:jc w:val="both"/>
        <w:rPr>
          <w:rFonts w:ascii="Century Gothic" w:hAnsi="Century Gothic" w:eastAsia="Times New Roman" w:cs="Times New Roman"/>
          <w:b/>
          <w:b/>
          <w:bCs/>
          <w:sz w:val="21"/>
          <w:szCs w:val="21"/>
          <w:lang w:val="es-ES" w:eastAsia="es-ES"/>
        </w:rPr>
      </w:pPr>
      <w:r>
        <w:rPr>
          <w:rFonts w:eastAsia="Times New Roman" w:cs="Times New Roman" w:ascii="Century Gothic" w:hAnsi="Century Gothic"/>
          <w:b/>
          <w:bCs/>
          <w:sz w:val="21"/>
          <w:szCs w:val="21"/>
          <w:lang w:val="es-ES" w:eastAsia="es-ES"/>
        </w:rPr>
      </w:r>
    </w:p>
    <w:p>
      <w:pPr>
        <w:pStyle w:val="Normal"/>
        <w:tabs>
          <w:tab w:val="clear" w:pos="708"/>
          <w:tab w:val="left" w:pos="2552" w:leader="none"/>
        </w:tabs>
        <w:spacing w:lineRule="atLeast" w:line="200" w:before="0" w:after="0"/>
        <w:jc w:val="both"/>
        <w:rPr>
          <w:rFonts w:ascii="Century Gothic" w:hAnsi="Century Gothic" w:eastAsia="Times New Roman" w:cs="Times New Roman"/>
          <w:b/>
          <w:b/>
          <w:bCs/>
          <w:sz w:val="21"/>
          <w:szCs w:val="21"/>
          <w:lang w:val="es-ES" w:eastAsia="es-ES"/>
        </w:rPr>
      </w:pPr>
      <w:r>
        <w:rPr>
          <w:rFonts w:eastAsia="Times New Roman" w:cs="Times New Roman" w:ascii="Century Gothic" w:hAnsi="Century Gothic"/>
          <w:b/>
          <w:bCs/>
          <w:sz w:val="21"/>
          <w:szCs w:val="21"/>
          <w:lang w:val="es-ES" w:eastAsia="es-ES"/>
        </w:rPr>
      </w:r>
    </w:p>
    <w:p>
      <w:pPr>
        <w:pStyle w:val="Normal"/>
        <w:tabs>
          <w:tab w:val="clear" w:pos="708"/>
          <w:tab w:val="left" w:pos="2552" w:leader="none"/>
        </w:tabs>
        <w:spacing w:lineRule="atLeast" w:line="200" w:before="0" w:after="0"/>
        <w:jc w:val="both"/>
        <w:rPr>
          <w:rFonts w:ascii="Century Gothic" w:hAnsi="Century Gothic" w:eastAsia="Times New Roman" w:cs="Times New Roman"/>
          <w:b/>
          <w:b/>
          <w:bCs/>
          <w:sz w:val="21"/>
          <w:szCs w:val="21"/>
          <w:lang w:val="es-ES" w:eastAsia="es-ES"/>
        </w:rPr>
      </w:pPr>
      <w:r>
        <w:rPr>
          <w:rFonts w:eastAsia="Times New Roman" w:cs="Times New Roman" w:ascii="Century Gothic" w:hAnsi="Century Gothic"/>
          <w:b/>
          <w:bCs/>
          <w:sz w:val="21"/>
          <w:szCs w:val="21"/>
          <w:lang w:val="es-ES" w:eastAsia="es-ES"/>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2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35:00Z</dcterms:created>
  <dc:creator>Ba-k.com</dc:creator>
  <dc:description/>
  <dc:language>en-US</dc:language>
  <cp:lastModifiedBy>administrador</cp:lastModifiedBy>
  <cp:lastPrinted>2009-11-27T10:14:00Z</cp:lastPrinted>
  <dcterms:modified xsi:type="dcterms:W3CDTF">2011-06-17T08:35:00Z</dcterms:modified>
  <cp:revision>2</cp:revision>
  <dc:subject/>
  <dc:title>Fecha: AAAA-MM-DD – HH:MM am/pm</dc:title>
</cp:coreProperties>
</file>