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7</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9</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Por celebración del Día del Padre se amplía horario de funcionamiento a establecimientos en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Alcaldía de Pasto mediante Decreto No. 0402 del 16 de Junio de 2011 determinó autorizar la ampliación del horario de funcionamiento de los establecimientos de comercio en el Municipio de Pasto, con motivo de la celebración del Día del Padre.</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De acuerdo a la medida aquellos establecimientos de comercio que tienen como actividad el expendio y consumo de licores, tales como discotecas, estaderos, bares, billares y similares podrán funcionar los días Viernes 17 y Sábado 18 de Junio de 10 de la mañana a 3 de la madrugada del día siguiente.</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Por su parte los establecimientos de comercio que tienen como actividad comercial el expendio de licor sin consumo, tales como supermercados, distribuidoras de licores o estanquillos, cigarrerías y similares, al igual que aquellos sin venta y sin consumo de bebidas embriagantes tales como tiendas y similares, pueden funcionar conforme lo establecido en el Decreto No. 0570 del 19 de Julio de 2010, modificado por el Decreto No. 0614 del 30 de Julio de 2010.</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decreto en mención lleva la firma del Alcalde de Pasto, Eduardo Alvarado Santander. </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Preparan Segunda Feria del Empleo y la Competitividad</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Después del éxito alcanzado el año anterior con la Primera Feria del Empleo, la Alcaldía de Pasto y la Secretaría de Desarrollo Económico y Competitividad iniciaron los preparativos para la realización en esta ciudad de la segunda versión del evento en el segundo semestre del año en curs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Así lo informó Hugo Martín Mideros, Secretario de Desarrollo Económico, quien sostuvo que para este año se pretende añadirle el componente de emprendimiento, para lo cual se hará una convocatoria abierta en la que se hará énfasis en proyectos o emprendimientos relacionados con innovación y tecnologí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Mediante un proceso de eliminatoria se aspira acumular los diez más atractivos emprendimientos en Pasto de manera que después de una etapa de sustentación de los respectivos proyectos, se van a seleccionar los cinco mejores emprendimientos los cuales se van a estimular con un capital semill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Según el funcionario se espera que en el mes de octubre de este año se tengan listas las fases previas de selección, como una manera de reconocer aquellas ideas de emprendimientos significativos en Pasto.     </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70 intersecciones se van a semaforizar en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Un proceso licitatorio avanza actualmente en Pasto orientado a mejorar la semaforización en distintos sectores de la ciudad.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Según el Secretario de Tránsito y Transporte del Municipio de Pasto, Luis Alfredo Burbano, son muchas las exigencias del Departamento Nacional de Planeación en esta materia, razón por la cual se deben aplicar ajustes a los estudios.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l lunes próximo habrá un consejo directivo de la empresa Avante, en el cual se espera sea aprobado el proceso de licitación definitivo orientado a que en el transcurso del segundo semestre del año en curso se inicie el proyecto de semaforización que permita contar con varias intersecciones de la ciudad completamente semaforizad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on 70 intersecciones a semaforizar en la ciudad de Pasto; en una primera fase se van a intervenir alrededor de 45 cruces donde se van a ejecutar trabajos correspondientes al Sistema Estratégico de Transporte.</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Secretaría de Salud reporta 23 casos del virus AH1N1 en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Un total de 23 casos positivos del virus de la pandemia AH1N1 se registran en lo corrido del primer semestre del año 2011, lo cual demuestra que la misma cobró fuerza en la ciudad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Secretaria de Salud de Pasto, Silvia Paz, no descartó que se trate de un nuevo brote que debe ser manejado con sumo cuidado por las autoridade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funcionaria recordó  que en el año 2009, cuando empezó la pandemia, se registraron 55 casos de los cuales 5 pacientes fallecieron.  En el año 2010 se presentaron 27 casos con 2 fallecimientos y en este año de los 23 casos contabilizados un paciente murió.</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os menores de 5 años de edad y adultos mayores de 65 años son los más vulnerables en contraer la pandemi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Los cambios bruscos en la temperatura podría ser una de las causas del mal, motivo por el cual se recomienda a la ciudadanía en general adoptar medidas preventivas tanto en sus hogares como lugares de trabajo como abrigarse el cuerpo y consumir muchos líquidos para no ser víctimas de las enfermedades respiratorias agudas. </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Maestro Jairo Buesaquillo invitado especial a Francia</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El reconocido Artista Jairo Buesaquillo viaja a Paris este lunes 20 de Junio luego de haber recibido una invitación para efectuar una obra in situ por el Grupo BONGRAIN de Francia y efectuar sus trámites de visado ante la Embajada de Francia, así lo confirmó Carmen Amelia Coral Guerrero, Jefa de la Oficina de Asuntos Internacionales de la Alcaldía de Pasto.</w:t>
      </w:r>
      <w:r>
        <w:rPr>
          <w:rFonts w:eastAsia="Times New Roman" w:cs="Times New Roman" w:ascii="Times New Roman" w:hAnsi="Times New Roman"/>
          <w:sz w:val="21"/>
          <w:szCs w:val="21"/>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La periodista Ana Lucia Bravo, Gestora Cultural de Colombia en Francia, logró que una importante empresa del sector agroalimentario se interese en el trabajo de Jairo Buesaquillo, quien fue elegido para realizar una obra de gran calidad artística en la sede del grupo radicado en Paris. Por un periodo de tres meses el maestro plasmará por primera vez en sus lienzos paisajes bucólicos franceses.</w:t>
      </w:r>
      <w:r>
        <w:rPr>
          <w:rFonts w:eastAsia="Times New Roman" w:cs="Times New Roman" w:ascii="Times New Roman" w:hAnsi="Times New Roman"/>
          <w:sz w:val="21"/>
          <w:szCs w:val="21"/>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Esta invitación constituye un reto profesional para el maestro, quien se ha dedicado a recrear a través de sus paisajes el alma y color de nuestra región, y ahora se enfrenta a una nueva paleta de colores que le permitan llevar a sus lienzos nuevos paisajes de la vida campestre francesa.</w:t>
      </w:r>
      <w:r>
        <w:rPr>
          <w:rFonts w:eastAsia="Times New Roman" w:cs="Times New Roman" w:ascii="Times New Roman" w:hAnsi="Times New Roman"/>
          <w:sz w:val="21"/>
          <w:szCs w:val="21"/>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Esta maravillosa experiencia reconforta una vez más la calidad de nuestros artistas nariñenses y las oportunidades de promover nuestra riqueza artística a nivel internacional. Sin lugar a dudas el camino a seguir es el de lograr la coordinación y la visión comunes de región, entre los artistas, los gestores culturales, la academia, las fundaciones, las empresas privadas y las autoridades locales.</w:t>
      </w:r>
      <w:r>
        <w:rPr>
          <w:rFonts w:eastAsia="Times New Roman" w:cs="Times New Roman" w:ascii="Times New Roman" w:hAnsi="Times New Roman"/>
          <w:sz w:val="21"/>
          <w:szCs w:val="21"/>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El Alcalde Eduardo Alvarado Santander manifestó su complacencia y respaldo a esta iniciativa cultural, que permitirá al artista enriquecerse, tanto a nivel personal como profesional. Los viajes sirven de estímulo para alcanzar nuevos retos, perfeccionar técnicas artísticas y favorecer la promoción regional.</w:t>
      </w:r>
      <w:r>
        <w:rPr>
          <w:rFonts w:eastAsia="Times New Roman" w:cs="Times New Roman" w:ascii="Times New Roman" w:hAnsi="Times New Roman"/>
          <w:sz w:val="21"/>
          <w:szCs w:val="21"/>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La Oficina de Asuntos Internacionales en su proceso de internacionalización del Municipio de Pasto manifiesta que es de gran trascendencia que el arte, la cultura y el carnaval se muestren a nivel nacional e internacional,  ya que promueven la imagen de nuestra región y muy particularmente de nuestra ciudad culta y amable, para que se abra cada vez más al mundo y acortar las distancias para conquistarlo.</w:t>
      </w:r>
      <w:r>
        <w:rPr>
          <w:rFonts w:eastAsia="Times New Roman" w:cs="Times New Roman" w:ascii="Times New Roman" w:hAnsi="Times New Roman"/>
          <w:sz w:val="21"/>
          <w:szCs w:val="21"/>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Desde nuestro quehacer diario, auguramos éxitos al maestro Jairo Buesaquillo en el inicio de su carrera internacional en Europa.</w:t>
      </w:r>
      <w:r>
        <w:rPr>
          <w:rFonts w:eastAsia="Times New Roman" w:cs="Times New Roman" w:ascii="Times New Roman" w:hAnsi="Times New Roman"/>
          <w:sz w:val="21"/>
          <w:szCs w:val="21"/>
          <w:lang w:val="es-ES" w:eastAsia="es-ES"/>
        </w:rPr>
        <w:t> </w:t>
      </w:r>
      <w:r>
        <w:br w:type="page"/>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Octava Asamblea de Jóvenes este sábado en el ITSIM</w:t>
      </w:r>
    </w:p>
    <w:p>
      <w:pPr>
        <w:pStyle w:val="Normal"/>
        <w:suppressAutoHyphens w:val="false"/>
        <w:spacing w:lineRule="auto" w:line="240" w:before="280" w:after="280"/>
        <w:jc w:val="both"/>
        <w:rPr/>
      </w:pPr>
      <w:r>
        <w:rPr>
          <w:rFonts w:eastAsia="Times New Roman" w:cs="Times New Roman" w:ascii="Century Gothic" w:hAnsi="Century Gothic"/>
          <w:sz w:val="21"/>
          <w:szCs w:val="21"/>
          <w:lang w:val="es-ES" w:eastAsia="es-ES"/>
        </w:rPr>
        <w:t>La Dirección Administrativa de de Juventud de la Alcaldía de Pasto invita a la Octava Asamblea de Jóvenes en la cual se socializará el proyecto concertado para el presupuesto participativo de adolescentes y jóvenes (Cabildo joven).</w:t>
      </w:r>
      <w:r>
        <w:rPr>
          <w:rFonts w:eastAsia="Times New Roman" w:cs="Times New Roman" w:ascii="Times New Roman" w:hAnsi="Times New Roman"/>
          <w:sz w:val="21"/>
          <w:szCs w:val="21"/>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sta herramienta consta de cinco componentes básicos: participación, emprendimiento, cultura, ambiente y deporte.</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Se informó que la iniciativa busca beneficiar a la población adolescente y jóvenes de las distintas comunas y corregimientos del Municipio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l evento se llevará a cabo este sábado 18 de Junio a partir de las 9:00 de la mañana en el auditorio de la Institución Educativa ITSIM (Instituto Técnico Industrial)</w:t>
      </w:r>
      <w:r>
        <w:rPr>
          <w:rFonts w:eastAsia="Times New Roman" w:cs="Times New Roman" w:ascii="Times New Roman" w:hAnsi="Times New Roman"/>
          <w:sz w:val="21"/>
          <w:szCs w:val="21"/>
          <w:lang w:val="es-ES" w:eastAsia="es-ES"/>
        </w:rPr>
        <w:t>.</w:t>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17T23:55:00Z</dcterms:modified>
  <cp:revision>8</cp:revision>
  <dc:subject/>
  <dc:title>Fecha: AAAA-MM-DD – HH:MM am/pm</dc:title>
</cp:coreProperties>
</file>