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0</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0</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Avanza con éxito programación del Onomástico de San Juan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n éxito avanza la programación del Onomástico de San Juan de Pasto, que en el transcurso de la presenta semana ofrece diversidad de eventos de interés para toda la ciudadaní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programación de esta semana se inicia el lunes 20 junio con la entrega del ‘Galardón a la Calidad’ a los mejores bachilleres de la ciudad por el Club Rotario y la Alcaldía de Pasto, en ceremonia que se celebrará en  la Cámara de Comercio a partir de las 7 de la noch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martes 21 está programado el Gran de Homenaje a los Compositores Nariñenses, organizado por SAYCO y la Alcaldía de Pasto, con la participación de la Orquesta Sinfónica Juvenil del Municipio de Pasto y músicos del Departamento en el Teatro Imperial a las 7 de la noche. La Alcaldía hará un homenaje de reconocimiento a las personalidades destacadas en la música y el servicio ciudadano en el Municipi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or su parte el miércoles 22 del mes en curso en escenarios simultáneos (Teatro Imperial, Centro Cultural del Banco de la República y Templo de Nuestra Señora del Carmen) a las 7 de la noche inicia el ‘Primer Encuentro Internacional de Orquestas Infantojuveniles’ con la presencia de agrupaciones de Ecuador, Antioquia, Cundinamarca, Valle, Cauca, Tolima y Nariño. Asimismo contará con talleristas de Francia, Cuba, Argentina, Ecuador, Venezuela y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or otra parte en la Pinacoteca de la Casa de Cultura continúa abierta al público la exposición pictórica de la maestra nariñense María Morán, reconocida en la plástica como una de las mejores artistas de Colombia, cuya obra se ha expuesto en destacadas galerías de arte en el mund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hace extensiva la invitación a toda la comunidad en general a participar en la programación del Onomástico de la ciudad, solicitando su plegable en el Centro Cultural Pandiaco, Corpocarnaval y cafeterías de la zona céntrica de Pasto. Mayor información se obtendrá llamando al teléfono 7314598.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Inscripción para solicitud de ayudas técnicas a población discapacitad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a través de la Secretaria de Bienestar Social y el Programa Discapacidad informa a las personas mayores de 18 años que para la solicitud de ayudas técnicas se deben inscribir y cumplir con los requisitos con los siguientes requisit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Fotocopia de Cedul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Hoja Sisben Origin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Diagnostico Medi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En caso que la persona interesada no pueda asistir enviar poder autenticado a nombre del Consorcio Prosperar indicando la solicitud técnica que necesit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evento de inscripción  se llevará a cabo en el Instituto Departamental de Salud, sede de Bomboná, el 21 de Junio a partir de las 8:00 de la mañana.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Cabe resaltar que las personas Adultas Mayores que cuenten con Subsidio de Adulto Mayor Económico o de Comedor no podrán acceder a solicitar las ayudas técnicas ya que son asignadas por el mismo Consorcio Prosperar.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Oficina de Género continúa talleres de capacitación en zona urbana y rur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Oficina de Género de la Alcaldía de Pasto anunció que dentro de la programación diseñada para la presente semana para este martes 21 de Junio ha dispuesto la atención psicológica a estudiantes de la Institución Educativa Municipal José Antonio Galán del corregimiento de Santa Bárbara y el taller sobre proyecto de vida con enfoque de género con estudiantes del mismo establecimien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Igualmente el martes 21 de Junio a las 2:00 p.m. se ofrecerá el taller “Cómo prevenir el abuso sexual”, dirigido a padres de familia de la Institución Educativa Municipal del corregimiento de Jamondin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miércoles 22 de Junio a las 8:00 a.m. se dictará el taller “Resolución de conflictos” dirigido a representantes de los diferentes grados de la Institución Educativa Santa Teresita del corregimiento de Catambu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mismo día a las 11:00 a.m. en la misma institución educativa el taller sobre el mismo tema será abordado con 60 profesor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A su vez el jueves 23 de junio a las 2:30 p.m. en la Institución Educativa Municipal Artemio Mendoza de Pasto se dictará el taller sobre la Ley 1257 dirigido a estudiantes del grado noven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viernes 24 del mes en curso a partir de las 10:00 a.m. en la Institución Educativa Municipal San Juan Bosco se dictará el taller sobre conceptos básicos en género dirigido a estudiantes de los grados octavo y noveno.</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Población LGBTI prepara su propio Carnaval “Caminando hacia la equida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a Oficina de Género de la Alcaldía de Pasto, la Mesa Técnica para el Trabajo con Personas Diversas Por Orientación Sexual e Identidades de Género, la Corporación Irisar, la Fundación Trans del Sur y Amistad Diversa organizan el II Paréntesis Cultural por el Reconocimiento de la Ciudadanía LGBTI de Pasto entre el 28 de Junio y 30 de Julio del año en curs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Igualmente el 28 de Junio próximo las mismas organizaciones celebrarán el 2º. Carnaval LGBTI bajo el lema “Caminando hacia la equida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obre este último evento se anticipó que iniciará a las 9:00 de la mañana y finalizará a las 12:00 del día. La concentración será el Centro Cultural Pandiaco y luego continuará por la Avenida Panamericana, Glorieta Las Banderas, Calle 18, Parque Infantil, Carrera 31, Calle 19 y Plaza del Carnav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n la misma fecha se ha dispuesto a las 12:30 del día en la Plaza del Carnaval la presentación del II Paréntesis Cultural por la Ciudadanía Plena LGBTI de Pasto. En el acto van a intervenir el Alcalde de Pasto, Eduardo Alvarado Santander; Secretario de Gobierno, Juan Carlos Villota; Directora de la Oficina de Género, Elsy Melo López y por la Sociedad Civil, Armando Villota Esparza.</w:t>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20T23:36:00Z</dcterms:modified>
  <cp:revision>9</cp:revision>
  <dc:subject/>
  <dc:title>Fecha: AAAA-MM-DD – HH:MM am/pm</dc:title>
</cp:coreProperties>
</file>