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3</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3</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Pasto se engalana con la presencia de las Orquestas Infantojuvenil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n una muestra representativa del carnaval de Negros y Blancos en el Teatro Imperial, la Alcaldía de Pasto dio el saludo de bienvenida a las diferentes delegaciones musicales y a los maestros talleristas que desde hoy participarán en el Primer Encuentro Internacional de Orquestas Infantojuvenil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Encuentro busca fortalecer las escuelas de formación musical, estimulando la actividad en los proyectos orquestales en niños, niñas y jóvenes; y contará con la presencia de orquestas de Ecuador, Antioquia, Cundinamarca, Valle, Cauca, Tolima y Nariño; lo mismo que reconocidos maestros de la música, consagrados a la enseñanza de la misma en Argentina, Cuba, Ecuador, Estados Unidos y Colombi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Teatro Imperial, el Centro Cultural del Banco de la República y el Templo de Nuestra Señora del Carmen (barrio El Tejar) son los escenarios simultáneos donde se desarrollará el evento musical a partir de las 7 de la noche los días 23 y 24 junio, en el marco de la celebración del Onomástico de San Juan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sábado 25 de junio en las instalaciones del patio central del Instituto Champagnat a las 7 de la noche, se realizará el gran concierto de clausura con la presentación de la Megaorquesta Sinfónica conformada por más de 550 niños, niñas y jóvenes artist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simismo, durante el Primer Encuentro Internacional de Orquestas Infantojuveniles se desarrollará  talleres de intercambio de experiencias, con el fin de fortalecer los procesos de convivencia, colaboración y aprendizaje, con la participación de maestros mundialmente reconocidos en el trabajo orquestal.</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Alcaldía de Pasto hace extensiva la invitación a toda la comunidad en general a participar del Primer Encuentro Internacional de Orquestas Infantojuveniles, como una muestra de hospitalidad con las agrupaciones que nos honran con su presencia durante la celebración del Onomástico de nuestra ciudad; además se informa que el ingreso a los conciertos y talleres no tiene costo algun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GENDA DE CONCIERTOS PÚBLIC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Jueves 23:</w:t>
      </w:r>
    </w:p>
    <w:p>
      <w:pPr>
        <w:pStyle w:val="Normal"/>
        <w:numPr>
          <w:ilvl w:val="0"/>
          <w:numId w:val="2"/>
        </w:numPr>
        <w:suppressAutoHyphens w:val="false"/>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Banco de la República – Área Cultural</w:t>
      </w:r>
    </w:p>
    <w:p>
      <w:pPr>
        <w:pStyle w:val="Normal"/>
        <w:suppressAutoHyphens w:val="false"/>
        <w:spacing w:lineRule="auto" w:line="240" w:before="280" w:after="280"/>
        <w:ind w:left="720" w:hanging="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Orquesta Sinfónica Juvenil de Cuerdas Lleras Batuta de Buenaventura, Cuarteto de Cuerdas Tayrona de Medellín, Camerata Dacordo, Orquesta Sinfónica Universidad de Nariño.</w:t>
      </w:r>
    </w:p>
    <w:p>
      <w:pPr>
        <w:pStyle w:val="Normal"/>
        <w:numPr>
          <w:ilvl w:val="0"/>
          <w:numId w:val="4"/>
        </w:numPr>
        <w:suppressAutoHyphens w:val="false"/>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Templo Nuestra Señora del Carmen</w:t>
      </w:r>
    </w:p>
    <w:p>
      <w:pPr>
        <w:pStyle w:val="Normal"/>
        <w:suppressAutoHyphens w:val="false"/>
        <w:spacing w:lineRule="auto" w:line="240" w:before="280" w:after="280"/>
        <w:ind w:left="720" w:hanging="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uarteto Yakaira de la Universidad Eafit de Medellín, Red Escuelas de Formación Musical de Pasto, Orquesta de Cuerdas de Arco de Tocancipá, Orquesta Juvenil del Programa Infantil y Juvenil, Pontificia Universidad Javeriana de Bogotá.</w:t>
      </w:r>
    </w:p>
    <w:p>
      <w:pPr>
        <w:pStyle w:val="Normal"/>
        <w:numPr>
          <w:ilvl w:val="0"/>
          <w:numId w:val="8"/>
        </w:numPr>
        <w:suppressAutoHyphens w:val="false"/>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 xml:space="preserve">Teatro Imperial </w:t>
      </w:r>
    </w:p>
    <w:p>
      <w:pPr>
        <w:pStyle w:val="Normal"/>
        <w:suppressAutoHyphens w:val="false"/>
        <w:spacing w:lineRule="auto" w:line="240" w:before="280" w:after="280"/>
        <w:ind w:left="720" w:hanging="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samble de Arcos ASAB de la Universidad Distrital Francisco José de Caldas, Waira Ensamble de Cauca, Fundación Orquesta Sinfónica Juvenil del Ecuador FOSJE – Guayaquil, Orquesta Sinfónica Pre Juvenil de la Escuela de Música del Conservatorio de Tolim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Viernes 24:</w:t>
      </w:r>
    </w:p>
    <w:p>
      <w:pPr>
        <w:pStyle w:val="Normal"/>
        <w:numPr>
          <w:ilvl w:val="0"/>
          <w:numId w:val="7"/>
        </w:numPr>
        <w:suppressAutoHyphens w:val="false"/>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Banco de la República – Área Cultural</w:t>
      </w:r>
    </w:p>
    <w:p>
      <w:pPr>
        <w:pStyle w:val="Normal"/>
        <w:suppressAutoHyphens w:val="false"/>
        <w:spacing w:lineRule="auto" w:line="240" w:before="280" w:after="280"/>
        <w:ind w:left="720" w:hanging="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samble de Arcos ASAB de la Universidad Distrital Francisco José de Caldas, Waira Ensamble de Cauca, Fundación Orquesta Sinfónica Juvenil del Ecuador FOSJE – Guayaquil, Orquesta Sinfónica Pre Juvenil de la Escuela de Música del Conservatorio de Tolima.</w:t>
      </w:r>
    </w:p>
    <w:p>
      <w:pPr>
        <w:pStyle w:val="Normal"/>
        <w:numPr>
          <w:ilvl w:val="0"/>
          <w:numId w:val="5"/>
        </w:numPr>
        <w:suppressAutoHyphens w:val="false"/>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Templo Nuestra Señora del Carmen</w:t>
      </w:r>
    </w:p>
    <w:p>
      <w:pPr>
        <w:pStyle w:val="Normal"/>
        <w:suppressAutoHyphens w:val="false"/>
        <w:spacing w:lineRule="auto" w:line="240" w:before="280" w:after="280"/>
        <w:ind w:left="720" w:hanging="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Orquesta Sinfónica Juvenil de Cuerdas Lleras Batuta de Buenaventura, Cuarteto de Cuerdas Tayrona de Medellín, Camerata Dacordo, Orquesta Sinfónica Universidad de Nariño.</w:t>
      </w:r>
    </w:p>
    <w:p>
      <w:pPr>
        <w:pStyle w:val="Normal"/>
        <w:numPr>
          <w:ilvl w:val="0"/>
          <w:numId w:val="3"/>
        </w:numPr>
        <w:suppressAutoHyphens w:val="false"/>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 xml:space="preserve">Teatro Imperial </w:t>
      </w:r>
    </w:p>
    <w:p>
      <w:pPr>
        <w:pStyle w:val="Normal"/>
        <w:suppressAutoHyphens w:val="false"/>
        <w:spacing w:lineRule="auto" w:line="240" w:before="280" w:after="280"/>
        <w:ind w:left="720" w:hanging="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uarteto Yakaira de la Universidad Eafit de Medellín, Red Escuelas de Formación Musical de Pasto, Orquesta de Cuerdas de Arco de Tocancipá, Orquesta Juvenil del Programa Infantil y Juvenil, Pontificia Universidad Javeriana de Bogotá.</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ábado 25:</w:t>
      </w:r>
    </w:p>
    <w:p>
      <w:pPr>
        <w:pStyle w:val="Normal"/>
        <w:numPr>
          <w:ilvl w:val="0"/>
          <w:numId w:val="6"/>
        </w:numPr>
        <w:suppressAutoHyphens w:val="false"/>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Instituto Champagnat: Megaorquesta Sinfónica</w:t>
      </w:r>
    </w:p>
    <w:p>
      <w:pPr>
        <w:pStyle w:val="Normal"/>
        <w:suppressAutoHyphens w:val="false"/>
        <w:spacing w:lineRule="auto" w:line="240" w:before="280" w:after="280"/>
        <w:ind w:left="720" w:hanging="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Orquesta Sinfónica Juvenil de Guayaquil, Camerata Patricio Aizaga de Ecuador, Coro Infantil Quilla, Coro Integrado de la Red de Escuelas de Formación Musical de Pasto, D-Acordo, Orquesta de cuerdas deArco de Tocancip, Ensamblaje de Arcos ASAB de la Universidad Distrital Francisco José de Caldas, Orquesta Sinfónica Prejuvenil del Conservatorio de Tolima, Orquesta Juvenil de la Pontificia Universidad Javeriana de Bogotá, Orquesta Sinfónica Juvenil Lleras Batuta de Buenaventura, Cuarteto Tayrona de Medellín, Cuarteto Yakaira de la Universidad Eafit de Medellín, Ensamble Waira de Cauca, Orquesta Sinfónica de la Universidad de Nariño, Pre Orquesta de Cuerdas de la Red de Escuelas de Formación Musical de Pasto, Orquesta Juvenil de Pasto, Escuelas de Música de la Red de Escuelas de Formación Musical de Past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TALLER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oros</w:t>
      </w:r>
      <w:r>
        <w:rPr>
          <w:rFonts w:eastAsia="Times New Roman" w:cs="Times New Roman" w:ascii="Century Gothic" w:hAnsi="Century Gothic"/>
          <w:sz w:val="24"/>
          <w:szCs w:val="24"/>
          <w:lang w:val="es-ES" w:eastAsia="es-ES"/>
        </w:rPr>
        <w:t xml:space="preserve">: Tristan Malbran de Argentina; </w:t>
      </w:r>
      <w:r>
        <w:rPr>
          <w:rFonts w:eastAsia="Times New Roman" w:cs="Times New Roman" w:ascii="Century Gothic" w:hAnsi="Century Gothic"/>
          <w:b/>
          <w:bCs/>
          <w:sz w:val="24"/>
          <w:szCs w:val="24"/>
          <w:lang w:val="es-ES" w:eastAsia="es-ES"/>
        </w:rPr>
        <w:t>violín</w:t>
      </w:r>
      <w:r>
        <w:rPr>
          <w:rFonts w:eastAsia="Times New Roman" w:cs="Times New Roman" w:ascii="Century Gothic" w:hAnsi="Century Gothic"/>
          <w:sz w:val="24"/>
          <w:szCs w:val="24"/>
          <w:lang w:val="es-ES" w:eastAsia="es-ES"/>
        </w:rPr>
        <w:t xml:space="preserve">: Ecuador Pillajo de Ecuador, Juan Miguel Echavarría y Maritza Valdés de Cuba, y Carlos Alberto Buitrago por Colombia; </w:t>
      </w:r>
      <w:r>
        <w:rPr>
          <w:rFonts w:eastAsia="Times New Roman" w:cs="Times New Roman" w:ascii="Century Gothic" w:hAnsi="Century Gothic"/>
          <w:b/>
          <w:bCs/>
          <w:sz w:val="24"/>
          <w:szCs w:val="24"/>
          <w:lang w:val="es-ES" w:eastAsia="es-ES"/>
        </w:rPr>
        <w:t>viola</w:t>
      </w:r>
      <w:r>
        <w:rPr>
          <w:rFonts w:eastAsia="Times New Roman" w:cs="Times New Roman" w:ascii="Century Gothic" w:hAnsi="Century Gothic"/>
          <w:sz w:val="24"/>
          <w:szCs w:val="24"/>
          <w:lang w:val="es-ES" w:eastAsia="es-ES"/>
        </w:rPr>
        <w:t xml:space="preserve">: David Cárdenas de Colombia; </w:t>
      </w:r>
      <w:r>
        <w:rPr>
          <w:rFonts w:eastAsia="Times New Roman" w:cs="Times New Roman" w:ascii="Century Gothic" w:hAnsi="Century Gothic"/>
          <w:b/>
          <w:bCs/>
          <w:sz w:val="24"/>
          <w:szCs w:val="24"/>
          <w:lang w:val="es-ES" w:eastAsia="es-ES"/>
        </w:rPr>
        <w:t xml:space="preserve">violonchello: </w:t>
      </w:r>
      <w:r>
        <w:rPr>
          <w:rFonts w:eastAsia="Times New Roman" w:cs="Times New Roman" w:ascii="Century Gothic" w:hAnsi="Century Gothic"/>
          <w:sz w:val="24"/>
          <w:szCs w:val="24"/>
          <w:lang w:val="es-ES" w:eastAsia="es-ES"/>
        </w:rPr>
        <w:t xml:space="preserve">Gloria Esperanza Murillo de Colombia; </w:t>
      </w:r>
      <w:r>
        <w:rPr>
          <w:rFonts w:eastAsia="Times New Roman" w:cs="Times New Roman" w:ascii="Century Gothic" w:hAnsi="Century Gothic"/>
          <w:b/>
          <w:bCs/>
          <w:sz w:val="24"/>
          <w:szCs w:val="24"/>
          <w:lang w:val="es-ES" w:eastAsia="es-ES"/>
        </w:rPr>
        <w:t>contrabajo</w:t>
      </w:r>
      <w:r>
        <w:rPr>
          <w:rFonts w:eastAsia="Times New Roman" w:cs="Times New Roman" w:ascii="Century Gothic" w:hAnsi="Century Gothic"/>
          <w:sz w:val="24"/>
          <w:szCs w:val="24"/>
          <w:lang w:val="es-ES" w:eastAsia="es-ES"/>
        </w:rPr>
        <w:t xml:space="preserve">: Nicolás Flórez de Colombia; </w:t>
      </w:r>
      <w:r>
        <w:rPr>
          <w:rFonts w:eastAsia="Times New Roman" w:cs="Times New Roman" w:ascii="Century Gothic" w:hAnsi="Century Gothic"/>
          <w:b/>
          <w:bCs/>
          <w:sz w:val="24"/>
          <w:szCs w:val="24"/>
          <w:lang w:val="es-ES" w:eastAsia="es-ES"/>
        </w:rPr>
        <w:t>cámara</w:t>
      </w:r>
      <w:r>
        <w:rPr>
          <w:rFonts w:eastAsia="Times New Roman" w:cs="Times New Roman" w:ascii="Century Gothic" w:hAnsi="Century Gothic"/>
          <w:sz w:val="24"/>
          <w:szCs w:val="24"/>
          <w:lang w:val="es-ES" w:eastAsia="es-ES"/>
        </w:rPr>
        <w:t xml:space="preserve">: Tomás Ojeda de Colombia; </w:t>
      </w:r>
      <w:r>
        <w:rPr>
          <w:rFonts w:eastAsia="Times New Roman" w:cs="Times New Roman" w:ascii="Century Gothic" w:hAnsi="Century Gothic"/>
          <w:b/>
          <w:bCs/>
          <w:sz w:val="24"/>
          <w:szCs w:val="24"/>
          <w:lang w:val="es-ES" w:eastAsia="es-ES"/>
        </w:rPr>
        <w:t>percusión</w:t>
      </w:r>
      <w:r>
        <w:rPr>
          <w:rFonts w:eastAsia="Times New Roman" w:cs="Times New Roman" w:ascii="Century Gothic" w:hAnsi="Century Gothic"/>
          <w:sz w:val="24"/>
          <w:szCs w:val="24"/>
          <w:lang w:val="es-ES" w:eastAsia="es-ES"/>
        </w:rPr>
        <w:t xml:space="preserve">; Juan David Forero y Oscar Rodríguez de Colombia; </w:t>
      </w:r>
      <w:r>
        <w:rPr>
          <w:rFonts w:eastAsia="Times New Roman" w:cs="Times New Roman" w:ascii="Century Gothic" w:hAnsi="Century Gothic"/>
          <w:b/>
          <w:bCs/>
          <w:sz w:val="24"/>
          <w:szCs w:val="24"/>
          <w:lang w:val="es-ES" w:eastAsia="es-ES"/>
        </w:rPr>
        <w:t>bronces</w:t>
      </w:r>
      <w:r>
        <w:rPr>
          <w:rFonts w:eastAsia="Times New Roman" w:cs="Times New Roman" w:ascii="Century Gothic" w:hAnsi="Century Gothic"/>
          <w:sz w:val="24"/>
          <w:szCs w:val="24"/>
          <w:lang w:val="es-ES" w:eastAsia="es-ES"/>
        </w:rPr>
        <w:t xml:space="preserve">: Juan Fernando Avendaño y Germán Tejada de Colombia; y </w:t>
      </w:r>
      <w:r>
        <w:rPr>
          <w:rFonts w:eastAsia="Times New Roman" w:cs="Times New Roman" w:ascii="Century Gothic" w:hAnsi="Century Gothic"/>
          <w:b/>
          <w:bCs/>
          <w:sz w:val="24"/>
          <w:szCs w:val="24"/>
          <w:lang w:val="es-ES" w:eastAsia="es-ES"/>
        </w:rPr>
        <w:t xml:space="preserve">maderas </w:t>
      </w:r>
      <w:r>
        <w:rPr>
          <w:rFonts w:eastAsia="Times New Roman" w:cs="Times New Roman" w:ascii="Century Gothic" w:hAnsi="Century Gothic"/>
          <w:sz w:val="24"/>
          <w:szCs w:val="24"/>
          <w:lang w:val="es-ES" w:eastAsia="es-ES"/>
        </w:rPr>
        <w:t xml:space="preserve">con Chisthoper Jepperson de Estados Unidos y Oscar Velásquez de Colombia.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Jornadas de limpieza y ornato en Corazón de Jesús y Pasaje El Dorad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Dirección del Espacio Público de la Alcaldía de Pasto comunicó que dando cumplimiento al proyecto “Mantenimiento y embellecimiento de conjuntos monumentales de plazas y plazoletas del Municipio de Pasto”, ha dispuesto la realización de una jornada cívica especial en dos lugares emblemáticos del centro de la capital de Nariñ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 trata de las tareas de ornato y limpieza que se van a efectuar en el Pasaje Corazón de Jesús y Pasaje El Dorado, los cuales diariamente reciben una gran afluencia de público y son epicentro de las actividades comercial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sta actividad se desarrollará el miércoles 29 de Junio del presente año entre las  6:00 de la tarde y las 8:00 de la noche.</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ampaña de donación de sangre en la Plaza de Nariño el 25 de Juni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n desarrollo de la celebración de la fiesta del Cuerpo y la Sangre de Cristo, la Pastoral Social de la Diócesis de Pasto y la Fundación Diocesana Hospital San Pedro  invitan a la comunidad a unirse a la campaña de donación de sangre, con el objetivo de promover la solidaridad para las personas que puedan necesitar de nuestra sangre para preservar su vida. Se informó  que el lema de campaña para este año es: </w:t>
      </w:r>
      <w:r>
        <w:rPr>
          <w:rFonts w:eastAsia="Times New Roman" w:cs="Times New Roman" w:ascii="Century Gothic" w:hAnsi="Century Gothic"/>
          <w:i/>
          <w:iCs/>
          <w:sz w:val="24"/>
          <w:szCs w:val="24"/>
          <w:lang w:val="es-ES" w:eastAsia="es-ES"/>
        </w:rPr>
        <w:t>¡DONAR SANGRE ES DONAR VID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i/>
          <w:iCs/>
          <w:sz w:val="24"/>
          <w:szCs w:val="24"/>
          <w:lang w:val="es-ES" w:eastAsia="es-ES"/>
        </w:rPr>
        <w:t>Se extendió  la i</w:t>
      </w:r>
      <w:r>
        <w:rPr>
          <w:rFonts w:eastAsia="Times New Roman" w:cs="Times New Roman" w:ascii="Century Gothic" w:hAnsi="Century Gothic"/>
          <w:sz w:val="24"/>
          <w:szCs w:val="24"/>
          <w:lang w:val="es-ES" w:eastAsia="es-ES"/>
        </w:rPr>
        <w:t>nvitación especial a la comunidad en general a unirse a ésta jornada, que se encuentra dentro de la programación de la adoración Eucarística que se llevará a cabo en la Plaza de Nariño, el sábado  25 de Junio, de 6 de la mañana a 7 de la noch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ara ese día en la Plaza de Nariño, se ubicará una carpa donde las personas que deseen donar sangre lo puedan hacer de manera cómoda, además el Hospital San Pedro dispondrá el personal y la logística para facilitar la donación de sangre.</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12 Jueces de Paz y Reconsideración se eligen en Pasto el doming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Registraduría Especial de Pasto recordó a la ciudadanía que el próximo domingo 26 de junio se llevará a cabo en el Municipio de Pasto las elecciones atípicas de Jueces de Paz y Jueces de Reconsiderac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Ley No. 497 de 1999 establece que corresponde a la Administración Municipal con el apoyo del Consejo Superior de la Judicatura y de la Registraduría Nacional del Estado Civil, la organización y logística de todo el proceso para el cual se inscribieron 29 candidat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ara este proceso electoral se ha dispuesto la ubicación de 93 mesas de votación en los corredores norte, sur, oriente y occidente del Municipio de Pasto. En el corredor norte los puestos de votación se van a ubicar en el Liceo Central de Nariño, Institución Educativa Artemio Mendoza Carvajal y en el corregimiento de Genoy.</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 el corredor sur se van a habilitar puestos de votación en el barrio Potrerillo, Corregimiento de Catambuco y Corregimiento de Santa Bárbara. Por su parte en el corredor Oriente van a funcionar puestos de votación en la Institución Educativa San Fernando del Corregimiento San Fernando, Institución Educativa Santa Bárbara del Barrio Santa Bárbara. Y en el corredor Occidente van a operar en el Instituto Femenino Libertad, Institución Educativa San Vicente del Barrio San Vicente y en la Institución Educativa Obonuc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os candidatos a Jueces de Paz son los siguientes: Néstor Daniel Solarte López, José Francisco Narváez Ruiz, Diego Fernando Guerra Bolaños, Darío Fernando Paredes Villota, Causes William Cuarán Perenguez, José María Betancourth Chicaiza, Emma Estella Sánchez, Guillermo Edmundo Benavides, Carlos Alberto Botina Valencia, Favio Leodan Arteaga Muñoz, Luis Enríque Maigual Maigual, Gloria del Carmén Montufar Portilla, Luis Hugo Noguera Caicedo, José Antonio Guaquez Botina, Javier Hernando Torres Arturo, William Vicente Josa Josa, Luis Antonio Preciado Ortíz,  Segundo Eduardo Moreno, Hugo Fabián Velasco Córdoba.</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Mientras tanto los candidatos a Jueces de Reconsideración son los siguientes: Víctor Fausto Benavides del Castillo, Francisco Javier Ordóñez Martínez, Mónica Sofía Araujo Salazar, Fidencio Villarreal López, Nayireth Marbely Jiménez Martínez, Rigoberto Guerrero Ruano, Jairo Narváez Herrera, Judith Victoria Escobar Rueda, Hernán Obando Rojas y Miguel Angel Jiménez Martínez. </w:t>
      </w:r>
      <w:r>
        <w:br w:type="page"/>
      </w:r>
    </w:p>
    <w:p>
      <w:pPr>
        <w:pStyle w:val="NormalWeb"/>
        <w:jc w:val="center"/>
        <w:rPr>
          <w:rFonts w:ascii="Century Gothic" w:hAnsi="Century Gothic" w:cs="Century Gothic"/>
          <w:b/>
          <w:b/>
          <w:lang w:eastAsia="es-ES"/>
        </w:rPr>
      </w:pPr>
      <w:r>
        <w:rPr>
          <w:rFonts w:cs="Century Gothic" w:ascii="Century Gothic" w:hAnsi="Century Gothic"/>
          <w:b/>
          <w:lang w:eastAsia="es-ES"/>
        </w:rPr>
        <w:t>Piden investigar actuaciones del Contralor Municipal</w:t>
      </w:r>
    </w:p>
    <w:p>
      <w:pPr>
        <w:pStyle w:val="NormalWeb"/>
        <w:jc w:val="both"/>
        <w:rPr>
          <w:lang w:eastAsia="es-ES"/>
        </w:rPr>
      </w:pPr>
      <w:r>
        <w:rPr>
          <w:rFonts w:cs="Century Gothic" w:ascii="Century Gothic" w:hAnsi="Century Gothic"/>
          <w:lang w:eastAsia="es-ES"/>
        </w:rPr>
        <w:t>Un inesperado giro tomó  en las últimas horas la investigación por el Canal Veras T.V., cuando el Contralor Municipal, Andrés Canal, allanó de manera irregular las oficinas de Comunicaciones de la Alcaldí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hecho se registró luego  de un debate político en el recinto del Concejo donde se debatió  públicamente el tema y en el cual el funcionario hizo presencia para anticipar denuncias penales y disciplinarias contra funcionarios de la administración municipal, en una clara violación al debido proceso por hechos al parecer infundad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Canal hizo presencia en las instalaciones de la Oficina de Comunicaciones </w:t>
      </w:r>
      <w:bookmarkStart w:id="0" w:name="0.1__GoBack"/>
      <w:bookmarkEnd w:id="0"/>
      <w:r>
        <w:rPr>
          <w:rFonts w:eastAsia="Times New Roman" w:cs="Times New Roman" w:ascii="Century Gothic" w:hAnsi="Century Gothic"/>
          <w:sz w:val="24"/>
          <w:szCs w:val="24"/>
          <w:lang w:val="es-ES" w:eastAsia="es-ES"/>
        </w:rPr>
        <w:t>acompañado de la Directora de Responsabilidad Fiscal y Jurisdicción Coactiva, Yeraldine Elizabeth Cadena Vaca y Carmen Marina Luna Mora, Profesional Universitaria al servicio de la Contraloría en busca, al parecer, de supuestas pruebas con las cuales justificar sus anuncios los que fueron calificados de “temerarios” por los asistentes a la sesión del Concejo en la mañana del miércol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Frente a estos hechos la Directora de Comunicaciones de la Alcaldía se anticipó a decir que “la actuación del Contralor es una clara evidencia que no existen garantías para el debido proceso” que se le pretende adelantar por parte del ente fiscalizador.</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diligencia se suspende para reiniciarla con posterioridad a la notificación del  acto de apertura, en una clara demostración de la irregularidad por parte de los funcionarios de la Contralorí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s irregularidades de la diligencia fueron advertidas, además por los abogados Ruth Amalfi Ramírez y Lucio Rodríguez Chávez quienes asistieron a la comunicadora soci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9">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24T00:36:00Z</dcterms:modified>
  <cp:revision>15</cp:revision>
  <dc:subject/>
  <dc:title>Fecha: AAAA-MM-DD – HH:MM am/pm</dc:title>
</cp:coreProperties>
</file>