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30</w:t>
      </w:r>
      <w:r>
        <w:rPr>
          <w:rFonts w:cs="Century Gothic" w:ascii="Century Gothic" w:hAnsi="Century Gothic"/>
          <w:sz w:val="21"/>
          <w:szCs w:val="21"/>
        </w:rPr>
        <w:t>-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05</w:t>
      </w:r>
    </w:p>
    <w:p>
      <w:pPr>
        <w:pStyle w:val="Normal"/>
        <w:suppressAutoHyphens w:val="false"/>
        <w:spacing w:lineRule="auto" w:line="240" w:before="280" w:after="280"/>
        <w:jc w:val="center"/>
        <w:rPr/>
      </w:pPr>
      <w:r>
        <w:rPr>
          <w:rFonts w:eastAsia="Times New Roman" w:cs="Times New Roman" w:ascii="Century Gothic" w:hAnsi="Century Gothic"/>
          <w:b/>
          <w:bCs/>
          <w:sz w:val="24"/>
          <w:szCs w:val="24"/>
          <w:lang w:val="es-ES" w:eastAsia="es-ES"/>
        </w:rPr>
        <w:t>Llegó  la hora cero para La Catedratón en Pas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Se nos viene un acontecimiento tan grande no solamente para la ciudad de Pasto sino para todo el departamento de Nariño”, expresó el Padre Idelfonso Benavides, rector del templo de La Catedral, al referirse a la realización de la denominada Catedratón este viernes 1 de Juli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Y no es un evento más. Se trata de convocar la generosidad y solidaridad del pueblo de Pasto, para rescatar y salvar a tres reliquias del patrimonio arquitectónico de la capital de Nariño, como son los templos de La Catedral, San Juan y San Agustín.</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sacerdote invitó al evento a todas las fuerzas vivas de la sociedad pastusa, pero sobre todo a las personas de buena voluntad que ven en la riqueza arquitectónica religiosa de la ciudad de Pasto como un patrimonio que no se puede perder.</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Desde las 7 de la mañana y hasta las 9 de la noche de este viernes 1 de Julio en el Teatro Javeriano se cumplirá una completa jornada musical y cultural que nadie se podrá perder.</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La meta que se ha dispuesto la Diócesis de Pasto es recolectar la suma de 600 millones de pesos. “Es muy ambiciosa pero con la ayuda de Dios y de todas las personas lograremos ese objetivo”, expresó el Padre Idelfonso Benavides.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e esperan los aportes voluntarios y generosos de toda la ciudadaní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programación  que se desarrollará para esta fecha es la siguient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7:00 a.m. Solemne eucaristí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8:00 a.m. Acto protocolari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9:00 a.m. Presentación de la Red de Escuelas de Formación Musical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9:30 a.m. Danzas de la Universidad Cooperativa</w:t>
      </w:r>
    </w:p>
    <w:p>
      <w:pPr>
        <w:pStyle w:val="Normal"/>
        <w:suppressAutoHyphens w:val="false"/>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Century Gothic" w:hAnsi="Century Gothic"/>
          <w:sz w:val="24"/>
          <w:szCs w:val="24"/>
          <w:lang w:val="en-US" w:eastAsia="es-ES"/>
        </w:rPr>
        <w:t>10:00 a.m. Grupo Bravo</w:t>
      </w:r>
    </w:p>
    <w:p>
      <w:pPr>
        <w:pStyle w:val="Normal"/>
        <w:suppressAutoHyphens w:val="false"/>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Century Gothic" w:hAnsi="Century Gothic"/>
          <w:sz w:val="24"/>
          <w:szCs w:val="24"/>
          <w:lang w:val="en-US" w:eastAsia="es-ES"/>
        </w:rPr>
        <w:t>10:30 a.m. Harold Huerta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11:00 a.m. El Marianaz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11:30 a.m. Filipenses Danzas Club</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12:00 m. Red de Escuelas de Formación Musical</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1:00 p.m. Mariachi Sol de Améric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w:t>
      </w:r>
      <w:r>
        <w:rPr>
          <w:rFonts w:eastAsia="Times New Roman" w:cs="Times New Roman" w:ascii="Century Gothic" w:hAnsi="Century Gothic"/>
          <w:sz w:val="24"/>
          <w:szCs w:val="24"/>
          <w:lang w:val="es-ES" w:eastAsia="es-ES"/>
        </w:rPr>
        <w:t xml:space="preserve">2:00 p.m. Grupo Mediterrane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3:00 p.m. Grupo Musical Amadeu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4:00 p.m. Trio Magia Blanc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4:30 p.m. Grupo Romansa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5:00 p.m. Alex Barón</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6:00 p.m. Sentimiento Clásico Trí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6:30 p.m. Encanto Trí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7:00 p.m. Danzas Universidad Marian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7:30 p.m. Alvaro Muñoz</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8:00 p.m. Mariachi Clásico y Danzas IUCesmag</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32:00Z</dcterms:created>
  <dc:creator>Ba-k.com</dc:creator>
  <dc:description/>
  <cp:keywords/>
  <dc:language>en-US</dc:language>
  <cp:lastModifiedBy>administrador</cp:lastModifiedBy>
  <cp:lastPrinted>2009-11-27T10:14:00Z</cp:lastPrinted>
  <dcterms:modified xsi:type="dcterms:W3CDTF">2011-07-01T09:21:00Z</dcterms:modified>
  <cp:revision>6</cp:revision>
  <dc:subject/>
  <dc:title>Fecha: AAAA-MM-DD – HH:MM am/pm</dc:title>
</cp:coreProperties>
</file>