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Fecha: </w:t>
      </w:r>
      <w:r>
        <w:rPr>
          <w:rFonts w:cs="Century Gothic" w:ascii="Century Gothic" w:hAnsi="Century Gothic"/>
          <w:bCs/>
          <w:sz w:val="21"/>
          <w:szCs w:val="21"/>
        </w:rPr>
        <w:t>01</w:t>
      </w:r>
      <w:r>
        <w:rPr>
          <w:rFonts w:cs="Century Gothic" w:ascii="Century Gothic" w:hAnsi="Century Gothic"/>
          <w:sz w:val="21"/>
          <w:szCs w:val="21"/>
        </w:rPr>
        <w:t>-07-2011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Boletín de prensa Nº 306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menaje a músicos Del carnaval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de las 3 de la tarde, funcionarios de corpocarnaval y la secretaria de cultura preparan un homenaje a los músicos que durante las fiestas carnestolenticas deleitan a los turistas con sus interpretaciones musicales. En la plaza del carnaval se tiene previsto este homenaje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unión confederación Suramericana de Baloncest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medio día en el restaurante pueblito viejo, directiva de Pasto Deporte La confederación suramericana de baloncesto y funcionarios de la administración municipal analizarán el impacto del campeonato suramericano de baloncesto feminino sub 17 horas previas a la gran final programada para las 7:00 de la noche que se jugará entre las selecciones de Colombia y Argentina este sábado 2 de julio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perativos a venta de licores de fabricación caser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ersonal de la secretaria de gobierno del municipio de pasto, rentas del departamento, policia de menores, se toman a Pasto, desde este viernes hasta el próximo domingo los sitios que venden a menores de edad licores de fabricación casera. En la zona norte se realizarán los operativos este fin de semana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ngovito, fiesta de guaguas de pan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domingo 3 de julio se realiza la tradicional fiesta de las guaguas de pan en el corregimiento de jongovito. Sus habitantes tienen preparados platos típicos y actividades culturales para sus visitantes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sa de justicia vincula víctimas del conflict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sz w:val="24"/>
          <w:szCs w:val="24"/>
          <w:lang w:val="es-ES" w:eastAsia="es-ES"/>
        </w:rPr>
      </w:pPr>
      <w:r>
        <w:rPr>
          <w:rFonts w:cs="Century Gothic" w:ascii="Century Gothic" w:hAnsi="Century Gothic"/>
        </w:rPr>
        <w:t>Atención jurídica, familiar, psicológica se brindará a las víctimas del conflicto armado en la casa de justicia de Pasto. A este propósito se unen la defensoría del pueblo, UAO y ONG's para que estas personas logren integrarse a la sociedad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  <w:lang w:val="es-ES"/>
        </w:rPr>
      </w:pPr>
      <w:r>
        <w:rPr>
          <w:rFonts w:cs="Century Gothic" w:ascii="Century Gothic" w:hAnsi="Century Gothic"/>
          <w:b/>
          <w:bCs/>
          <w:sz w:val="21"/>
          <w:szCs w:val="21"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1"/>
          <w:szCs w:val="21"/>
          <w:lang w:val="es-ES"/>
        </w:rPr>
      </w:pPr>
      <w:r>
        <w:rPr>
          <w:rFonts w:cs="Century Gothic" w:ascii="Century Gothic" w:hAnsi="Century Gothic"/>
          <w:sz w:val="21"/>
          <w:szCs w:val="21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22:00Z</dcterms:created>
  <dc:creator>Ba-k.com</dc:creator>
  <dc:description/>
  <cp:keywords/>
  <dc:language>en-US</dc:language>
  <cp:lastModifiedBy>prensa1</cp:lastModifiedBy>
  <cp:lastPrinted>2009-11-27T10:14:00Z</cp:lastPrinted>
  <dcterms:modified xsi:type="dcterms:W3CDTF">2011-06-15T18:24:00Z</dcterms:modified>
  <cp:revision>3</cp:revision>
  <dc:subject/>
  <dc:title>Fecha: AAAA-MM-DD – HH:MM am/pm</dc:title>
</cp:coreProperties>
</file>