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7</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09</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Vicepresidente Angelino Garzón defiende en Pasto los derechos human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vicepresidente de la República, Angelino Garzón, expresó en esta ciudad que es consciente que los grupos armados ilegales aún tienen la capacidad de hacerle daño al paí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 intervenir en el diálogo social sobre los derechos humanos convocado por la Alcaldía de Pasto, Gobernación de Nariño y la Cámara de Comercio el alto funcionario reconoció que "somos plenamente conscientes de que estas organizaciones armadas ilegales todavía tienen capacidad de hacernos daño, lo están haciendo de manera alevosa, cobarde y vil como el asesinato de humildes campesinos, indígenas y personas común y corrient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stacó la lucha frontal que libra el Estado contra las bandas criminales, la guerrilla, el narcotráfico y la delincuencia común, "pero también estamos avanzando en la lucha contra la corrupción y la impunidad en el paí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fatizó Garzón que el gobierno no está retrocediendo en la lucha contra la criminalidad "cuando hay una decisión de Estado en cabeza del presidente de la república, de seguir esta lucha sin descans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tal sentido solicitó la cooperación de la ciudadanía de la que dijo debe ir más allá de la entrega de recompensas, al tiempo que condenó el asesinato de líderes indígenas y las amenazas contra defensores derechos humanos en el departamento de Nariño. "Eso nos duele mucho, somos solidarios con las familias de las víctimas y con todas las personas que sufren los rigores de la violencia", añadió. </w:t>
        <w:br/>
        <w:t> </w:t>
        <w:br/>
        <w:t>"Ni el crimen, ni la violencia, ni las organizaciones armadas criminales, ni la delincuencia organizada nos van a arrinconar o nos van a volver prisioneros de guerra", sostuvo el vicepresidente, quien señaló que el deber del Estado es luchar militar, judicial y políticamente contra la criminalidad en Colombi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nvitamos a la población para que nos entregue toda la información y a la sociedad civil a la lucha política contra criminalidad organizada", declaró en su intervención en el centro de convenciones de la Cámara de Comercio de Pasto. </w:t>
        <w:br/>
        <w:t> </w:t>
        <w:br/>
        <w:t xml:space="preserve">Por su parte el Alcalde de Pasto, Eduardo Alvarado Santander, en su intervención le solicitó al Vicepresidente Garzón su atención a las constantes vulneraciones a los derechos humanos que se registran en el Departamento de Nariño y su capital porque afectan a la población civil y a personas indefensa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xposición de pinturas de los mejores artistas de Nariñ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Cultura de Pasto ha organizado una exposición del reconocido coleccionista de arte Claudio Betancourt, quien presenta una retrospectiva de sus mejores obras en la Pinacoteca de la Casa de la Cultura, a partir del jueves 7 de Julio a las 7 de la noch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colección privada incluye cuadros originales de los mejores pintores de Nariño, tales como Carlos Tupaz, Ángel Rojas, José Guerrero Mora, Luis Bastidas, Guido Feuillet, Guillermo Chavés, Rafael Aux, Carlos Santacruz, Humberto Caicedo, Orlando Morillo, Libia Velásquez, Manuel Estrada, Pompeyo Delgado, Gerardo Cortés Moreno, entre otr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lcaldía de Pasto y la Secretaría de Cultura extienden la cordial invitación al público en general de la ciudad a visitar la sala de exposiciones de la Pinacoteca de la Casa de la Cultura ubicada en la carrera 26 con calle 19 esquina y disfrutar de la gran variedad de color, estilos y técnicas de los más selectos y reconocidos pintores y pintoras de Nariñ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lcaldía de Pasto adopta el Manual de Contrat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 través del Decreto No. 0440 del 30 de Junio de 2011 la Alcaldía de Pasto adoptó el Manual de Contratación teniendo en cuenta que la actividad contractual en ejercicio de la función administrativa, debe ceñirse en cuanto a los procesos de selección, celebración y ejecución de sus contratos, a los postulados instituidos por las Leyes 80 de 1993, 1150 de 2007, los Decretos Nos. 2474 de 2008, 2025 de 2009, 3576 de 2009 y las demás normas que las  modifique y adicione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Manual de Contratación se aplicará en la gestión contractual a cargo del Municipio de Pasto – Administración Central, a través de todas las Secretarías de Despacho, Direcciones Administrativos, Jefaturas de Oficina y dependencias responsables del desarrollo y ejecución de los programas y proyectos del Plan de Desarrollo, según sus competencias, y de acuerdo con las delegaciones establecidas en los Decretos 0161 del 24 de marzo de 2011, 0299 de mayo 12 de 2011, 0440 del 30 de junio de 2011 y demás disposiciones que los modifique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Decreto en mención lleva la firma del Alcalde de Pasto, Eduardo Alvarado Santander.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vocan a asamblea general a líderes y habitantes de varios barri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Desarrollo Comunitario de la Alcaldía de Pasto con motivo de la conformación del Comité de Veeduría Ciudadana que se encargará de ejercer control social a las obras de bacheo satélite con concreto asfáltico, invita a la realización  de una asamblea general a los líderes y habitantes de los siguientes barrios: Las Cuadras, Maridíaz, San Ignacio, La Aurora, Parque Bomboná, San Andrés, Parque Infantil, Centro, Calle 16 vía Hospital San Pedro, Diagonal 16, El Refugio, Calatraba, Miravalle, Figueroa, La Colina, Torobajo, Palermo, La Castellana, Capusigra y San Felip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asamblea se llevará a cabo en la Institución Educativa Municipal “Aurelio Arturo Martínez” del barrio Pandiaco, el viernes 8 de Julio del año en curso a partir de las 7:00 de la noch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a invitación fue formulada en acatamiento de la Resolución No. 005 del 17 de Mayo de 2011 del Departamento Administrativo de Contratación Pública de la Alcaldía de Pasto.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7-07T23:22:00Z</dcterms:modified>
  <cp:revision>4</cp:revision>
  <dc:subject/>
  <dc:title>Fecha: AAAA-MM-DD – HH:MM am/pm</dc:title>
</cp:coreProperties>
</file>