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8</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0</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vanzan obras del Plan de Movilidad, dice Alcalde de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Alcalde de Pasto, Eduardo Alvarado Santander, confirmó que avanzan sin inconvenientes los procesos de demolición de inmuebles en la carrera 19, dando cumplimiento a la ejecución del Plan de Movili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Igualmente sostuvo que transcurren los trabajos de ampliación de la Avenida Las Américas y “estamos a punto que nos entreguen la no objeción para la adecuación de la Avenida Idema con el colector de alcantarillado”, agregó.</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primera autoridad del Municipio de Pasto al mismo tiempo anunció que en las últimas horas se presentaron los ajustes técnicos a los planos de la Carrera 27 como lo solicitó el Ministerio de Cultura; “esperamos que muy próximamente tengamos las autorizaciones correspondientes para continuar las demoliciones en la Carrera 27”, añadió.</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obre las obras relacionadas con el puente en la glorieta de Las Banderas declaró que “tiene dificultades, la Gobernación de Nariño tiene que ajustar unos diseños en materia de redes conforme los requerimientos técnicos, se estima que en un mes podría arrancar definitivamente esta importante obra para la ciudad de Pasto”.</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Defensa del espacio público, una lucha permanente</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Director del Espacio Público de la Alcaldía de Pasto, Carlos Achicanoy, calificó como un tema complicado el de la ocupación del espacio público en la ciudad, “sin embargo, la gente aún no ha entendido que ese espacio físico no es para trabajar sino para disfrutarlo”, manifestó.</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l funcionario puso de presente los inconvenientes que se han sorteado con los mercados móviles ilegales que se han instalado en distintos sitios de la ciudad y que han generado enfrentamientos entre quienes los  aceptan y los rechazan. El último se registró en el barrio Santa Mónica donde se ha generado la invasión del espacio público frente al templo los días domingos.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obre el tema relacionado con la invasión del espacio público por vehículos en la Avenida Julián Buchely a la altura de la calle 15, precisó que se han adelantado contactos y diálogos con las personas que se dedican a la venta de automotores para que desalojen; “se ha tratado de concertar con ellos para su traslado a otros lugar, pero no se ha podido llegar a un acuerdo porque exigen que se los reubique dentro de la ciudad”, dijo Achicanoy.</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or su parte Jairo Aguirre hizo referencia a las constantes agresiones físicas y verbales de que son objeto los funcionarios de la Dirección del Espacio Público, “pero tenemos la obligación de cumplir nuestra función de evitar que las personas se apoderen del espacio público, inclusive de las mismas vías y hasta de los centros comerciales”, indicó.</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La vigilancia y el control sobre el espacio público en Pasto continuarán no obstante que no se cuenta con el personal necesario, argumentaron los funcionarios.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nte inspectores de Policía fue socializado el Manual del Ciudadan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socialización del Manual del Ciudadano “Vivamos a lo Bien” se efectuó esta vez con los inspectores de Policía de San Juan de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gún el psicólogo César Zambrano, de la Subsecretaría de Convivencia y Derechos Humanos de la Secretaría de Gobierno Municipal, se tuvo en cuenta a los inspectores porque tienen una gran afluencia sobre la comuni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espacio de diálogo transcurrió  dentro de la mayor cordialidad, haciendo énfasis en la necesidad de mantener siempre criterios como la mentalidad positiva y progresista, las buenas conductas dentro y fuera del hogar y conservar las sanas costumbres para de esta manera construir una sociedad más justa y equilibrad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 xml:space="preserve">Hemos dicho que debemos mantener una mentalidad abierta, con justicia y esperanza, dejando a un lado rencores, envidias y resentimientos porque van en sentido contrario de la evolución y el progreso”, sostuvo el profesional de la psicología, quien avanza con el proceso de socialización del Manual del Ciudadano, cuyo contenido ha sido de buen recibo en muchos sectores de la comunidad de Pasto.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onvocan a asamblea general a líderes y habitantes de varios barrio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Secretaría de Desarrollo Comunitario de la Alcaldía de Pasto con motivo de la conformación del Comité de Veeduría Ciudadana que se encargará de ejercer control social a las obras de bacheo satélite con concreto asfáltico en las vías, invita a la realización  de una asamblea general a los líderes y habitantes de los siguientes barrios: Vía CAM Anganoy, Santiago, Tamasagra, Agualongo, El Prado, Centenario, Villa Helena, Alcázares, Avenida Colombia, Chapal, Miraflores, Parque Bolívar, Avenida Bolívar, Vía antigua Licorera y Popular.</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asamblea se llevará a cabo en el Salón Comunal del Barrio Alameda, el sábado 9 de Julio del año en curso a partir de las 4:00 de la tarde.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Esta invitación fue formulada en acatamiento de la Resolución No. 006 de Mayo de 2011 del Departamento Administrativo de Contratación Pública de la Alcaldía de Pasto.   </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7-08T23:55:00Z</dcterms:modified>
  <cp:revision>5</cp:revision>
  <dc:subject/>
  <dc:title>Fecha: AAAA-MM-DD – HH:MM am/pm</dc:title>
</cp:coreProperties>
</file>