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1</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1</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Gracias a la Alcaldía de Pasto Johan Steven Martínez ya tiene casa propi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Johan Steven Martínez, el hijo del militar con más tiempo en cautiverio en Colombia, hizo realidad su sueño: tener techo prop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Gracias a la Alcaldía de Pasto y al Instituto de Vivienda de Pasto, Invipasto, el menor recibió las llaves de la vivienda ubicada  en el barrio El Rincón de Pasto del sector de Aranda, al oriente de la capital de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Visiblemente emocionado Johan expresó en la sencilla pero emotiva ceremonia: “estoy muy contento y muy agradecido con la Alcaldía de Pasto y con Invipasto por haberme obsequiado esta hermosa viviend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ás adelante expresó  que se imagina disfrutando la casa con su padre, el sargento del Ejército, Libio José Martínez, quien fuera secuestrado por las Farc el 21 de diciembre de 1997 en la base de comunicaciones de Patascoy, en los límites entre los departamentos de Nariño y Putumay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Yo espero su pronto regreso para poder compartir este techo con él, la verdad es que es un momento de mucha felicidad y de mucha gratitud hacia las personas tan maravillosas que me acaban de obsequiar esta linda casa”, dijo el n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u madre Claudia Tulcán también agradeció al Alcalde de Pasto, Eduardo Alvarado Santander, porque le permitió tener casa propia; “quiero decirle de todo corazón mil y mil gracias, en este momento las palabras sobran y Dios lo bendecirá por estas buenas acciones”, agregó.</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Gerardo Tulcán, abuelo del menor afirmó “hemos venido a acompañar a Johan en este momento de alegría, tener su propio techo es lo que tanto él ha anhelado y cuando regrese su padre seguramente la podrá disfrutar con él”.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entrega de las llaves estuvo a cargo de la Primera Dama del Municipio de Pasto, María Cecilia González de Alvarado, quien manifestó que se trataba de una vieja deuda adquirida con Johan Steven; “la casa no le costó absolutamente nada, se la entrega sin ningún costo para que la disfrute con su familia”, indicó y calificó la vivienda como digna y cómoda, “no tiene lujos pero si tiene todo lo indispensable para vivir sin inconvenientes”, anotó lueg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Fueron cuatro viviendas a igual número de familias de escasos recursos económicos de Pasto las entregadas por la Alcaldía Municipal e Invipast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l marchista olímpico Luis Fernando López, el minusválido Mario Fernando Rosero y Fredy Mosquera, padre de trillizos, también sintieron una inmensa alegría al recibir su propia vivienda.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La Feria Artesanal de la Mujer Pastusa se abre el 22 de Jul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vanza la organización en esta ciudad de de la Feria Artesanal de la Mujer Pastusa, evento que se llevará a cabo del 22 al 24 de Julio del presente año en la Carpa Gigante de Alkosto-Parque Bolívar.</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evento es organizado por la Oficina de Género de la Alcaldía de Pasto cuya directora Elsy Melo López, informó que su objetivo fundamental es brindar un espacio de acercamiento de las mujeres artesanas con la comunidad, de modo que conozca los productos elaborados con mano de mujer pastusa y a su vez promocionar la marca “Hecho en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Feria estará abierta al público de Pasto en el horario comprendido de 9:00 de la mañana a 9:00 de la noche en jornada continu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 garantiza la participación de las 60 mejores artesanas de Nariño, quienes presentarán una gran variedad de artículos artesanal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stos productos son fabricados sin limitaciones en cuanto a calidad y cantidad, con materia prima proveniente de recursos renovabl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funcionaria dijo que la Feria ofrecerá una serie de servicios adicionales para complacer los gustos de toda la ciudadanía de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ntre los atractivos que ofrecerá  figura el stand denominado “Ventana del Carnaval” en el cual se exhibirán nuevos productos elaborados por las artesanas de la región para disfrutar el juego de Blancos y Negros en San Juan de Pasto.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Más apoyo a población en situación de discapacidad</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ía de Bienestar Social de la Alcaldía de Pasto avanza en la búsqueda de herramientas que hagan más digna y agradable la vida a la población en situación de discapacidad en esta capit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titular de esa dependencia de la Administración Municipal, Santiago Mora, las políticas públicas para esta población son claras y concretas, por lo tanto se deben cumpli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Tanto en salud, como educación y recreación a esta misma población se le deben garantizar proyectos y programas específicos que permitan mejorar sus condiciones de vid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funcionario mostró su complacencia porque los proyectos viales que viene diseñando la Administración Municipal contemplan andenes, vías y zonas semaforizadas que tienen en cuenta las normas internacionales que pretenden favorecer en todo el sentido de la palabra al discapacitad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hemos empezado a generar una política pública en la que el sector de la discapacidad tenga parte importante dentro del proceso de desarrollo del Municipio de Pasto”, afirmó Santiago Mor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Se espera que con la reciente aprobación del Plan de Desarrollo se puedan ampliar los cupos para el programa Familias en Acción en la ciudad de Pasto. En la actualidad se benefician 26.100 familias que reciben el correspondiente subsidio.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Los menores de edad siguen violando el Decreto 0400 de la Alcaldí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ía de Gobierno de Pasto y la Subsecretaría de Seguridad y Justicia revelaron el informe sobre el comportamiento de los menores de edad en la ciudad durante el pasado fin de seman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urante los días viernes y sábado fueron sorprendidos violando el Decreto No. 0400 del año 2008 un total de 30 menores de edad, de los cuales 27 fueron hombres y 3 muje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los dos días fueron conducidos a la Casa de Justicia al haber sido sorprendidos después de las 10 de la noche 12 menores en calidad de reincidentes, todos ellos del sexo masculin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A su turno a sus respectivos padres fueron entregados con acta 15 niños.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Diagnóstico sobre la violencia basada en género continúa en barrios de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Oficina de Género de la Alcaldía de Pasto dando cumplimiento al proyecto denominado Fortalecimiento de la Solidaridad Vecinal y Liderazgos Afectivos ha dispuesto para el próximo miércoles 13 de Julio a partir de las 3:00 de la tarde en el salón comunal del barrio Santiago el taller sobre diagnostico en Pasto de la violencia basada en género y otras violencias contra las mujeres, dirigido a madres Fami.</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 su vez el viernes 15 de Julio a las 2:00 de la tarde en el salón comunal del barrio Santa Isabel se llevará a cabo el taller sobre pautas de crianza dirigido a madres Fami.</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04:00Z</dcterms:created>
  <dc:creator>Ba-k.com</dc:creator>
  <dc:description/>
  <dc:language>en-US</dc:language>
  <cp:lastModifiedBy>administrador</cp:lastModifiedBy>
  <cp:lastPrinted>2009-11-27T10:14:00Z</cp:lastPrinted>
  <dcterms:modified xsi:type="dcterms:W3CDTF">2011-07-12T09:04:00Z</dcterms:modified>
  <cp:revision>2</cp:revision>
  <dc:subject/>
  <dc:title>Fecha: AAAA-MM-DD – HH:MM am/pm</dc:title>
</cp:coreProperties>
</file>