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4</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13</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asto, líder en líneas de crédito Bancoldex</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residente de Bancóldex, Santiago Rojas, destacó el liderazgo del Municipio de Pasto, en la colocación de créditos ofrecidos por esa entidad con tasas de interés preferenci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e ha sido uno de los propósitos de la Administración del Alcalde Eduardo Alvarado Santander quien a través de la Secretaria de Desarrollo Económica liderada por el ahora nuevo Secretario de Hacienda del Municipio, Hugo Mideros, ha logrado interesar  a comerciantes y pequeños industriales para acogerse a este tipo de crédito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Rojas visitó a Pasto donde</w:t>
      </w:r>
      <w:r>
        <w:rPr>
          <w:rFonts w:eastAsia="Times New Roman" w:cs="Times New Roman" w:ascii="Century Gothic" w:hAnsi="Century Gothic"/>
          <w:b/>
          <w:bCs/>
          <w:lang w:val="es-ES" w:eastAsia="es-ES"/>
        </w:rPr>
        <w:t xml:space="preserve"> </w:t>
      </w:r>
      <w:r>
        <w:rPr>
          <w:rFonts w:eastAsia="Times New Roman" w:cs="Times New Roman" w:ascii="Century Gothic" w:hAnsi="Century Gothic"/>
          <w:lang w:val="es-ES" w:eastAsia="es-ES"/>
        </w:rPr>
        <w:t>se reunió con empresarios, bancos y gremios de la región, con el fin de conocer sus necesidad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l mensaje que traemos y lo que queremos es que el empresario de Pasto y Nariño conozca que hay unas líneas de Bancóldex, que no necesariamente tienen que ser las que se sacaron en su momento por la coyuntura de la región, sino que son las que el resto de colombianos están utilizando, y con una ventaja adicional, que son los 50 puntos por debajo de lo que le cuesta al resto del empresariado en el país”, aseguró.</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ijo que “la entidad financiera puede solicitar este beneficio y sin ninguna consideración adicional se le va baja medio punto en la tasa de interés de las líneas de Bancóldex”.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ñaló que los municipios beneficiados con la medida son: Pasto, Ipiales, Aldana, Guachucal, Carlosama, Cumbal, Ricaurte, Tumaco y Túquerr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sí mismo, el presidente de la entidad invitó a los empresarios de las zonas “detectadas por las entidades locales como de posible afectación por erupción del Volcán Galeras e interesados en reubicarse, a acceder a la línea de crédito por 2 mil millones de pesos que dispuso el Banco, en condiciones favorables, para este cas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 línea es para incentivar el reasentamiento, está vigente y, además, la tasa de redescuento es DTF -5, que equivale a 0 por ciento de interés, especialmente para este perfil de personas”, manifest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ijo que los empresarios interesados en conocer todos los beneficios de Bancóldex pueden acceder a la Cámara de Comercio de Pasto, donde encontrarán una ejecutiva de la entidad que les atenderá y brindará la información necesaria que requieran sobre el Banc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stacó Rojas que entre 2009 y 2011, se han capacitado 519 empresarios, gracias a la Oficina de Formación Empresarial del Banco que, junto a la Universidad Icesi, Externado y la Cámara de Comercio de Pasto, ha realizado programas, cursos, actividades y talleres en Nariñ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el segundo semestre del 2011, la entidad realizará en agosto y octubre, actividades como: un taller de costeo y fijación de precios y el programa “Mecanismo para asegurar el pago de sus exportaciones y acceso a crédit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Jornadas de sensibilización adelanta Medio Ambient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a Secretaria de Medio Ambiente  a cargo de la Doctora María Alejandra Pantoja, invitó a la ciudadanía en general a participar de las </w:t>
      </w:r>
      <w:r>
        <w:rPr>
          <w:rFonts w:eastAsia="Times New Roman" w:cs="Century Gothic" w:ascii="Century Gothic" w:hAnsi="Century Gothic"/>
          <w:lang w:val="es-ES" w:eastAsia="es-ES"/>
        </w:rPr>
        <w:t>charlas, talleres y capacitaciones en torno al manejo y trato de animales, principalmente las llamadas mascot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l propósito no es otro que el de sensibilizar a los propietarios de mascotas acerca del bienestar animal, su manejo adecuado, la corresponsabilidad ambiental y que se conozcan las normas de responsabilidad que tienen como propietarios y los derechos de los anim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l programa ya ha llegado a varios centros educativos y urbanizaciones donde esta generación de conciencia y cultura ciudadana con el fin de vivir en armonía con la sociedad y el ecosistema ha sido del agrado de todos sus asistent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 xml:space="preserve">Las jornadas se seguirán realizando con el apoyo de toda la comunidad permitiendo un cambio positivo en nuestro ambiente y la forma de tratar a los animal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Teniendo en cuenta que el centro de bienestar animal ya fue inaugurado se espera que toda la comunidad pastusa lo conozca, visite y adopte caninos alojados en él, para lo cual se está convocando a todos para que participen en las acciones realizadas en pro del bienestar y protección animal. </w:t>
      </w:r>
    </w:p>
    <w:p>
      <w:pPr>
        <w:pStyle w:val="Normal"/>
        <w:tabs>
          <w:tab w:val="clear" w:pos="708"/>
          <w:tab w:val="left" w:pos="2552" w:leader="none"/>
        </w:tabs>
        <w:spacing w:lineRule="atLeast" w:line="10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dc:language>en-US</dc:language>
  <cp:lastModifiedBy>administrador</cp:lastModifiedBy>
  <cp:lastPrinted>2009-11-27T10:14:00Z</cp:lastPrinted>
  <dcterms:modified xsi:type="dcterms:W3CDTF">2011-07-15T05:57:00Z</dcterms:modified>
  <cp:revision>2</cp:revision>
  <dc:subject/>
  <dc:title>Fecha: AAAA-MM-DD – HH:MM am/pm</dc:title>
</cp:coreProperties>
</file>