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5</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5</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Ministerio de Cultura está próximo a fijar nueva posición sobre la Carrera 27</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Ministerio de Cultura está a punto de fijar su pronunciamiento sobre la demolición de inmuebles en la carrera 27, y seguiremos con este proyecto como lo tenemos planificado”, manifestó de manera tajante el Gerente de la Empresa Avante, Jairo Lasso Medi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funcionario la comunidad con razón ha estado inquieta porque se suspendió la demolición de edificaciones a la altura de la carrera 27 de la ciudad, pero insistió que esto obedece a que se tiene en cuenta una recomendación formulada por el Ministerio de Cultu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los diferentes proyectos que contempla el Plan de Movilidad como la recuperación de la carrera 19 y de otras vías se desarrolla sin contratiempos; sobre el particular dijo: “siguen adelante los procesos precontractuales, por ejemplo, para la semaforización, así como también los proyectos asociados a gestión de flota”, agreg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sistió que no obstante la terminación de su período de la actual administración municipal el 31 de diciembre de 2011, “nosotros tenemos claridad que es un proyecto que va hasta el año 2015 y sobre eso nosotros estamos planificando, la idea es consolidar muy bien este proceso urbanístico de gran impacto para el desarrollo de Pasto”,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o que tiene que tener claro la ciudadanía de Pasto es que tanto el Gobierno Municipal como Avante hemos hecho todo lo estrictamente necesario para que las obras se ejecuten de la mejor manera y sin tener dificultades como las que se han presentado en otras ciudades del país”, aclaró finalmente Jairo Lasso.  </w:t>
      </w:r>
    </w:p>
    <w:p>
      <w:pPr>
        <w:pStyle w:val="Normal"/>
        <w:suppressAutoHyphens w:val="false"/>
        <w:spacing w:lineRule="auto" w:line="240" w:before="280" w:after="280"/>
        <w:jc w:val="center"/>
        <w:rPr/>
      </w:pPr>
      <w:r>
        <w:rPr>
          <w:rFonts w:eastAsia="Times New Roman" w:cs="Times New Roman" w:ascii="Century Gothic" w:hAnsi="Century Gothic"/>
          <w:lang w:val="es-ES" w:eastAsia="es-ES"/>
        </w:rPr>
        <w:t>  </w:t>
      </w:r>
      <w:r>
        <w:rPr>
          <w:rFonts w:eastAsia="Times New Roman" w:cs="Times New Roman" w:ascii="Century Gothic" w:hAnsi="Century Gothic"/>
          <w:b/>
          <w:bCs/>
          <w:lang w:val="es-ES" w:eastAsia="es-ES"/>
        </w:rPr>
        <w:t>Plan Integral Único para población desplazada en Pasto es una realidad</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cuerdo No. 016 del 14 de Julio de 2011 aprobado por el Concejo de Pasto adoptó el Plan Integral Único, PIU para la atención integral a la población en situación de desplazamiento forzado por la violencia en 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lan Integral Unico, PIU para atención integral a la población en situación de desplazamiento forzado de la violencia del municipio de Pasto que se adopta mediante el mencionado acuerdo, se adecua a lo contemplado en el Plan de Desarrollo 2008 – 2011 “Queremos Más, Podemos Más”, contemplado en el Acuerdo Municipal  No. 007 de mayo 30 de 2008 y hace parte integrante de éste, según lo ordenado por la Corte Constitucional en el Auto 383 de Diciembre 10 de 2010.</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ía de Tránsito amplía horario de atención para infracto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Tránsito y Transporte del Municipio de Pasto informó a la ciudadanía en general sobre la ampliación del horario de atención para los infractores de las normas vigentes el cual quedó establecido entre las 8:00 de la mañana y las 6:00 de la tard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esta medida se busca que la ciudadanía tenga el beneficio de descuentos hasta del 50 por ciento por concepto de multas de tránsito y el 50 por ciento sobre los intereses por infracciones  de tránsito cometidas antes del 15 de marzo de 2010.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uando los conductores de vehículos realizan convenios o acuerdos de pago se anunció que se exige como requisitos un codeudor o un certificado de tradición de un bien inmueble o un vehícul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Movimiento Scout en Nariño cumple 75 años de cread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ovimiento Scout en el Departamento de Nariño está cumpliendo 75 años, motivo por el cual ha dispuesto una programación para conmemorar el acontecimien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ovimiento Scout fue fundado por Lord Baden Powell de Gilwell, general inglés, en el año 1907 como un sistema de educación no formal que mediante el uso adecuado del tiempo libre ayudara a los niños y jóvenes a defenderse por sí mismos y adquirir hábitos que los hicieran buenos ciudadanos.  La idea del Escultismo pronto empezó a propagarse por todo el mundo, llegando a Colombia en el año 1913.</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n 1936, el Maestro Gonzalo Benavides, docente de la Gran Normal de Occidente, organizó la primera Tropa Scout en esa institución educativa, dando inicio al Escultismo en Nariño.  Poco a poco fueron apareciendo nuevos grupos scouts en otros colegios, consolidándose el Movimiento en nuestro med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stos 75 años de vida, el Movimiento Scout en Nariño ha formado a miles de hombres y mujeres que han desempeñado de manera honorable diferentes cargos en todos los campos de la vida política, cultural y social no solo en nuestro medio sino en distintos ámbitos de la nación y del extranjer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egún César Ibarra, Jefe Regional Scout de Nariño, el escultismo busca contribuir con la educación de los niños y jóvenes a través de un sistema de valores basados en la Ley y la Promesa Scout, para que participen en la construcción de un mundo mejor, donde las personas se desarrollen plenamente y jueguen un papel constructivo en la socie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ctualmente la Región Scout de Nariño se encuentra formada por 12 grupos scouts, 8 de ellos en Pasto y 4 en la ciudad de Ipiales.  Unos 600 miembros juveniles y adultos viven hoy los ideales de Baden Powell en nuestro med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conmemorar estos 75 Años de Vida Scout en Nariño se determinó la fecha del 20 de Julio próximo para celebrar una Eucaristía a las 8 de la mañana en el templo de Jesús del Río y la participación en el desfile Patrio.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2-21T22:31:00Z</dcterms:modified>
  <cp:revision>6</cp:revision>
  <dc:subject/>
  <dc:title>Fecha: AAAA-MM-DD – HH:MM am/pm</dc:title>
</cp:coreProperties>
</file>