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8</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5</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xpertos del Ministerio del Interior y Justicia visitan esta semana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arios expertos en seguridad del Ministerio del Interior y Justicia visitan esta semana la capital de Nariño, con el propósito de elaborar un completo y detallado diagnóstico acerca del mismo tem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aspira que dicho diagnóstico sea articulado con el Plan Estratégico de Convivencia y Seguridad Ciudadana que será entregado en los próximos días por la Policía Nacional al Gobierno Municipal, el cual contempla unos componentes esenciales que conduzcan a realidad una serie de actividades encaminadas a fortalecer la sana convivencia y disminuir el flagelo de la insegur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esta estrategia se busca disminuir los índices de inseguridad urbana y rural, pero sobre la base de las causas y factores que inciden sobre el fenómeno soc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Una vez tengamos los resultados y los documentos necesarios empezaremos a ejecutar el diagnóstico de modo que la administración municipal que empieza en el año 2012 tenga en cuenta este documento que se proyectará hacia el futuro”, dijo el Subsecretario de Seguridad y Justicia de la Secretaría de Gobierno de Pasto, Fabio Zaram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obre el Plan Estratégico de Convivencia y Seguridad Ciudadana afirmó que un equipo de dicha dependencia se encarga de evaluarlo de manera que contemple los distintos componentes que estén orientados a disminuir el impacto de los diferentes delitos que se registran en la ciu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a vez sea entregado el Plan en el despacho del Alcalde de Pasto se harán las observaciones del caso para que después sea plasmado y ejecutado en todo su conteni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 percepción de seguridad que tiene la ciudadanía es negativa no lo podemos desconocer ante los acontecimientos que se han presentado en Pasto, pero hay que entender la ocurrencia de varios factores”, indicó Zarama, quien subrayó que entre ellos figuran el constante crecimiento poblacional en la ciudad, el bajo número de efectivos de los organismos de seguridad frente al número de habitantes, el corredor que es y que conecta con la frontera, con el pacífico y con el Putumayo que es aprovechado por las bandas delincuenciales y criminales para cometer sus fechorías .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peramos que con este Plan que vamos a trabajar en conjunto con la Policía y Ejército podremos mejorar la seguridad en nuestra ciudad”, declaró el funcionari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or conmemoración del 20 de Julio Alcaldía Municipal adopta medidas especi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Decreto No. 0489 del 18 de Julio de 2011 la Alcaldía de Pasto adoptó una serie de determinaciones con motivo de la conmemoración del 20 de Julio o Fiesta de la Independencia Nacion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con la disposición queda prohibido en el Municipio de Pasto entre las 6:00 de la tarde del martes 19 de Julio hasta las 6:00 de la madrugada del jueves 21 de Julio de 2011 las siguientes actividades: </w:t>
      </w:r>
    </w:p>
    <w:p>
      <w:pPr>
        <w:pStyle w:val="Normal"/>
        <w:numPr>
          <w:ilvl w:val="0"/>
          <w:numId w:val="4"/>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ovilización y transporte de escombros y materiales de construcción.</w:t>
      </w:r>
    </w:p>
    <w:p>
      <w:pPr>
        <w:pStyle w:val="Normal"/>
        <w:numPr>
          <w:ilvl w:val="0"/>
          <w:numId w:val="4"/>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ovilización y transporte de trasteos en el casco urbano de la ciudad.</w:t>
      </w:r>
    </w:p>
    <w:p>
      <w:pPr>
        <w:pStyle w:val="Normal"/>
        <w:numPr>
          <w:ilvl w:val="0"/>
          <w:numId w:val="4"/>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tránsito de motocicletas con parriller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exceptúan de la anterior prohibición el tránsito de motocicletas pertenecientes a los organismos de seguridad tales como Ejército, Policía y DA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se prohíbe el tránsito y estacionamiento de vehículos de tracción animal y humana el miércoles 20 de Julio de 2011 a partir de las 7:00 de la mañana hasta las 8:00 de la noche en la senda del desfile y a una cuadra de lado y lado de la misma. La senda del desfile comprende la glorieta de la Transparencia (Hotel Morasurco), Avenida de los Estudiantes, Carrera 32, Calle 19, Carrera 20, Calle 18, Carrera 14 y Parque Bolívar.  El Decreto en mención lleva la firma del alcalde de Pasto (encargado) Juan Carlos Villota Tor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28 menores no acogieron Decreto 0400 de 2008 revela la Secretaría de Gobiern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 total de 28 menores de edad fueron sorprendidos por las autoridades fuera de sus hogares durante el fin de semana anterior en Pasto.  De acuerdo con el informe presentado por la Secretaría de Gobierno y la Subsecretaría de Seguridad y Justicia el viernes 8 niños fueron protegidos y conducidos a la Casa de Justicia, mientras que el sábado el número ascendió a 20 meno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os 28 menores que violaron el Decreto 0400 de 2008, 24 fueron hombres y 4 mujeres. En cuanto al número de menores reincidentes se informó que fueron 5, todos ellos sorprendidos el sáb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total de 14 niños fueron entregados con acta y en presencia de sus padres o adultos responsabl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Oficina de Género realizará atención psicológica a estudiantes de Santa Bárbar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iferentes actividades establece el cronograma de trabajo de la Oficina de Género de la Alcaldía de Pasto para su desarrollo en la presente sem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artes 19 de Julio se ha previsto una atención psicológica a los estudiantes de la Institución Educativa Municipal José Antonio Galán del corregimiento de Santa Bárbara, al igual que un taller sobre el proyecto de vida con enfoque de género con estudiantes del mismo establecimiento educativ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miércoles 20 y jueves 21 de Julio del año en curso se efectuará la atención psicológica a víctimas de violencia basada en géner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vocan al V Concurso Municipal de Periodismo “Silvio León Españ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en busca de generar un proceso de reconocimiento y estímulo para los comunicadores y periodistas en la región, y considerando que hoy 14 de julio se conmemora un aniversario de la publicación del primer periódico republicano “La Bagatela”, que aporto inmensamente al fortalecimiento de la libertad de expresión y la defensa de los derechos humanos, fundado en 1811 por el “Precursor de la Independencia” Don Antonio Nariño y acorde con lo dispuesto por el Honorable Concejo Municipal de Pasto en el Acuerdo No. 020 de 2005.</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VOC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 la Quinta Versión del Concurso Municipal de Periodismo “Silvio León Españ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ROPÓSI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l Concurso de Periodismo </w:t>
      </w:r>
      <w:r>
        <w:rPr>
          <w:rFonts w:eastAsia="Times New Roman" w:cs="Times New Roman" w:ascii="Century Gothic" w:hAnsi="Century Gothic"/>
          <w:b/>
          <w:bCs/>
          <w:lang w:val="es-ES" w:eastAsia="es-ES"/>
        </w:rPr>
        <w:t>“</w:t>
      </w:r>
      <w:r>
        <w:rPr>
          <w:rFonts w:eastAsia="Times New Roman" w:cs="Times New Roman" w:ascii="Century Gothic" w:hAnsi="Century Gothic"/>
          <w:lang w:val="es-ES" w:eastAsia="es-ES"/>
        </w:rPr>
        <w:t xml:space="preserve">Silvio León España” tiene el propósito de impulsar el logro de la excelencia en la práctica del periodismo y hacer un merecido reconocimiento a los comunicadores y periodistas de la ciudad y la reg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BASES DEL CONCURSO</w:t>
      </w:r>
    </w:p>
    <w:p>
      <w:pPr>
        <w:pStyle w:val="Normal"/>
        <w:suppressAutoHyphens w:val="false"/>
        <w:spacing w:lineRule="auto" w:line="240" w:before="280" w:after="280"/>
        <w:jc w:val="both"/>
        <w:rPr/>
      </w:pPr>
      <w:r>
        <w:rPr>
          <w:rFonts w:eastAsia="Times New Roman" w:cs="Times New Roman" w:ascii="Century Gothic" w:hAnsi="Century Gothic"/>
          <w:b/>
          <w:bCs/>
          <w:lang w:val="es-ES" w:eastAsia="es-ES"/>
        </w:rPr>
        <w:t>CATEGORÍAS</w:t>
      </w:r>
      <w:r>
        <w:rPr>
          <w:rFonts w:eastAsia="Times New Roman" w:cs="Times New Roman" w:ascii="Century Gothic" w:hAnsi="Century Gothic"/>
          <w:lang w:val="es-ES" w:eastAsia="es-ES"/>
        </w:rPr>
        <w:t>:</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remio de Periodismo “Silvio León España”,</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 xml:space="preserve">se otorgará anualmente en cuatro categorías: RADIO, PRENSA ESCRITA, TELEVISIÓN E INTERNET.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MODALIDAD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os trabajos entregados al Concurso podrán corresponder a las siguientes modalidades: </w:t>
      </w:r>
    </w:p>
    <w:p>
      <w:pPr>
        <w:pStyle w:val="Normal"/>
        <w:numPr>
          <w:ilvl w:val="0"/>
          <w:numId w:val="6"/>
        </w:numPr>
        <w:suppressAutoHyphens w:val="false"/>
        <w:spacing w:lineRule="auto" w:line="240" w:before="0" w:after="280"/>
        <w:jc w:val="both"/>
        <w:rPr/>
      </w:pPr>
      <w:r>
        <w:rPr>
          <w:rFonts w:eastAsia="Times New Roman" w:cs="Times New Roman" w:ascii="Century Gothic" w:hAnsi="Century Gothic"/>
          <w:b/>
          <w:bCs/>
          <w:lang w:val="es-ES" w:eastAsia="es-ES"/>
        </w:rPr>
        <w:t>Géneros de información</w:t>
      </w:r>
      <w:r>
        <w:rPr>
          <w:rFonts w:eastAsia="Times New Roman" w:cs="Times New Roman" w:ascii="Century Gothic" w:hAnsi="Century Gothic"/>
          <w:lang w:val="es-ES" w:eastAsia="es-ES"/>
        </w:rPr>
        <w:t>: su objetivo es dar información de actualidad y su función principal es la de exponer los hechos noticiosos. Dentro de los géneros informativos encontramos la noticia o la entrevista.</w:t>
      </w:r>
    </w:p>
    <w:p>
      <w:pPr>
        <w:pStyle w:val="Normal"/>
        <w:numPr>
          <w:ilvl w:val="0"/>
          <w:numId w:val="8"/>
        </w:numPr>
        <w:suppressAutoHyphens w:val="false"/>
        <w:spacing w:lineRule="auto" w:line="240" w:before="0" w:after="280"/>
        <w:jc w:val="both"/>
        <w:rPr/>
      </w:pPr>
      <w:r>
        <w:rPr>
          <w:rFonts w:eastAsia="Times New Roman" w:cs="Times New Roman" w:ascii="Century Gothic" w:hAnsi="Century Gothic"/>
          <w:b/>
          <w:bCs/>
          <w:lang w:val="es-ES" w:eastAsia="es-ES"/>
        </w:rPr>
        <w:t>Géneros de interpretación</w:t>
      </w:r>
      <w:r>
        <w:rPr>
          <w:rFonts w:eastAsia="Times New Roman" w:cs="Times New Roman" w:ascii="Century Gothic" w:hAnsi="Century Gothic"/>
          <w:lang w:val="es-ES" w:eastAsia="es-ES"/>
        </w:rPr>
        <w:t>: profundizan sobre la información y su finalidad principal es relacionar la actualidad con su contexto en sus variados matices.</w:t>
      </w:r>
    </w:p>
    <w:p>
      <w:pPr>
        <w:pStyle w:val="Normal"/>
        <w:suppressAutoHyphens w:val="false"/>
        <w:spacing w:lineRule="auto" w:line="240" w:before="280" w:after="280"/>
        <w:ind w:left="720" w:hanging="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incluyen en este género el reportaje, la crónica y el informe periodístico.</w:t>
      </w:r>
    </w:p>
    <w:p>
      <w:pPr>
        <w:pStyle w:val="Normal"/>
        <w:numPr>
          <w:ilvl w:val="0"/>
          <w:numId w:val="7"/>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Géneros de opinión</w:t>
      </w:r>
      <w:r>
        <w:rPr>
          <w:rFonts w:eastAsia="Times New Roman" w:cs="Times New Roman" w:ascii="Century Gothic" w:hAnsi="Century Gothic"/>
          <w:lang w:val="es-ES" w:eastAsia="es-ES"/>
        </w:rPr>
        <w:t>: en este género el periodista toma partido por una postura u otra a partir de la información que tiene. El editorial, la columna o el artículo son ejemplos incluidos en esta modalidad.</w:t>
      </w:r>
      <w:r>
        <w:rPr>
          <w:rFonts w:eastAsia="Times New Roman" w:cs="Times New Roman" w:ascii="Century Gothic" w:hAnsi="Century Gothic"/>
          <w:b/>
          <w:bCs/>
          <w:lang w:val="es-ES" w:eastAsia="es-ES"/>
        </w:rPr>
        <w:br/>
      </w:r>
    </w:p>
    <w:p>
      <w:pPr>
        <w:pStyle w:val="Normal"/>
        <w:numPr>
          <w:ilvl w:val="0"/>
          <w:numId w:val="7"/>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Además de los géneros anotados los concursantes podrán participar en </w:t>
      </w:r>
      <w:r>
        <w:rPr>
          <w:rFonts w:eastAsia="Times New Roman" w:cs="Times New Roman" w:ascii="Century Gothic" w:hAnsi="Century Gothic"/>
          <w:b/>
          <w:bCs/>
          <w:lang w:val="es-ES" w:eastAsia="es-ES"/>
        </w:rPr>
        <w:t>Periodismo Gráfico, Audiovisual y Virtual</w:t>
      </w:r>
      <w:r>
        <w:rPr>
          <w:rFonts w:eastAsia="Times New Roman" w:cs="Times New Roman" w:ascii="Century Gothic" w:hAnsi="Century Gothic"/>
          <w:lang w:val="es-ES" w:eastAsia="es-ES"/>
        </w:rPr>
        <w:t>, con trabajos en fotografía, caricatura, video e internet.</w:t>
      </w:r>
      <w:r>
        <w:rPr>
          <w:rFonts w:eastAsia="Times New Roman" w:cs="Times New Roman" w:ascii="Century Gothic" w:hAnsi="Century Gothic"/>
          <w:b/>
          <w:bCs/>
          <w:lang w:val="es-ES" w:eastAsia="es-ES"/>
        </w:rPr>
        <w:t xml:space="preserv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os trabajos podrán contemplar los más amplios temas propios del ejercicio periodístico, tales como: deportivo, económico, cultural, educativo, comunitario, de opinión, etc.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DICIONES PARA PARTICIP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concursar en cualquiera de las categorías se debe cumplir con las siguientes condiciones: </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drán participar los trabajos realizados que hayan sido publicados o emitidos entre el 8 de mayo de 2010 y el 14 de julio de 2011, en los medios de comunicación mencionados: Radio, Prensa Escrita, Televisión o Internet.</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os concursantes deberán probar con certificación, grabación o publicación, que los trabajos fueron publicados o emitidos originalmente en los medios de comunicación mencionados, entre las fechas señaladas. </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No podrán postular trabajos corporativos o comerciales. </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edio en que se haya publicado el trabajo debe registrar una periodicidad al menos trimestral y haber publicado ejemplares durante un lapso mínimo de un año. Sin embargo El jurado del concurso se reserva el derecho a decidir si el medio en el cual se publicó el trabajo califica o no para efectos de la validez de este concurso.</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concursante debe ser oriundo del Municipio de Pasto o acreditar su residencia en el mismo por un periodo mínimo de dos (2) años. </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Ningún trabajo podrá concursar en más de una categoría. </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participante podrá concursar en varias categorías con un (1) Solo trabajo por categoría.</w:t>
      </w:r>
    </w:p>
    <w:p>
      <w:pPr>
        <w:pStyle w:val="Normal"/>
        <w:numPr>
          <w:ilvl w:val="0"/>
          <w:numId w:val="2"/>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entregar los trabajos cada concursante acepta las condiciones de participación. El incumplimiento de cualquiera de estas condiciones descalifica el trabajo presentad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JURADO CALIFICADO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constituirá  conforme lo establece el Acuerdo 014 de 2006 del Concejo de Pasto en el que se modifica el Comité Evaluador previsto en el Acuerdo 020 de 2005 que institucionaliza el concurs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comité  será coordinado por el Alcalde Municipal o su Delegado, quien participa sin voto dentro del mism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RITERIOS DE EVALU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evaluar los trabajos y escoger el ganador en cada categoría se tendrán  en cuenta los siguientes criterios de evaluación: </w:t>
      </w:r>
    </w:p>
    <w:p>
      <w:pPr>
        <w:pStyle w:val="Normal"/>
        <w:numPr>
          <w:ilvl w:val="0"/>
          <w:numId w:val="10"/>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lidad discursiva y estilo periodístico.</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lidad y definición en el manejo técnico del medio, de acuerdo con el género y el formato.</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anejo objetivo del tema propuesto.</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vestigación original de los hechos.</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rácter inédito del trabajo.</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ratamiento de la información con profundidad.</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Nivel de acceso a la fuente informativa. </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elevancia y cobertura de temas tratados.</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alores éticos profesionales reflejados en el trabajo propuesto.</w:t>
      </w:r>
    </w:p>
    <w:p>
      <w:pPr>
        <w:pStyle w:val="Normal"/>
        <w:numPr>
          <w:ilvl w:val="0"/>
          <w:numId w:val="10"/>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o se dividirán los premios ni se otorgarán menciones.</w:t>
      </w:r>
    </w:p>
    <w:p>
      <w:pPr>
        <w:pStyle w:val="Normal"/>
        <w:numPr>
          <w:ilvl w:val="0"/>
          <w:numId w:val="10"/>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jurado calificador podrá declarar desierto el concurs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INSCRIPCIÓN Y PRESENTACIÓN DE LOS TRABAJOS</w:t>
      </w:r>
    </w:p>
    <w:p>
      <w:pPr>
        <w:pStyle w:val="Normal"/>
        <w:numPr>
          <w:ilvl w:val="0"/>
          <w:numId w:val="9"/>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interesados en participar deberán inscribirse radicando el trabajo correspondiente en la Secretaria de Cultura Municipal de Pasto, ubicada en el Centro Cultural Pandiaco, calle 19 carrera 42.</w:t>
      </w:r>
    </w:p>
    <w:p>
      <w:pPr>
        <w:pStyle w:val="Normal"/>
        <w:numPr>
          <w:ilvl w:val="0"/>
          <w:numId w:val="9"/>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trabajos deberán ser entregados en sobre sellado con seudónimo con el texto “contiene trabajo”.</w:t>
      </w:r>
    </w:p>
    <w:p>
      <w:pPr>
        <w:pStyle w:val="Normal"/>
        <w:numPr>
          <w:ilvl w:val="0"/>
          <w:numId w:val="9"/>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otro sobre sellado con seudónimo y con el texto “contiene información”, el participante deberá indicar en una hoja los datos personales, su seudónimo, el título del trabajo, el medio y la fecha de publicación y la categoría en la cual se participa. Este sobre únicamente será abierto por el jurado, después de efectuar el veredicto.  </w:t>
      </w:r>
    </w:p>
    <w:p>
      <w:pPr>
        <w:pStyle w:val="Normal"/>
        <w:numPr>
          <w:ilvl w:val="0"/>
          <w:numId w:val="5"/>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trabajos serán recibidos hasta el viernes 5 de agosto de 2011 a las 6:00 p.m.</w:t>
      </w:r>
    </w:p>
    <w:p>
      <w:pPr>
        <w:pStyle w:val="Normal"/>
        <w:numPr>
          <w:ilvl w:val="0"/>
          <w:numId w:val="5"/>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Cada trabajo se entregará  en original y dos (2) copi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RESULTADOS Y PREMI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resultados se darán a conocer en acto especial el jueves 8 de septiembre de 2011, en el marco de la conmemoración del Día Internacional del Periodist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otorgará  dos (2) premios en cada categoría establecida, en cualquiera de las modalidades así:</w:t>
      </w:r>
    </w:p>
    <w:p>
      <w:pPr>
        <w:pStyle w:val="Normal"/>
        <w:numPr>
          <w:ilvl w:val="0"/>
          <w:numId w:val="3"/>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os (2) premios a los mejores trabajos en Prensa Escrita</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os (2) premios a los mejores trabajos en Radio.</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os (2) premios en los mejores trabajos en TV.</w:t>
      </w:r>
    </w:p>
    <w:p>
      <w:pPr>
        <w:pStyle w:val="Normal"/>
        <w:numPr>
          <w:ilvl w:val="0"/>
          <w:numId w:val="3"/>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os (2) premios a los mejores trabajos en Internet.</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la versión 2011 del Concurso Municipal de Periodismo “Silvio León España” cada uno de los ganadores recibirá la suma de UN MILLÓN DE PESOS M.L. ($1.000.000).</w:t>
      </w:r>
    </w:p>
    <w:p>
      <w:pPr>
        <w:pStyle w:val="Normal"/>
        <w:tabs>
          <w:tab w:val="clear" w:pos="708"/>
          <w:tab w:val="left" w:pos="2552" w:leader="none"/>
        </w:tabs>
        <w:spacing w:lineRule="atLeast" w:line="10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8">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19T05:35:00Z</dcterms:modified>
  <cp:revision>6</cp:revision>
  <dc:subject/>
  <dc:title>Fecha: AAAA-MM-DD – HH:MM am/pm</dc:title>
</cp:coreProperties>
</file>