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9</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16</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Tradicional desfile del 20 de Julio recorrerá  principales vías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motivo de la celebración de la fiesta de la Independencia Nacional, el miércoles 20 de Julio se cumplirá por las principales calles de Pasto el tradicional desfil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ntes del recorrido a las 9:00 a.m. se celebrará una misa solemne en el templo de San Juan Bautista, después habrá una ofrenda floral en la Plaza de Nariño y con posterioridad las autoridades darán inicio al desfil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este año el desfile que fue objeto de minuciosos ensayos preliminares tendrá dos componentes: uno militar y el segundo cultur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informó que el componente militar tendrá la participación de un destacamento del Ejército, Policía Nacional, Armada y Fuerza Aérea Colombiana. A ellos se va a sumar la presencia activa de los Scout de Colombia, INPEC, Escuela de Criminalística y Colegio Militar Colombia. Seguidamente desfilarán carros antiguos y clásic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su parte el componente cultural estará representado por algunas agrupaciones de la regió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a finalizar se ha previsto la participación de las principales bandas de paz del Municipio de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desfile comenzará a las 10:00 de la mañana desde almacenes Alkosto del centro, sigue por la calle 19, toma la Plaza de Nariño, luego continúa por la Plaza del Carnaval, atraviesa la misma, toma la calle 18, avanza hasta la glorieta Champagnat y concluye en el Parque Bolívar.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obre evaluación de desempeño capacitarán a funcionarios de la Alcaldía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días jueves 21 y viernes 22 de Julio del año en curso la representante de la Comisión Nacional del Servicio Civil visitará la capital de Nariño, con el propósito de dictar una conferencia sobre evaluación de desempeñ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funcionaria igualmente aprovechará su permanencia en esta ciudad para realizar una revisión a los formatos de evaluación para su reporte a la ciudad de Bogotá.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informó que la asistencia a la conferencia será obligatoria  para los funcionarios de carrera administrativa vinculados a las distintas dependencias de la Alcaldía de Pasto, al igual que secretarios, subsecretarios, directores y jefes de dependencias de la actual Administración Municip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advirtió que durante los dos días se van a presentar algunas dificultades e inconvenientes en la atención al públic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capacitación se llevará  a cabo en las instalaciones del Hotel Morasurco a partir de las 7:30 de la mañana.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La convivencia ciudadana convoca a los vendedores del Potrerill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ubsecretaría de Convivencia y Derechos Humanos de la Secretaría de Gobierno Municipal lleva a cabo talleres de capacitación con los vendedores estacionarios de la plaza de mercado de El Potrerill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mismos se orientan básicamente a sensibilizar a los vendedores acerca de la importancia de mantener y conservar las normas de convivencia pacífica dentro del ambiente laboral, haciendo énfasis en valores fundamentales en toda sociedad civilizada como la tolerancia, el respeto y las buenas conduct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n este sentido se dirigen las charlas que están acompañadas de momentos de motivación, mentalidad positiva y mensajes de autoprotección y respeto mutu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s jornadas de capacitación se realizan los días miércoles a partir de las 2:30 de la tarde y a las mismas se vincula el personal de la Oficina de Seguridad de la Policía Nacional, quien imparte instrucciones y normas sobre esta materi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esta manera la Subsecretaría de Convivencia y Derechos Humanos continúa los procesos de sensibilización y acompañamiento con distintos sectores de la población del Municipio de Pasto, en procura de reducir los altos niveles de intolerancia, agresividad e inseguridad que lamentablemente se registran en esta sección del paí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l 21 de Julio entra en vigencia prohibición de publicidad, promoción y patrocinio del tabac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próximo 21 de Julio entra en vigencia en el país la prohibición total de publicidad, promoción y patrocinio de tabac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Colombia con la promulgación de la Ley 1335 de 2009 (Ley Antitabaco) que entra en plena vigencia en la mencionada fecha, motivo por el cual se formulan las siguientes recomendacion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ociedad civil desempeña un papel central para recobrar, apoyar, reforzar y velar por el cumplimiento de la legislación y ejercer el control soci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voluntad política de las instituciones del gobierno, promoción, vigilancia y fortalecimiento legislació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a vigilancia eficaz, una ejecución eficaz de la ley y una aplicación eficaz de sanciones, apoyadas y facilitadas por programas de educación pública ciudadana y sensibilización de la comuni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consumo del tabaco o cigarrillo es el causante d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Que seis millones de personas cada año mueren en el mun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uere una persona cada seis segundos en el mun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Que en promedio los fumadores pierden 15 años de vid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Que cada minuto se consumen en el mundo 12 millones de cigarrill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Que 100 millones de jóvenes en todo el mundo están en riesgo de convertirse en adictos al tabaco cada día. </w:t>
      </w:r>
    </w:p>
    <w:p>
      <w:pPr>
        <w:pStyle w:val="Normal"/>
        <w:tabs>
          <w:tab w:val="clear" w:pos="708"/>
          <w:tab w:val="left" w:pos="2552" w:leader="none"/>
        </w:tabs>
        <w:spacing w:lineRule="atLeast" w:line="100" w:before="0" w:after="0"/>
        <w:jc w:val="both"/>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r>
    </w:p>
    <w:p>
      <w:pPr>
        <w:pStyle w:val="Normal"/>
        <w:tabs>
          <w:tab w:val="clear" w:pos="708"/>
          <w:tab w:val="left" w:pos="2552" w:leader="none"/>
        </w:tabs>
        <w:spacing w:lineRule="atLeast" w:line="100" w:before="0" w:after="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31:00Z</dcterms:created>
  <dc:creator>Ba-k.com</dc:creator>
  <dc:description/>
  <dc:language>en-US</dc:language>
  <cp:lastModifiedBy>administrador</cp:lastModifiedBy>
  <cp:lastPrinted>2009-11-27T10:14:00Z</cp:lastPrinted>
  <dcterms:modified xsi:type="dcterms:W3CDTF">2011-07-20T06:32:00Z</dcterms:modified>
  <cp:revision>3</cp:revision>
  <dc:subject/>
  <dc:title>Fecha: AAAA-MM-DD – HH:MM am/pm</dc:title>
</cp:coreProperties>
</file>