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1</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7</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sábado nueva Jornada Nacional de Vacunación en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De acuerdo con lineamientos del Ministerio de la  Protección Social, el Municipio de Pasto adelanta en el mes de julio la jornada nacional de vacunación, en ella se incluye el desarrollo de un día masivo de vacunación el cual se realizará el próximo sábado 23 de Juli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la jornada el Municipio contará con 28 puestos de vacunación en la zona urbana y rural, dispuestos por Pasto Salud ESE e IPS privadas, que prestarán el servicio de las 8:00 a.m. a las 4:00 p.m. manifestó la Secretaría de Salud Municipal, Silvia Adriana Paz Bastid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De igual manera se ha previsto la realización de vacunación casa a casa en 10 barrios de la zona norte y oriente del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Se requiere que los niños y niñas que no han cumplido con las citas programadas, asistan a los diferentes puestos de vacunación y de esta manera disminuir la probabilidad de brotes por enfermedades prevenibles a través de las vacun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s importante aclarar que por condiciones de inseguridad, los vacunadores no han podido ingresar a zonas vulnerables. Es estrictamente necesario que los padres, madres y cuidadores acudan a los servicios de vacunación como un acto de amor y responsabilidad con sus hij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funcionaria dijo que Pasto debe cumplir con las siguientes met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Segunda dosis de influenza estacional para evitar muerte por enfermedad respiratoria.  La población a vacunar es 2.382 niños y niñas de 6 a 11 meses. Adultos mayores de 60 añ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Tuberculosis y la Hepatitis B. 1.347 recién nacid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álisis infantíl, la Difteria, el tétanos, la Tos ferina, la Hepatitis B y la Influenza tipo B. 1.191 menores de un añ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fermedad Diarreica Aguda. 1.266</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menores de 1 a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arampión, rubéola y parotiditis, además contra fiebre amarilla. 1.264 niños y niñas de un a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rimer Refuerzo contra Difteria, Tétanos Tosferina y parálisis infantil. 1.001  niños y niñas de  18 meses de ed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undo Refuerzo contra Difteria, Tétanos Tosferina, parálisis infantil y Sarampión, rubéola y parotiditis. 1.062 niños de  5 añ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niciar o completar su esquema contra el Tétanos. Mujeres de 10 a 49 años.</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aravana turística al corregimiento de La Calder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La Secretaría de Desarrollo Económico y Competitividad y la Subsecretaría de Turismo están invitando a la ciudadanía a inscribir  los  vehículos como carros o motos para que participen de la caravana turística con destino a las fiestas patronales del corregimiento de La Caldera, en la zona rural del Municipi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El tradicional festejo en esa localidad se llevará a cabo el próximo domingo 24 de Julio, la concentración será la Plaza de Nariño a partir de las 9:15 de la maña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El recorrido contempla los siguientes parajes de Pasto: Briseño Alto, Villa María, Genoy, Municipio de Nariño, Cabecera Corregimental y Templo del Divino Ni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A lo largo del trayecto los participantes podrán disfrutar de espectaculares paisajes naturales, majestuosos cafetales, variedad de flora y fau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Informes e inscripciones en Casa de Don Lorenzo, Carrera 25 con Calle 19 esquina, teléfono 7223717.</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n agosto se posesionan los Jueces de Paz y Reconsider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Fabio Zarama, Subsecretario de Seguridad y Justicia de la Secretaría de Gobierno de Pasto, informó que los 11 jueces de paz y reconsideración recientemente elegidos en la ciudad se van a posesionar en los primeros días del mes de agosto próximo, en un acto solemne con la presencia del Alcalde Eduardo Alvarado Santander y los concej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la misma ceremonia se les hará entrega de las respectivas credenci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reviamente los jueces electos recibirán una capacitación que estará bajo la responsabilidad de la rama judicial, o en su defecto de la Escuela Lara Bonill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Según el funcionario en los primeros días de noviembre del presente año los jueces serán ubicados en sus respectivos despachos para que entren a cumplir sus funcion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jueces de paz y reconsideración fueron elegidos para un período de cinco años.</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cretaría de Desarrollo Comunitario hace convocatoria a dirigentes comun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a través de la Secretaría de Desarrollo Comunitario y la Secretaría de Tránsito y Transporte Municipal están invitando a los presidentes de las Juntas de Acción Comunal a participar en el proceso de elección del representante de la comunidad para la Comisión de Tránsito y Participación Ciudadana como lo establece el Decreto No. 1310 de 2009.</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lo anterior se los convoca a los dirigentes comunales a una reunión el sábado 23 de Julio a las 4:00 de la tarde en el auditorio del Cuerpo de Bomberos Voluntarios, en la Avenida Santander.</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 abre en Pasto la Primera Feria Artesanal de la Mujer Pastusa 2011</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e viernes 22 de Julio se abre en la ciudad de Pasto la Primera Feria Artesanal de la Mujer Pastusa 2011, evento organizado por la Oficina de Género de la Alcaldía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vento ferial hace parte de la política de responsabilidad, ética y calidad humana que impulsa la actual Administración Municip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Feria se efectuará durante los días 22, 23 y 24 de Julio de 2011 en el horario comprendido de 9:00 de la mañana a 9:00 de la noche en jornada continua en la carpa gigante de Alkosto del Parque Bolíva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confirmó  la participación de las 60 mejores artesanas de Nariño que van a presentar una completa y variada muestra de artículos artesanales elaborados con sus propias man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roductos en barníz de Pasto, tamo, repujado en cuero, talla en madera y otros más se podrán adquirir a bajos preci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a Feria Artesanal de la Mujer Pastusa promoverá además la marca “Hecho en Pasto” en un stand especial denominado “Ventana del Carnaval”, dentro del cual se van a exhibir una serie de nuevos productos que servirán para el disfrute del juego de los Blancos y Negros que en cada comienzo de año congrega a propios y extraños en la capital de Nariñ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cretaría de Cultura Municipal convoca a rueda de prens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cretario de Cultura Municipal de Pasto, Jorge Idrobo Burbano, con el apoyo de las instituciones universitarias de la región, invita a los periodistas y gerentes de los medios de comunicación de la ciudad a la presentación de la iniciativa propuesta por la Comisión de Cultura Ciudadana, relacionada con realización de la Jornada de Seguridad y Convivencia Ciudadanas denominada “El Día Sin Robos”, que se ha previsto para el 11 de agosto del presente a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rueda de prensa se llevará a cabo el martes 26 de Julio a partir de las 9:00 de la mañana en el salón Achalay del Hotel Morasurco. </w:t>
      </w:r>
    </w:p>
    <w:p>
      <w:pPr>
        <w:pStyle w:val="Normal"/>
        <w:tabs>
          <w:tab w:val="clear" w:pos="708"/>
          <w:tab w:val="left" w:pos="2552" w:leader="none"/>
        </w:tabs>
        <w:spacing w:lineRule="atLeast" w:line="100" w:before="0" w:after="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r>
    </w:p>
    <w:p>
      <w:pPr>
        <w:pStyle w:val="Normal"/>
        <w:tabs>
          <w:tab w:val="clear" w:pos="708"/>
          <w:tab w:val="left" w:pos="2552" w:leader="none"/>
        </w:tabs>
        <w:spacing w:lineRule="atLeast" w:line="1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7-22T10:35:00Z</dcterms:modified>
  <cp:revision>7</cp:revision>
  <dc:subject/>
  <dc:title>Fecha: AAAA-MM-DD – HH:MM am/pm</dc:title>
</cp:coreProperties>
</file>