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2</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8</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lcalde de Pasto inspeccionó invernadero con cultivo de tomat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Un grupo asociativo rural recibió un lote de una extensión de 100 metros para implementar un invernadero en el corregimiento de La Caldera, en la zona rural del Municipio de Pasto, para la producción en mediana escala de tomate chonto o de carne como se le denomina en nuestra reg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Se trata de un proyecto aprobado en cabildos que contempla un cultivo de 2040 plantas de tomate para producir 10 toneladas por cada cosecha, es decir 20 toneladas anuales del product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primera cosecha deja resultados magníficos y cuyos resultados se van a comenzar a evidenciar en los próximos días gracias a los recursos correspondientes a Cabildos del año 2010.</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n recursos de la vigencia 2011 arrancará un segundo módulo del invernadero, lo que permitirá ampliar los beneficios a las familias campesinas del secto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Para el alcalde de Pasto, Eduardo Alvarado Santander este es un proyecto muy importante por cuanto agrupa factores como asociatividad, participación comunitaria en la decisión de cabildos y apoyo de la Secretaría de Agricultura de la Alcaldía Municipal.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Mantener el espíritu de asociatividad no es fácil, hay diferencias y conflictos, pero con la asistencia técnica de la Secretaría de Agricultura y el empeño que le han puesto los campesinos, creo que se pueden salir adelante”, dijo la primera autoridad del Municipio de Pasto.</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Preparan los Juegos Deportivos de Integración Municip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Alcaldía de Pasto, el Instituto para la Recreación y el Deporte, Pasto Deporte, y la Secretaría de Desarrollo Comunitario Municipal promueven la realización en esta ciudad de los Juegos Deportivos de Integración Municip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evento va a abarcar la zona urbana y rural del Municipio de Pasto, al igual que 15 disciplinas deportivas y 4 categorí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convocatoria es para todos los deportistas de 12 años en adelante quienes de esta manera podrán participar en el evento que tanto estaban esperand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cronograma de actividades contemplado con motivo de esta justa deportiva establece que el sábado 23 de Julio tendrá lugar la reunión informativa para los líderes comunitarios a partir de las 3:00 de la tarde en el auditorio del INEM.</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or su parte las inscripciones se atenderán hasta el 19 de Agosto de 2011 en las oficinas de Pasto Deport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 su turno el congreso técnico con los participantes se efectuará el 27 de Ago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inauguración se llevará a cabo el 4 de Septiembre del año en curso en una ceremonia especial.</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on candidatos a la Alcaldía de Pasto analizarán tema de seguri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Fabio Zarama, Subsecretario de Seguridad y Justicia de la Secretaría de Gobierno de Pasto, informó que con el fin de garantizar la seguridad de los candidatos a la Alcaldía Municipal, en los próximos días se celebrará una reun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n el diálogo con los aspirantes se espera establecer los esquemas de seguridad que requieren los candidatos al primer cargo político administrativo en el Municipio de Pasto, en el marco de la actual campaña elector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reunión que será convocada por el Comité de Seguimiento Electoral también tiene como objetivo secundario escuchar las inquietudes y planteamientos de los distintos aspirantes, “con miras a facilitar los medios necesarios para que ellos puedan realizar sus campañas sin inconvenientes de ninguna naturaleza y sin correr ningún peligro”, añadi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Century Gothic" w:hAnsi="Century Gothic" w:eastAsia="Times New Roman" w:cs="Times New Roman"/>
          <w:b/>
          <w:b/>
          <w:bCs/>
          <w:sz w:val="24"/>
          <w:szCs w:val="24"/>
          <w:lang w:val="es-ES" w:eastAsia="es-ES"/>
        </w:rPr>
      </w:pPr>
      <w:r>
        <w:rPr>
          <w:rFonts w:eastAsia="Times New Roman" w:cs="Times New Roman" w:ascii="Century Gothic" w:hAnsi="Century Gothic"/>
          <w:b/>
          <w:bCs/>
          <w:sz w:val="24"/>
          <w:szCs w:val="24"/>
          <w:lang w:val="es-ES" w:eastAsia="es-ES"/>
        </w:rPr>
      </w:r>
      <w:r>
        <w:br w:type="page"/>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Del 1 al 5 de Agosto Semana Mundial de la Lactancia Matern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n ocasión de la celebración en el presente año de la Semana Mundial de la Lactancia Materna bajo el lema “¡Comunícate! Lactancia Materna: Una experiencia 3D”, la Secretaría de Salud de la Alcaldía de Pasto y la Empresa Social del Estado Pasto Salud E.S.E.,  han programado un desayuno de trabajo con periodistas de los distintos medios de comunicación de la ciudad a fin de informar sobre los alcances de esta iniciativ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Dando cumplimiento al Plan Nacional de Salud Pública contemplado en el Decreto 3039 de 2007 que establece el compromiso de las instituciones de salud y demás  organizaciones sociales en el sentido de promover, proteger y apoyar en todos los ámbitos la lactancia materna exclusiva hasta los 6 meses y con alimentación complementaria adecuada hasta los primeros dos años de vida, la Organización Mundial para la Protección de la Lactancia Materna, UNICEF Y EL Ministerio de la Protección Social han dispuesto la realización de la Semana Mundial de la Lactancia Matern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n el caso de Pasto la Secretaría Municipal de Salud y la Empresa Social del Estado Pasto Salud E.S.E. han planeado actividades de tipo colectivo entre el primero y 5 de agosto del presente añ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La reunión con los representantes de los medios de comunicación se llevará a cabo el miércoles 27 de Julio de 2011, a partir de las 8:00 de la mañana en el Hotel Morasurco. </w:t>
      </w: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2-28T22:43:00Z</dcterms:modified>
  <cp:revision>8</cp:revision>
  <dc:subject/>
  <dc:title>Fecha: AAAA-MM-DD – HH:MM am/pm</dc:title>
</cp:coreProperties>
</file>