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Cs/>
          <w:sz w:val="21"/>
          <w:szCs w:val="21"/>
        </w:rPr>
        <w:t>27</w:t>
      </w:r>
      <w:r>
        <w:rPr>
          <w:rFonts w:cs="Century Gothic" w:ascii="Century Gothic" w:hAnsi="Century Gothic"/>
          <w:sz w:val="21"/>
          <w:szCs w:val="21"/>
        </w:rPr>
        <w:t>-07-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321</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Aparatoso accidente al sur de Pasto deja cinco personas heridas</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Un vehículo en el que se movilizaban cinco personas al parecer en estado de embriaguez, procedente de la ciudad de Ipiales, chocó aparatosamente esta tarde contra un automotor de servicio público, en el sector de Chapalito, al sur de Pasto.</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Según los testigos del hecho, el conductor del automóvil marca Chevrolet no alcanzó a esquivar la buseta que transitaba en sentido contrario y que se dirigía al municipio de Túquerres.</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El fuerte impacto provocó  heridas de consideración en diferentes partes del cuerpo a los cinco ocupantes del automóvil, por lo cual debieron ser trasladados a diferentes centros hospitalarios de la capital de Nariño.</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Durante varias horas la zona de ingreso a Pasto en la vía Panamericana sur fue cerrada por las autoridades de tránsito, lo que generó el caos vehicular.</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Los dos vehículos fueron inmovilizados, mientras se adelantan las investigaciones correspondientes.</w:t>
      </w:r>
      <w:r>
        <w:rPr>
          <w:rFonts w:eastAsia="Times New Roman" w:cs="Times New Roman" w:ascii="Times New Roman" w:hAnsi="Times New Roman"/>
          <w:lang w:val="es-ES" w:eastAsia="es-ES"/>
        </w:rPr>
        <w:t> </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Primer Encuentro Comunal y Comunitario será el 30 de Julio</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La Secretaría de Desarrollo Comunitario de la Alcaldía de Pasto llevará a cabo el próximo sábado 30 de Julio el Primer Encuentro Comunal y Comunitario del Municipio de Pasto.</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La titular de la dependencia, Rocío de la Espriella, informó que el evento tiene como objetivo central trabajar en el autoreconocimiento de las organizaciones comunales a través del intercambio de ideas, pensamientos y propuestas escritas para fortalecer la unidad, la organización y la capacidad de la gestión objetiva de la organización comunal en Pasto y Nariño.</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Entre las ponencias inscritas sobresalen: Categorización del Municipio de Pasto; Acuerdo 037 sobre Jueces de Paz; Actualización estatutaria comunal en las organizaciones de primero, segundo y tercer grado; Comités de conciliación comunal; Importancia del joven comunal y la cultura como alternativa de reorganización y fortalecimiento comunal; Desarrollo Empresarial y Desarrollo Rural Comunal en Pasto y Nariño; Mutual Comunal y Emprendimiento Comunal; Servicios Públicos Domiciliarios y Veedurías Ciudadanas Ley 850.</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El reglamento para los ponentes comunales establece que tendrán derecho a intervenir durante 5 minutos, se deberán acreditar mediante certificación escrita y firmada por el Presidente de la Junta Comunal, la ponencia deberá ser concreta y justificada y todas las ponencias deberán ser entregadas por escrito o correo electrónico.</w:t>
      </w:r>
      <w:r>
        <w:rPr>
          <w:rFonts w:eastAsia="Times New Roman" w:cs="Times New Roman" w:ascii="Times New Roman" w:hAnsi="Times New Roman"/>
          <w:lang w:val="es-ES" w:eastAsia="es-ES"/>
        </w:rPr>
        <w:t> </w:t>
      </w:r>
      <w:r>
        <w:rPr>
          <w:rFonts w:eastAsia="Times New Roman" w:cs="Times New Roman" w:ascii="Century Gothic" w:hAnsi="Century Gothic"/>
          <w:lang w:val="es-ES" w:eastAsia="es-ES"/>
        </w:rPr>
        <w:t>El Primer Encuentro Comunal y Comunitario se efectuará a partir de las 8:00 de la mañana en el Instituto Departamental de Salud de Nariño.</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Red de Apoyo al Buen Trato revela incremento de violencia sexual en Pasto</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La Red de Apoyo al Buen Trato reveló preocupantes cifras relacionadas con la violencia sexual en el Municipio de Pasto.</w:t>
      </w:r>
      <w:r>
        <w:rPr>
          <w:rFonts w:eastAsia="Times New Roman" w:cs="Times New Roman" w:ascii="Times New Roman" w:hAnsi="Times New Roman"/>
          <w:lang w:val="es-ES" w:eastAsia="es-ES"/>
        </w:rPr>
        <w:t> </w:t>
      </w:r>
      <w:r>
        <w:rPr>
          <w:rFonts w:eastAsia="Times New Roman" w:cs="Times New Roman" w:ascii="Century Gothic" w:hAnsi="Century Gothic"/>
          <w:lang w:val="es-ES" w:eastAsia="es-ES"/>
        </w:rPr>
        <w:t>En lo que va corrido del presente año un total de 221 mujeres han sido afectadas por este flagelo social. Las más perjudicadas por abuso sexual se encuentran entre los 5 y 9 años y 11 a 19 años de edad.</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Aunque el informe revela que el agresor es desconocido, generalmente se establece que es un familiar de la víctima.</w:t>
      </w:r>
      <w:r>
        <w:rPr>
          <w:rFonts w:eastAsia="Times New Roman" w:cs="Times New Roman" w:ascii="Times New Roman" w:hAnsi="Times New Roman"/>
          <w:lang w:val="es-ES" w:eastAsia="es-ES"/>
        </w:rPr>
        <w:t> </w:t>
      </w:r>
      <w:r>
        <w:rPr>
          <w:rFonts w:eastAsia="Times New Roman" w:cs="Times New Roman" w:ascii="Century Gothic" w:hAnsi="Century Gothic"/>
          <w:lang w:val="es-ES" w:eastAsia="es-ES"/>
        </w:rPr>
        <w:t xml:space="preserve">Pasto ocupa el séptimo lugar a nivel nacional en cuanto al registro de este fenómeno. Por encima se encuentran Bogotá, Medellín, Bucaramanga, Armenia, Pereira y Popayán. </w:t>
      </w:r>
      <w:r>
        <w:rPr>
          <w:rFonts w:eastAsia="Times New Roman" w:cs="Times New Roman" w:ascii="Times New Roman" w:hAnsi="Times New Roman"/>
          <w:lang w:val="es-ES" w:eastAsia="es-ES"/>
        </w:rPr>
        <w:t> </w:t>
      </w:r>
      <w:r>
        <w:rPr>
          <w:rFonts w:eastAsia="Times New Roman" w:cs="Times New Roman" w:ascii="Century Gothic" w:hAnsi="Century Gothic"/>
          <w:lang w:val="es-ES" w:eastAsia="es-ES"/>
        </w:rPr>
        <w:t>Las comunas de la ciudad donde se registra en mayor proporción esta clase de violencia son la 4, 6 y 8.</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A la Tercera viejoteca invitan a beneficiarios del programa Adulto Mayor</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La Alcaldía de Pasto a través de la Secretaria de Bienestar Social y el Programa del Adulto Mayor han programado para el próximo viernes 29 de Julio de 2011 en el Auditorio del Colegio Filipense Avenida Mijitayo la realización de la tercera viejoteca, la cual se desarrollará de 2:00 a 5:00 de la tarde.</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Se espera la efectiva asistencia a este evento socio-recreativo de todos los beneficiarios del programa en el Municipio de Pasto</w:t>
      </w:r>
    </w:p>
    <w:p>
      <w:pPr>
        <w:pStyle w:val="Normal"/>
        <w:tabs>
          <w:tab w:val="clear" w:pos="708"/>
          <w:tab w:val="left" w:pos="2552" w:leader="none"/>
        </w:tabs>
        <w:spacing w:lineRule="atLeast" w:line="100" w:before="0" w:after="0"/>
        <w:jc w:val="both"/>
        <w:rPr>
          <w:rFonts w:ascii="Century Gothic" w:hAnsi="Century Gothic" w:eastAsia="Times New Roman" w:cs="Century Gothic"/>
          <w:lang w:val="es-ES" w:eastAsia="es-ES"/>
        </w:rPr>
      </w:pPr>
      <w:r>
        <w:rPr>
          <w:rFonts w:eastAsia="Times New Roman" w:cs="Century Gothic" w:ascii="Century Gothic" w:hAnsi="Century Gothic"/>
          <w:lang w:val="es-ES" w:eastAsia="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3z0">
    <w:name w:val="WW8Num13z0"/>
    <w:qFormat/>
    <w:rPr>
      <w:rFonts w:ascii="Symbol" w:hAnsi="Symbol" w:cs="OpenSymbol"/>
    </w:rPr>
  </w:style>
  <w:style w:type="character" w:styleId="WW8Num16z0">
    <w:name w:val="WW8Num16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57:00Z</dcterms:created>
  <dc:creator>Ba-k.com</dc:creator>
  <dc:description/>
  <cp:keywords/>
  <dc:language>en-US</dc:language>
  <cp:lastModifiedBy>administrador</cp:lastModifiedBy>
  <cp:lastPrinted>2009-11-27T10:14:00Z</cp:lastPrinted>
  <dcterms:modified xsi:type="dcterms:W3CDTF">2011-07-28T07:16:00Z</dcterms:modified>
  <cp:revision>13</cp:revision>
  <dc:subject/>
  <dc:title>Fecha: AAAA-MM-DD – HH:MM am/pm</dc:title>
</cp:coreProperties>
</file>