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8</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22</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w:t>
      </w:r>
      <w:r>
        <w:rPr>
          <w:rFonts w:eastAsia="Times New Roman" w:cs="Times New Roman" w:ascii="Century Gothic" w:hAnsi="Century Gothic"/>
          <w:b/>
          <w:bCs/>
          <w:lang w:val="es-ES" w:eastAsia="es-ES"/>
        </w:rPr>
        <w:t>Estamos atendiendo emergencia en El Encano”, dice Alcalde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Eduardo Alvarado Santander, lamentó la emergencia que viven los habitantes del corregimiento de El Encano y en particular del sector de El Puerto, como consecuencia del incremento en el nivel de las aguas de la laguna de La Coch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Tras comentar que no obstante que en Pasto se registra la temporada de verano en esta época del año, el corregimiento de El Encano tiene un régimen de lluvias que corresponde a la región de la Amazonía colombian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uso de presente que la actual Administración Municipal por intermedio del Comité Local para la Prevención y Atención de Desastres ha dispuesto la entrega de ayudas a las familias damnificadas desde el mismo momento en que se registrara la inundación el pasado sába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Hemos pedido el apoyo de la dirección nacional de Colombia Humanitaria para seguir atendiendo a las personas afectadas”, indicó Alvarado Santander, quien sostuvo que la arquitectura de las edificaciones en esa zona rural de Pasto se ve afectada con el crecimiento de las aguas que causan dañ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mos atendiendo la emergencia, solo se debe esperar a que las aguas cedan”, indicó despué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Alvarado aseguró  que las obras de mejoramiento de vías en varias veredas del mismo corregimiento se encuentran en proceso de contratación, respondiendo de esta manera los reclamos de habitantes que amenazaron con llevar a cabo protestas en los próximos día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Oficina de Género de Pasto participa en evento internacion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Oficina de Género de la Alcaldía de Pasto participa en el Taller Andino sobre Prevención de Violencias Basadas en el Género que durante los días 28 y 29 de julio se lleva a cabo en Bogotá.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sy Melo López, directora de dicha dependencia, la participación en el evento es de sumo interés toda vez que permite el intercambio de experiencias sobre violencias basadas en género con representantes de Cartagena, Bogotá y Cali.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se pretende implementar, aportar y participar a través de la política pública que aplican países invitados al evento como Bolivia, Chile, Ecuador y  Perú.</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r>
        <w:rPr>
          <w:rFonts w:eastAsia="Times New Roman" w:cs="Times New Roman" w:ascii="Century Gothic" w:hAnsi="Century Gothic"/>
          <w:lang w:val="es-ES" w:eastAsia="es-ES"/>
        </w:rPr>
        <w:br/>
        <w:t>La funcionaria manifestó que Pasto se encuentra realizando actividades con respecto al tema de violencias basadas en genero ya que cuenta con un trabajo integral, donde se articulan diferentes instituciones y programas como la Red de solidaridad vecinal y liderazgos afectivos con docentes, estudiantes y padres de familia, elaboración de la Política pública para el LGBTI, empoderamiento económico y fortalecimiento de autoestima de las mujeres a través de proyectos productivos y alternativas de empleabilidad, creación del Concejo Ciudadano de Mujeres en Pasto, entre otro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Hasta el 5 de Agosto se reciben trabajos al Concurso de Prensa “Silvio León España”</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de Pasto por intermedio de la Secretaría de Cultura recuerda a los periodistas y comunicadores sociales de la ciudad que se encuentra abierta la convocatoria al V Concurso Municipal de Periodismo “Silvio León Españ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oncurso tiene como propósito impulsar el logro de la excelencia en la práctica del periodismo y hacer un reconocimiento especial a los comunicadores y periodistas de Pasto y la reg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os trabajos serán recibidos hasta el viernes 5 de agosto de 2011 a las 6:00 p.m. Cada trabajo se entregará  en original y dos (2) copi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remio se otorga anualmente en las categorías de radio, prensa escrita, televisión e Interne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s condiciones para participar son las siguient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drán participar los trabajos realizados que hayan sido publicados o emitidos entre el 8 de mayo de 2010 y el 14 de julio de 2011, en los medios de comunicación mencionados: Radio, Prensa Escrita, Televisión o Interne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concursantes deberán probar con certificación, grabación o publicación, que los trabajos fueron publicados o emitidos originalmente en los medios de comunicación mencionados, entre las fechas señalad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No podrán postular trabajos corporativos o comercial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medio en que se haya publicado el trabajo debe registrar una periodicidad al menos trimestral y haber publicado ejemplares durante un lapso mínimo de un año. Sin embargo El jurado del concurso se reserva el derecho a decidir si el medio en el cual se publicó el trabajo califica o no para efectos de la validez de este concurs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oncursante debe ser oriundo del Municipio de Pasto o acreditar su residencia en el mismo por un periodo mínimo de dos (2) añ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Ningún trabajo podrá  concursar en más de una categorí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participante podrá  concursar en varias categorías con un (1) Solo trabajo por categorí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 entregar los trabajos cada concursante acepta las condiciones de participación. El incumplimiento de cualquiera de estas condiciones descalifica el trabajo presentado.</w:t>
      </w:r>
    </w:p>
    <w:p>
      <w:pPr>
        <w:pStyle w:val="Normal"/>
        <w:tabs>
          <w:tab w:val="clear" w:pos="708"/>
          <w:tab w:val="left" w:pos="2552" w:leader="none"/>
        </w:tabs>
        <w:spacing w:lineRule="atLeast" w:line="10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7-29T03:43:00Z</dcterms:modified>
  <cp:revision>14</cp:revision>
  <dc:subject/>
  <dc:title>Fecha: AAAA-MM-DD – HH:MM am/pm</dc:title>
</cp:coreProperties>
</file>