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9</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23</w:t>
      </w:r>
    </w:p>
    <w:p>
      <w:pPr>
        <w:pStyle w:val="Normal"/>
        <w:suppressAutoHyphens w:val="false"/>
        <w:spacing w:lineRule="auto" w:line="240" w:before="280" w:after="280"/>
        <w:jc w:val="center"/>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t>Emergencia al sur de Pasto por desbordamiento de la quebrada Guachuc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desbordamiento de la quebrada Guachucal al sur de la ciudad de Pasto ocasionó una grave emergencia que deja un número indeterminado de familias damnificad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tre los barrios más afectados se encuentran Chapal, Chambú y La Minga cuyos habitantes debieron protegerse de las fuertes lluvias por espacio de cuatro horas dentro de sus viviend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fuerte corriente de las aguas, inclusive,  penetró a la plaza de mercado del Potrerillo, donde un buen número de vendedores entre las 2 y 5 de la tarde tuvieron que salir de sus puestos, dejando los productos agrícolas abandonados.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 esta hora organismos de socorro como la Cruz Roja Colombiana, Defensa Civil, Cuerpo de Bomberos Voluntarios y Comité Local de Emergencias se encuentran en la zona, para brindar el apoyo necesario a los habitant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l agua se metió a nuestra vivienda, la estamos evacuando con baldes, ollas y con lo que podemos, esto es impresionante”, dijo vía telefónica  María Teresa Eraso, una madre de familia desesperada que pidió el auxilio  a los organismos de socorro de la ciu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Hasta el momento no se ha logrado cuantificar el número de personas afectadas y el monto de las pérdidas materiales que deja esta nueva emergencia en Pas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lcalde Eduardo Alvarado Santander, declaró esta tarde la emergencia manifiesta en el Municipio de Pasto, con el propósito de canalizar recursos económicos orientados a la ejecución de obras prioritarias como la construcción de un boux coulvert a la altura de la quebrada Guachucal, la reparación del sistema de alcantarillado y la adecuación de vías de acceso y alcantarillado en la plaza de mercado de El Potrerillo, el principal centro de abastos en la ciu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lo menos durante una semana El Potrerillo permanecerá cerrado porque según la información suministrada por el director de Plazas de Mercado de la Alcaldía de Pasto, Ricardo Castillo, un 70 por ciento de sus instalaciones se inundaron completamente con agua, lodo y escombr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funcionario declaró  que solo se autorizó el ingreso de la Cruz Roja Colombiana para que proceda a realizar un censo de los vendedores afectad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añana sábado no será  abierta al público para permitir las tareas de desinfección y lavad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 diagnóstico sobre el estado real de la galería solo se podrá conocer entre el domingo y lunes, indicó Castillo.</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lcalde de Pasto adelanta gestiones para disminuir precio de la gasolin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lcalde de Pasto, Eduardo Alvarado Santander, anunció que el próximo lunes se reunirá  en la ciudad de Bogotá con el Ministro de Hacienda y Crédito Público, Juan Carlos Echeverry, con el propósito de lograr la disminución del precio de la gasolina en la capital del Departamento de Nariñ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la presente semana se había reunido con el Ministro de Minas y Energía, Carlos Rodado Noriega, para tratar el mismo asunto. El alto funcionario se había mostrado de acuerdo con el planteamien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Primera Autoridad del Municipio de Pasto expresó que el Ministro se ha mostrado de acuerdo en buscar la posibilidad de disminuir el preció del galón de la gasolina en la capital de Nariño, “sin embargo, se requiere la aprobación del Ministerio de Hacienda porque al fisco nacional esa disminución le significaría una cifra del orden de los 100 millones de pesos diarios”, agregó.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lvarado Santander indicó  que existen buenas posibilidades y buen ánimo en los funcionarios del gobierno nacional, para que la iniciativa se haga reali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Pasto actualmente el precio del galón de gasolina asciende a la suma de 7.200 pesos, mientras que en otros municipios de Nariño cuesta 2.000 pesos menos.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ara el Alcalde de Pasto lo ideal sería que el precio se estandarice en todo el departamento, teniendo en cuenta la condición de zona fronteriza que goza Nariñ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ntregan moderna pista de atletismo en la UDR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Instituto Municipal para la Recreación y el Deporte, Pasto Deporte, hizo la entrega de la primera fase de la pista de atletismo “Luis Fernando López” en la Unidad Deportiva Recreativa y Ambiental, UDRA, del corregimiento de Obonuc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ara el Director de Pasto Deporte, Eduardo Ordóñez Muñoz, la obra es una de las más importantes que se han ejecutado en los últimos años en materia deportiva por su enorme contribución en la formación y desarrollo de los deportistas de la ciu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uso de presente que en la obra se invirtieron 1.000 millones de pesos, al tiempo que hizo un reconocimiento al senador Guillermo García y al Secretario de Infraestructura, Harold Torres, por su valioso aporte en la mism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peramos seguir luchando para obtener los recursos necesarios para la pista sintética y así tener un buen complejo deportivo”, afirmó Ordóñez Muñoz.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gualmente se hace necesario garantizar el servicio de vigilancia en el escenario deportivo con miras a su conservació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r>
        <w:rPr>
          <w:rFonts w:eastAsia="Times New Roman" w:cs="Times New Roman" w:ascii="Century Gothic" w:hAnsi="Century Gothic"/>
          <w:lang w:val="es-ES" w:eastAsia="es-ES"/>
        </w:rPr>
        <w:t>A su turno el Alcalde de Pasto, Eduardo Alvarado Santander, declaró que la obra hace parte del Plan de Desarrollo y es un regalo a los deportistas de la ciudad. </w:t>
      </w:r>
    </w:p>
    <w:p>
      <w:pPr>
        <w:pStyle w:val="Normal"/>
        <w:suppressAutoHyphens w:val="false"/>
        <w:spacing w:lineRule="auto" w:line="240" w:before="280" w:after="280"/>
        <w:jc w:val="both"/>
        <w:rPr>
          <w:rFonts w:ascii="Century Gothic" w:hAnsi="Century Gothic" w:eastAsia="Times New Roman" w:cs="Times New Roman"/>
          <w:b/>
          <w:b/>
          <w:bCs/>
          <w:lang w:val="es-ES" w:eastAsia="es-ES"/>
        </w:rPr>
      </w:pPr>
      <w:r>
        <w:rPr>
          <w:rFonts w:eastAsia="Times New Roman" w:cs="Times New Roman" w:ascii="Century Gothic" w:hAnsi="Century Gothic"/>
          <w:lang w:val="es-ES" w:eastAsia="es-ES"/>
        </w:rPr>
        <w:t>La pista de atletismo es reglamentaria y su segunda fase fue presentada a Coldeportes, cuyo costo asciende a los 2.000 millones de peso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 las autoridades competentes trasladan presuntos casos de abuso sexual de docent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ecretaría de Educación del Municipio de Pasto trasladó a las autoridades competentes las investigaciones relacionadas con presuntos abusos sexuales de algunos educadores en instituciones educativas de la ciu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tamos adelantando las labores con las entidades competentes, es decir Fiscalía General de la Nación y Control Interno de la Alcaldía de Pasto para que tomen las medidas necesarias alrededor de esta delicada situación”, manifestó el titular de esa dependencia, Martín Caicedo Basante, quien dijo que las y los estudiantes muestran temor y miedo a la hora de formular las denuncias correspondientes por distintas razon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Nosotros les pedimos a los alumnos que denuncien esta clase de atropellos”, dijo el funcionario, quien sostuvo que hasta que no existan las pruebas suficientes no es posible llevar los casos a las instancias competentes.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 debe respetar el debido proceso como lo establecen los procedimientos de investigación, aseguró después.</w:t>
      </w:r>
      <w:r>
        <w:br w:type="page"/>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Llamado a candidatos por la fijación de propaganda polític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 partir del 30 de Julio del presente año entra en vigencia la propaganda política con motivo de las elecciones 30 de Octubre, razón por la cual la Secretaría de Gestión Ambiental de la Alcaldía de Pasto invita a los distintos candidatos se registrar su publicidad a fin de evitar futuros inconvenient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r>
        <w:rPr>
          <w:rFonts w:eastAsia="Times New Roman" w:cs="Times New Roman" w:ascii="Century Gothic" w:hAnsi="Century Gothic"/>
          <w:lang w:val="es-ES" w:eastAsia="es-ES"/>
        </w:rPr>
        <w:t>Se recordó que para los candidatos a la Alcaldía de Pasto y Gobernación de Nariño se autoriza la colocación de (7) siete vallas, (3) pendones y (3) pasacalles por candidato. Por su parte para los candidatos a Concejo Municipal y Asamblea Departamental se autoriza la instalación de (2) dos pendones y (4) cuatro pasacalles por candidato. En cuanto a prohibiciones a los candidatos se han determinado las siguient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prohíbe la fijación de propaganda electoral circundante a la Plaza de Nariño. Se prohíbe la fijación de propaganda electoral en sitios de interés público y lugares considerados como espacio público.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 prohíbe toda clase de publicidad móvil, la utilización de perifoneo y publicidad externa en transporte público. (El perifoneo es permitido en el sector rural). La publicidad política solo podrá instalarse por el término de la campaña electoral desde el 30 de Julio y debe ser desmontada hasta el 4 de noviembre de 2011.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aquetes alimentarios entregarán del 1 al 10 de agosto</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Alcaldía de Pasto a través de la Secretaria de Bienestar Social y el Programa del Adulto Mayor comunicaron a los beneficiarios de los diferentes corregimientos del Municipio de Pasto que desde el 1 al 10 de agosto del presente año se hará entrega del paquete alimentario del programa Nacional de alimentación para el adulto Mayor “Juan Luis Londoño de la Cuest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puso de presente que durante las entregas del paquete alimentario se desarrollaran varias actividades recreativas con la participación de los beneficiarios.</w:t>
      </w:r>
    </w:p>
    <w:p>
      <w:pPr>
        <w:pStyle w:val="Normal"/>
        <w:tabs>
          <w:tab w:val="clear" w:pos="708"/>
          <w:tab w:val="left" w:pos="2552" w:leader="none"/>
        </w:tabs>
        <w:spacing w:lineRule="atLeast" w:line="100" w:before="0" w:after="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7">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7-30T04:38:00Z</dcterms:modified>
  <cp:revision>17</cp:revision>
  <dc:subject/>
  <dc:title>Fecha: AAAA-MM-DD – HH:MM am/pm</dc:title>
</cp:coreProperties>
</file>