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01</w:t>
      </w:r>
      <w:r>
        <w:rPr>
          <w:rFonts w:cs="Century Gothic" w:ascii="Century Gothic" w:hAnsi="Century Gothic"/>
          <w:sz w:val="21"/>
          <w:szCs w:val="21"/>
        </w:rPr>
        <w:t>-08-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4</w:t>
      </w:r>
    </w:p>
    <w:p>
      <w:pPr>
        <w:pStyle w:val="Normal"/>
        <w:tabs>
          <w:tab w:val="clear" w:pos="708"/>
          <w:tab w:val="left" w:pos="2552" w:leader="none"/>
        </w:tabs>
        <w:spacing w:lineRule="atLeast" w:line="100" w:before="0" w:after="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b/>
          <w:bCs/>
          <w:sz w:val="21"/>
          <w:szCs w:val="21"/>
          <w:lang w:val="es-ES" w:eastAsia="es-ES"/>
        </w:rPr>
      </w:r>
    </w:p>
    <w:p>
      <w:pPr>
        <w:pStyle w:val="Normal"/>
        <w:tabs>
          <w:tab w:val="clear" w:pos="708"/>
          <w:tab w:val="left" w:pos="2552" w:leader="none"/>
        </w:tabs>
        <w:spacing w:lineRule="atLeast" w:line="100" w:before="0" w:after="0"/>
        <w:jc w:val="center"/>
        <w:rPr>
          <w:rFonts w:ascii="Century Gothic" w:hAnsi="Century Gothic" w:cs="Century Gothic"/>
          <w:b/>
          <w:b/>
          <w:lang w:val="es-ES"/>
        </w:rPr>
      </w:pPr>
      <w:r>
        <w:rPr>
          <w:rFonts w:cs="Century Gothic" w:ascii="Century Gothic" w:hAnsi="Century Gothic"/>
          <w:b/>
          <w:lang w:val="es-ES"/>
        </w:rPr>
        <w:t>Alcalde de Pasto está al frente de la emergencia</w:t>
      </w:r>
    </w:p>
    <w:p>
      <w:pPr>
        <w:pStyle w:val="Normal"/>
        <w:tabs>
          <w:tab w:val="clear" w:pos="708"/>
          <w:tab w:val="left" w:pos="2552" w:leader="none"/>
        </w:tabs>
        <w:spacing w:lineRule="atLeast" w:line="100" w:before="0" w:after="0"/>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Contrario a lo expresado por los damnificados de la emergencia de la plaza de mercado de El Potrerillo, el alcalde de Pasto, Eduardo Alvarado Santander, se encuentra al frente de la situación originada por el invierno y sobrevoló el curso de la quebrada Guachucal y el sector de Jamondino Alto donde se originó la avalancha que desencadenó la grave emergencia en la ciudad.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Desafortunadamente el mal tiempo impidió identificar en toda su magnitud los estragos que causó la naturaleza.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Sin embargo, el mandatario local anunció que con técnicos de Corponariño y expertos de otras entidades del Estado se hará una inspección minuciosa al curso de la quebrada desde su nacimiento hasta la desembocadura.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El mandatario observó  que no es cierto que los damnificados estén solos, que la Administración Municipal no los esté acompañando y menos que no se les vaya a ayudar a superar la dramática situación que están viviendo.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Aclaró el Alcalde de Pasto que si es necesario se reubicarán viviendas y se evacuarán las familias que se encuentren en zona de mayor riesgo, como también anunció que se construirán barreras de defensa para prevenir nuevas avalanchas como la ocurrida el viernes en la tarde.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También dijo el mandatario local que con técnicos especialistas se está evaluando lo ocurrido, aceptando que existen muchas opiniones sobre el particular. </w:t>
      </w:r>
    </w:p>
    <w:p>
      <w:pPr>
        <w:pStyle w:val="Normal"/>
        <w:tabs>
          <w:tab w:val="clear" w:pos="708"/>
          <w:tab w:val="left" w:pos="2552" w:leader="none"/>
        </w:tabs>
        <w:spacing w:lineRule="atLeast" w:line="100" w:before="0" w:after="0"/>
        <w:jc w:val="both"/>
        <w:rPr>
          <w:rFonts w:ascii="Century Gothic" w:hAnsi="Century Gothic" w:eastAsia="Century Gothic" w:cs="Century Gothic"/>
          <w:lang w:val="es-ES"/>
        </w:rPr>
      </w:pPr>
      <w:r>
        <w:rPr>
          <w:rFonts w:eastAsia="Century Gothic" w:cs="Century Gothic" w:ascii="Century Gothic" w:hAnsi="Century Gothic"/>
          <w:lang w:val="es-ES"/>
        </w:rPr>
        <w:t xml:space="preserve"> </w:t>
      </w:r>
    </w:p>
    <w:p>
      <w:pPr>
        <w:pStyle w:val="Normal"/>
        <w:tabs>
          <w:tab w:val="clear" w:pos="708"/>
          <w:tab w:val="left" w:pos="2552" w:leader="none"/>
        </w:tabs>
        <w:spacing w:lineRule="atLeast" w:line="100" w:before="0" w:after="0"/>
        <w:jc w:val="center"/>
        <w:rPr>
          <w:rFonts w:ascii="Century Gothic" w:hAnsi="Century Gothic" w:cs="Century Gothic"/>
          <w:b/>
          <w:b/>
          <w:lang w:val="es-ES"/>
        </w:rPr>
      </w:pPr>
      <w:r>
        <w:rPr>
          <w:rFonts w:cs="Century Gothic" w:ascii="Century Gothic" w:hAnsi="Century Gothic"/>
          <w:b/>
          <w:lang w:val="es-ES"/>
        </w:rPr>
        <w:t>Abierta al público la plaza de mercado del Potrerillo</w:t>
      </w:r>
    </w:p>
    <w:p>
      <w:pPr>
        <w:pStyle w:val="Normal"/>
        <w:tabs>
          <w:tab w:val="clear" w:pos="708"/>
          <w:tab w:val="left" w:pos="2552" w:leader="none"/>
        </w:tabs>
        <w:spacing w:lineRule="atLeast" w:line="100" w:before="0" w:after="0"/>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El Director de Plazas de Mercado de la Alcaldía de Pasto, Ricardo Castillo, expresó que este lunes fue de nuevo abierta al público la plaza de mercado del Potrerillo, tras la emergencia registrada el pasado viernes que obligó a sus 2.500 usuarios a dejar sus puestos de venta.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Los primeros camiones cargados con frutas, hortalizas, verduras y tubérculos como la papa comenzaron a ingresar en la tarde del domingo, pero después de dejar la carga evacuaran lo más pronto posible para evitar congestiones.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w:t>
      </w:r>
      <w:r>
        <w:rPr>
          <w:rFonts w:cs="Century Gothic" w:ascii="Century Gothic" w:hAnsi="Century Gothic"/>
          <w:lang w:val="es-ES"/>
        </w:rPr>
        <w:t xml:space="preserve">Dentro de todas las limitaciones que tenemos hemos habilitado buena parte de la plaza de mercado, esperamos que este martes la tengamos completamente limpia y libre del lodo, escombros y troncos que arrastró la avalancha”, dijo el funcionario.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Castillo se mostró partidario en que se construya una nueva y moderna plaza de mercado en Pasto “porque es la principal empresa del departamento, es la que más empleo genera, es el sitio que abastece de alimentos no solo a Nariño sino a otras regiones del país, inclusive del Ecuador”, agregó.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El funcionario rechazó las versiones que responsabilizan a la actual Administración Municipal de lo ocurrido, al señalar que los usuarios de la plaza de mercado son testigos del aseo permanente que se hace en sumideros y alcantarillas, “pero esta es una situación de la naturaleza que no debe aprovecharse para mal informar a la comunidad de Pasto o para sacar provecho personal, al contrario en estos momentos se requiere la solidaridad general”, agregó.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w:t>
      </w:r>
      <w:r>
        <w:rPr>
          <w:rFonts w:cs="Century Gothic" w:ascii="Century Gothic" w:hAnsi="Century Gothic"/>
          <w:lang w:val="es-ES"/>
        </w:rPr>
        <w:t xml:space="preserve">Hay que ser muy prudentes en las declaraciones y no tratar de indilgar este tipo de responsabilidades a una administración porque todo mundo sabe que se trató de una catástrofe natural”, dijo Castillo.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eastAsia="Century Gothic" w:cs="Century Gothic" w:ascii="Century Gothic" w:hAnsi="Century Gothic"/>
          <w:lang w:val="es-ES"/>
        </w:rPr>
        <w:t xml:space="preserve"> </w:t>
      </w:r>
    </w:p>
    <w:p>
      <w:pPr>
        <w:pStyle w:val="Normal"/>
        <w:tabs>
          <w:tab w:val="clear" w:pos="708"/>
          <w:tab w:val="left" w:pos="2552" w:leader="none"/>
        </w:tabs>
        <w:spacing w:lineRule="atLeast" w:line="100" w:before="0" w:after="0"/>
        <w:jc w:val="center"/>
        <w:rPr>
          <w:rFonts w:ascii="Century Gothic" w:hAnsi="Century Gothic" w:cs="Century Gothic"/>
          <w:b/>
          <w:b/>
          <w:lang w:val="es-ES"/>
        </w:rPr>
      </w:pPr>
      <w:r>
        <w:rPr>
          <w:rFonts w:cs="Century Gothic" w:ascii="Century Gothic" w:hAnsi="Century Gothic"/>
          <w:b/>
          <w:lang w:val="es-ES"/>
        </w:rPr>
        <w:t>Con maquinaria y personal Secretaría de Infraestructura atiende zona afectada</w:t>
      </w:r>
    </w:p>
    <w:p>
      <w:pPr>
        <w:pStyle w:val="Normal"/>
        <w:tabs>
          <w:tab w:val="clear" w:pos="708"/>
          <w:tab w:val="left" w:pos="2552" w:leader="none"/>
        </w:tabs>
        <w:spacing w:lineRule="atLeast" w:line="100" w:before="0" w:after="0"/>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La Secretaría de Infraestructura de la Alcaldía de Pasto con personal y maquinaria necesaria avanza en los trabajos de limpieza y remoción de escombros en la plaza de mercado del Potrerillo y sectores aledaños.</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 xml:space="preserve">Con cuatro volquetas, cinco máquinas y seis camionetas esa dependencia de la Administración Municipal adelanta las tareas de recuperación de la zona desde el mismo momento en que se produjo la emergencia.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w:t>
      </w:r>
      <w:r>
        <w:rPr>
          <w:rFonts w:cs="Century Gothic" w:ascii="Century Gothic" w:hAnsi="Century Gothic"/>
          <w:lang w:val="es-ES"/>
        </w:rPr>
        <w:t xml:space="preserve">Es difícil calcular hasta el momento cuantas toneladas de lodo y barro se han almacenado con motivo de esta emergencia”, apuntó a decir uno de los ingenieros de la citada Secretaría, quien agradeció el apoyo que han brindado el Batallón Boyacá, la Policía Nacional y la Secretaría de Infraestructura de la Gobernación de Nariño, que con equipo y hombres se han unido de manera efectiva a las labores de limpieza en esa zona del sur de la capital de Nariño.   </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100" w:before="0" w:after="0"/>
        <w:jc w:val="center"/>
        <w:rPr>
          <w:rFonts w:ascii="Century Gothic" w:hAnsi="Century Gothic" w:cs="Century Gothic"/>
          <w:b/>
          <w:b/>
          <w:lang w:val="es-ES"/>
        </w:rPr>
      </w:pPr>
      <w:r>
        <w:rPr>
          <w:rFonts w:cs="Century Gothic" w:ascii="Century Gothic" w:hAnsi="Century Gothic"/>
          <w:b/>
          <w:lang w:val="es-ES"/>
        </w:rPr>
        <w:t>Capacitación a infractores del comparendo ambiental</w:t>
      </w:r>
    </w:p>
    <w:p>
      <w:pPr>
        <w:pStyle w:val="Normal"/>
        <w:tabs>
          <w:tab w:val="clear" w:pos="708"/>
          <w:tab w:val="left" w:pos="2552" w:leader="none"/>
        </w:tabs>
        <w:spacing w:lineRule="atLeast" w:line="100" w:before="0" w:after="0"/>
        <w:jc w:val="both"/>
        <w:rPr>
          <w:rFonts w:ascii="Century Gothic" w:hAnsi="Century Gothic" w:cs="Century Gothic"/>
          <w:b/>
          <w:b/>
          <w:lang w:val="es-ES"/>
        </w:rPr>
      </w:pPr>
      <w:r>
        <w:rPr>
          <w:rFonts w:cs="Century Gothic" w:ascii="Century Gothic" w:hAnsi="Century Gothic"/>
          <w:b/>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t>La Secretaria de Gestión Ambiental informa que teniendo en cuenta la sanción interpuesta por la Inspección de Urbanismo de la Secretaria de Gobierno “CITACION AL INFRACTOR PARA QUE RECIBA EDUCACION AMBIENTAL DUTANTE CUATRO (04) HORAS POR PARTE DE LA SECRETARIA DE GESTION AMBIENTAL “, por lo anterior  se reitera la citación a los infractores del Decreto No. 039 de 2010, para recibir la capacitación el día viernes 5 de Agosto a las 8:00 de la mañana en las instalaciones de la Casa de Justicia, en el sector de Bomboná.</w:t>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8-02T08:31:00Z</dcterms:modified>
  <cp:revision>19</cp:revision>
  <dc:subject/>
  <dc:title>Fecha: AAAA-MM-DD – HH:MM am/pm</dc:title>
</cp:coreProperties>
</file>