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02</w:t>
      </w:r>
      <w:r>
        <w:rPr>
          <w:rFonts w:cs="Century Gothic" w:ascii="Century Gothic" w:hAnsi="Century Gothic"/>
          <w:sz w:val="21"/>
          <w:szCs w:val="21"/>
        </w:rPr>
        <w:t>-08-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25</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Con dos componentes Secretaría de Salud atiende emergenci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Secretaría de Salud Municipal aclaró que desde el sábado en la mañana hizo presencia en la plaza de mercado del Potrerillo y barrios aledaños, con el fin de prestar la atención necesaria a las familias damnificada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gún la titular de la dependencia, Silvia Paz Bastidas, dos grandes componentes se vienen ejecutando en ese sector del sur de Past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primero se relaciona con la limpieza, desinfección y fumigación de las áreas afectadas, una vez fueron evacuados todos los escombros y fue retirado el lod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Hasta el domingo en la tarde no podíamos iniciar las labores de fumigación y desinfección por cuanto el área aún se encontraba con lodo y escombros”, explicó la funcionari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Al finalizar la tarde del lunes y el martes cuando las actividades comerciales disminuyeron se procedió a realizar las tareas de desinfección utilizando cloro, y luego se realizó la fumigación con el fin de evitar la proliferación de mosquitos y otros insecto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segundo componente tiene que ver con el manejo y prevención de enfermedades en la comunidad, para ello se fortaleció con la E.S.E. Pasto Salud el equipo extramural que practica visitas casa a casa para adelantar actividades educativas y de sensibilización con respecto al aseo personal y manipulación de alimento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También vamos a realizar la vacunación contra la influenza porque se van a presentar infecciones respiratorias”, dijo la funcionaria, quien agregó que la vacuna se aplicará a la población adulta de la zona afectada por las inundaciones.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Balance general con usuarios del Potrerillo anuncia Secretaría de Gobiern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Secretario de Gobierno de la Alcaldía de Pasto, Juan Carlos Villota Toro, informó que la atención de la emergencia al sur de la ciudad originada por el invierno implica todo un proceso que no se puede improvisar y se debe seguir con los protocolos correspondiente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Una vez cumplidas las etapas de limpieza y desinfección, se realizará el balance general con los usuarios de la plaza de mercado del Potrerillo, a fin de evaluar los daños materiales ocasionados por la inundación del pasado vierne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Estamos hablando de un fenómeno natural por una avalancha registrada en la parte alta de la montaña que ocasionó la inundación que afectó la plaza de mercado del Potrerillo y 15 cuadras a la redonda”, declaró el funcionari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Villota insistió que una de las grandes enseñanzas que deja esta nueva emergencia en Pasto es que la ciudadanía no debe arrojar basuras ni desperdicios a los sumideros y alcantarillas, porque ello ocasiona las inundaciones.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Concluyó  en La Cocha el II Encuentro Nacional de Turismo Comunitari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Finalizó con todo éxito el II Encuentro Nacional de Turismo Comunitario en La Cocha al que asistieron reconocidos conferencistas de carácter nacional e internacional.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Alcalde de Pasto, Eduardo Alvarado Santander, destacó la importancia del evento porque permitió  conocer diversas experiencias sobre esta clase de turismo comunitario que en otros países del hemisferio ha logrado grandes avance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ara Jaime Molina, experto procedente de Chile, su ponencia presentada a consideración de los asistentes se basó sobre el ecoturismo comunitario y una experiencia con la que se benefician nueve comunidades indígenas; “ahora están agrupadas en una asociación y lograron constituir una cooperativa de trabajo para articularse con el mercado y promocionar sus productos y servicios turísticos”, añadió.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Igualmente mostró la conveniencia de que los gobiernos locales impulsen el desarrollo del turismo comunitario que permita la generación de empleo, mediante el fomento del crédit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or su parte Claudio Roberto Mueses, perteneciente a una asociación de lancheros en la laguna de La Cocha que presta el servicio fluvial a los visitantes, indicó que después de la emergencia invernal que se registró en esa zona del Municipio de Pasto en pasados días, retornó la normalidad en el lugar.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Carlos Andrés Fajardo, Secretario de Desarrollo Económico de la Alcaldía de Pasto, dijo que el turismo comunitario permitirá mejorar las condiciones de vida de los habitantes en el sector rural y expresó que las posadas turísticas, los hoteles, la gastronomía y los lancheros son sectores que se pueden beneficiar.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El funcionario hizo un llamado a la ciudadanía y a los turistas a que visiten este paradisiaco paraje de Pasto que recobró la normalidad después de haber superado la emergencia por el invierno.   </w:t>
      </w:r>
    </w:p>
    <w:p>
      <w:pPr>
        <w:pStyle w:val="Normal"/>
        <w:tabs>
          <w:tab w:val="clear" w:pos="708"/>
          <w:tab w:val="left" w:pos="2552" w:leader="none"/>
        </w:tabs>
        <w:spacing w:lineRule="atLeast" w:line="100" w:before="0" w:after="0"/>
        <w:jc w:val="both"/>
        <w:rPr>
          <w:rFonts w:ascii="Century Gothic" w:hAnsi="Century Gothic" w:eastAsia="Times New Roman" w:cs="Century Gothic"/>
          <w:lang w:val="es-ES" w:eastAsia="es-ES"/>
        </w:rPr>
      </w:pPr>
      <w:r>
        <w:rPr>
          <w:rFonts w:eastAsia="Times New Roman" w:cs="Century Gothic" w:ascii="Century Gothic" w:hAnsi="Century Gothic"/>
          <w:lang w:val="es-ES" w:eastAsia="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57:00Z</dcterms:created>
  <dc:creator>Ba-k.com</dc:creator>
  <dc:description/>
  <cp:keywords/>
  <dc:language>en-US</dc:language>
  <cp:lastModifiedBy>administrador</cp:lastModifiedBy>
  <cp:lastPrinted>2009-11-27T10:14:00Z</cp:lastPrinted>
  <dcterms:modified xsi:type="dcterms:W3CDTF">2011-08-03T04:36:00Z</dcterms:modified>
  <cp:revision>20</cp:revision>
  <dc:subject/>
  <dc:title>Fecha: AAAA-MM-DD – HH:MM am/pm</dc:title>
</cp:coreProperties>
</file>