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 xml:space="preserve">Fecha: </w:t>
      </w:r>
      <w:r>
        <w:rPr>
          <w:rFonts w:cs="Century Gothic" w:ascii="Century Gothic" w:hAnsi="Century Gothic"/>
          <w:bCs/>
          <w:sz w:val="21"/>
          <w:szCs w:val="21"/>
        </w:rPr>
        <w:t>04-08</w:t>
      </w:r>
      <w:r>
        <w:rPr>
          <w:rFonts w:cs="Century Gothic" w:ascii="Century Gothic" w:hAnsi="Century Gothic"/>
          <w:sz w:val="21"/>
          <w:szCs w:val="21"/>
        </w:rPr>
        <w:t>-2011 – 12:00 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Boletín de prensa Nº 327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lang w:val="es-ES" w:eastAsia="es-ES"/>
        </w:rPr>
        <w:t>Alcalde de Pasto reconoce el papel de los periodistas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El Alcalde de Pasto, Eduardo Alvarado Santander, y su equipo de colaboradores extiende un sincero mensaje de reconocimiento a los periodistas y comunicadores sociales de la capital de Nariño, con motivo de la celebración este 4 de Agosto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La primera autoridad del Municipio de Pasto felicitó a quienes ejercen el digno y sacrificado oficio del periodismo en la ciudad, “porque son los periodistas los baluartes de la democracia, los defensores de la verdad y los verdaderos voceros de la comunidad”, agregó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Alvarado Santander formuló  una invitación cordial a los periodistas a ejercer el periodismo con responsabilidad y prudencia, con sentido de servicio social y con equilibrio informativo, en el entendido que hoy los medios de comunicación se constituyen en pilar de una sociedad que clama justicia, tolerancia y respeto a las ideas ajenas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 xml:space="preserve">El Alcalde de Pasto recordó  que desde su administración siempre ha respetado la libertad de prensa y a los periodistas que pregonan la crítica constructiva y el ejercicio sano del debate. 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lang w:val="es-ES" w:eastAsia="es-ES"/>
        </w:rPr>
        <w:t>Gobierno Municipal y usuarios del Potrerillo pactan acuerdo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 xml:space="preserve">Una comisión del Gobierno Municipal encabezada por el Alcalde de Pasto, Eduardo Alvarado Santander, en una reunión especial que sostuvo con representantes de la plaza de mercado del Potrerillo y que se prolongó durante cinco horas, llegó a una serie de acuerdos encaminados a resolver necesidades prioritarias de los usuarios tras la emergencia generada por la grave inundación del pasado viernes. 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Como testigos del acuerdo pactado entre la Administración Municipal y 20 líderes de la plaza de mercado del Potrerillo, estuvieron los delegados de la Procuraduría Provincial, Defensoría Regional del Pueblo,  Personería Municipal y Concejo Municipal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Los puntos esenciales de la negociación entre las partes quedaron establecidos en un acta que se resumen así: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1.- Instalación de la mesa de negociación de carácter permanente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2.- Solicitud de la declaratoria de desastre por la emergencia que será tramitada ante la Presidencia de la República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3.- A partir del jueves se hará  la entrega de humanitaria inmediata a los damnificados consistente en kits de aseo y mercados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4.- Creación de un fondo de compensación que establezca una ayuda para resolver la crisis económica de los usuarios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5.- Realización de un censo real de damnificados y pérdidas materiales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 xml:space="preserve">6.- Solicitar la implementación de un subsidio de empleo por calamidad pública ante el gobierno nacional.    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7.- Se convoca a sesiones extras al Concejo Municipal de Pasto para suspender el pago de las tarifas que cancelan los usuarios de la plaza de mercado del Potrerillo hasta por un año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8.- Se va a entregar capital semilla a todas las formas asociativas que se han conformado dentro de la plaza de mercado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9.- Adelantar todas las campañas de aseo y salubridad dentro de las instalaciones de la plaza para garantizar la permanencia de los usuarios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10.- Acondicionamiento de una guardería  interna para los hijos de los vendedores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 xml:space="preserve">11.- Se adopta un plan inmediato de reforzamiento de la seguridad para evitar los robos.  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12.- Estudio y análisis del reglamento interno de la plaza de mercado.</w:t>
      </w:r>
      <w:r>
        <w:rPr>
          <w:rFonts w:eastAsia="Times New Roman" w:cs="Times New Roman" w:ascii="Times New Roman" w:hAnsi="Times New Roman"/>
          <w:lang w:val="es-ES" w:eastAsia="es-ES"/>
        </w:rPr>
        <w:t> 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Century Gothic"/>
          <w:b/>
          <w:b/>
          <w:bCs/>
          <w:lang w:val="es-ES" w:eastAsia="es-ES"/>
        </w:rPr>
      </w:pPr>
      <w:r>
        <w:rPr>
          <w:rFonts w:eastAsia="Times New Roman" w:cs="Century Gothic" w:ascii="Century Gothic" w:hAnsi="Century Gothic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  <w:t>ALINA CONSTANZA SILVA RICARD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463"/>
      <w:gridCol w:w="1425"/>
      <w:gridCol w:w="1812"/>
      <w:gridCol w:w="2501"/>
    </w:tblGrid>
    <w:tr>
      <w:trPr>
        <w:trHeight w:val="567" w:hRule="exact"/>
      </w:trPr>
      <w:tc>
        <w:tcPr>
          <w:tcW w:w="1825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919480" cy="754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5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3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15:00Z</dcterms:created>
  <dc:creator>Ba-k.com</dc:creator>
  <dc:description/>
  <cp:keywords/>
  <dc:language>en-US</dc:language>
  <cp:lastModifiedBy>Mi PC</cp:lastModifiedBy>
  <cp:lastPrinted>2009-11-27T10:14:00Z</cp:lastPrinted>
  <dcterms:modified xsi:type="dcterms:W3CDTF">2011-03-13T17:00:00Z</dcterms:modified>
  <cp:revision>10</cp:revision>
  <dc:subject/>
  <dc:title>Fecha: AAAA-MM-DD – HH:MM am/pm</dc:title>
</cp:coreProperties>
</file>