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04</w:t>
      </w:r>
      <w:r>
        <w:rPr>
          <w:rFonts w:cs="Century Gothic" w:ascii="Century Gothic" w:hAnsi="Century Gothic"/>
          <w:sz w:val="21"/>
          <w:szCs w:val="21"/>
        </w:rPr>
        <w:t>-08-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28</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Continúa la entrega de ayudas a damnificados por invierno en Past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Mientras persistan las lluvias el riesgo en Pasto va a continuar”, manifestó Ricardo Ortiz, del Comité Local para la Prevención y Atención de Desastres, quien señaló que técnicos de la Alcaldía de Pasto realizan inspecciones permanente al cauce de la quebrada Guachucal, con el propósito de verificar su estad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s posible que si las lluvias fuertes continúan se puede generar nuevas avalanchas, desconocemos su magnitud, pero se estudian las formas de mitigarlas”, declaró el funcionari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Por su parte Ricardo Méndez, coordinador operativo del mismo organismo, anunció la entrega de ayudas de primer nivel a los damnificados por la emergencia invernal del viernes 29 y domingo 31 de Julio en el sur de la ciudad de Past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s ayudas constan de kits de cocina, kits de aseo, alimentos, colchonetas y frazadas. El funcionario dijo que para recibir dichas ayudas se debe estar censado y presentar la fotocopia de la cédula de ciudadanía.</w:t>
      </w:r>
      <w:r>
        <w:rPr>
          <w:rFonts w:eastAsia="Times New Roman" w:cs="Times New Roman" w:ascii="Times New Roman" w:hAnsi="Times New Roman"/>
          <w:lang w:val="es-ES" w:eastAsia="es-ES"/>
        </w:rPr>
        <w:t> </w:t>
      </w:r>
      <w:r>
        <w:rPr>
          <w:rFonts w:eastAsia="Times New Roman" w:cs="Times New Roman" w:ascii="Century Gothic" w:hAnsi="Century Gothic"/>
          <w:lang w:val="es-ES" w:eastAsia="es-ES"/>
        </w:rPr>
        <w:t>Hasta el pasado miércoles se habían entregado un total de 100 ayudas de primer nivel a igual número de familias afectada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izabeth Hormaza, funcionaria de la Personería Municipal hizo presencia en el momento de la entrega de las ayudas a los damnificados, señalando que los mismos son habitantes de los barrios Venecia, Fátima, El Progreso y Santa Matilde.</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Puso de presente que la entrega a los afectados se hizo después de verificarse si se encontraban dentro del censo, luego se estableció el nivel de afectación.</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La comunidad está muy agradecida con el apoyo, algunos habitantes perdieron su herramienta de trabajo por lo cual se los remite a Acción Social”, agregó.</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Tribunal Administrativo de Nariño abre convocatoria para terna a la Contraloría Municipal</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Tribunal Administrativo de Nariño abrió la convocatoria para seleccionar los candidatos que harán parte de la terna para que el Concejo de Pasto elija el nuevo Contralor Municipal de Pasto, para de esta manera acabar con la interinidad que se registra en el órgano de control fiscal ante la renuncia de su titular.</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elegido deberá culminar el período constitucional iniciado en marzo del año 2008 y hasta febrero de 2012.</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Los aspirantes deberán acreditar el cumplimiento de los siguientes requisitos:</w:t>
      </w:r>
    </w:p>
    <w:p>
      <w:pPr>
        <w:pStyle w:val="Normal"/>
        <w:numPr>
          <w:ilvl w:val="0"/>
          <w:numId w:val="2"/>
        </w:numPr>
        <w:suppressAutoHyphens w:val="false"/>
        <w:spacing w:lineRule="auto" w:line="240" w:before="0" w:after="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Ser colombiano de nacimiento.</w:t>
      </w:r>
    </w:p>
    <w:p>
      <w:pPr>
        <w:pStyle w:val="Normal"/>
        <w:numPr>
          <w:ilvl w:val="0"/>
          <w:numId w:val="2"/>
        </w:numPr>
        <w:suppressAutoHyphens w:val="false"/>
        <w:spacing w:lineRule="auto" w:line="240" w:before="0" w:after="20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Tener más de 25 años de edad.</w:t>
      </w:r>
    </w:p>
    <w:p>
      <w:pPr>
        <w:pStyle w:val="Normal"/>
        <w:numPr>
          <w:ilvl w:val="0"/>
          <w:numId w:val="2"/>
        </w:numPr>
        <w:suppressAutoHyphens w:val="false"/>
        <w:spacing w:lineRule="auto" w:line="240" w:before="0" w:after="20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Ser ciudadano en ejercicio.</w:t>
      </w:r>
    </w:p>
    <w:p>
      <w:pPr>
        <w:pStyle w:val="Normal"/>
        <w:numPr>
          <w:ilvl w:val="0"/>
          <w:numId w:val="2"/>
        </w:numPr>
        <w:suppressAutoHyphens w:val="false"/>
        <w:spacing w:lineRule="auto" w:line="240" w:before="0" w:after="20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Tener título universitario.</w:t>
      </w:r>
    </w:p>
    <w:p>
      <w:pPr>
        <w:pStyle w:val="Normal"/>
        <w:numPr>
          <w:ilvl w:val="0"/>
          <w:numId w:val="2"/>
        </w:numPr>
        <w:suppressAutoHyphens w:val="false"/>
        <w:spacing w:lineRule="auto" w:line="240" w:before="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Haber ejercido funciones públicas por más de dos años.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entrega de los documentos se hará desde las 8:00 a.m. del día 3 de Agosto de 2011 y hasta las 6:00 p.m. del día 12 de Agosto del presente año, en la Secretaría del Tribunal Administrativo de Nariño – torre II, piso tercero, del Palacio de Justicia.</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Sala Plena del Tribunal Administrativo de Nariño sesionará el día 16 de Agosto de 2011, hora 4:00 de la tarde, a efecto de cumplir con la función constitucional de postular candidato al cargo de Contralor Municipal de Pasto. El resultado se comunicará en forma inmediata a la Corporación mencionada.</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Personería  Municipal de Pasto defiende la equidad de géner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Personería Municipal de Pasto adelanta acciones para fortalecer y legitimar el sistema democrático en Colombia a través de la buena práctica de la equidad de género, con miras a construir una sociedad más avanzada, fundamentada en el respeto por los derechos de la mujer, superando la problemática de la violencia contra ellas, en reconocimiento de su dignidad y autonomía, promoviendo su participación en el ámbito público y privad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De esta manera cualquier tipo de violencia ejercida contra una niña, una adolescente o mujer es observada como flagrante vulneración a sus derechos humanos y por ende una lesión irreversible al tejido social.</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Personero Municipal de Pasto, Carlos Ernesto Chaves, enfatizó que esa entidad promueve el rechazo a todo tipo de violencia basada en género y aboga por la ejecución de acciones de prevención, atención y superación de las violencias.</w:t>
      </w:r>
      <w:r>
        <w:rPr>
          <w:rFonts w:eastAsia="Times New Roman" w:cs="Times New Roman" w:ascii="Times New Roman" w:hAnsi="Times New Roman"/>
          <w:lang w:val="es-ES" w:eastAsia="es-ES"/>
        </w:rPr>
        <w:t> </w:t>
      </w:r>
    </w:p>
    <w:p>
      <w:pPr>
        <w:pStyle w:val="Normal"/>
        <w:tabs>
          <w:tab w:val="clear" w:pos="708"/>
          <w:tab w:val="left" w:pos="2552" w:leader="none"/>
        </w:tabs>
        <w:spacing w:lineRule="atLeast" w:line="200" w:before="0" w:after="0"/>
        <w:jc w:val="center"/>
        <w:rPr>
          <w:rFonts w:ascii="Century Gothic" w:hAnsi="Century Gothic" w:eastAsia="Times New Roman" w:cs="Century Gothic"/>
          <w:b/>
          <w:b/>
          <w:bCs/>
          <w:sz w:val="21"/>
          <w:szCs w:val="21"/>
          <w:lang w:val="es-ES" w:eastAsia="es-ES"/>
        </w:rPr>
      </w:pPr>
      <w:r>
        <w:rPr>
          <w:rFonts w:eastAsia="Times New Roman" w:cs="Century Gothic" w:ascii="Century Gothic" w:hAnsi="Century Gothic"/>
          <w:b/>
          <w:bCs/>
          <w:sz w:val="21"/>
          <w:szCs w:val="21"/>
          <w:lang w:val="es-ES" w:eastAsia="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Ba-k.com</dc:creator>
  <dc:description/>
  <cp:keywords/>
  <dc:language>en-US</dc:language>
  <cp:lastModifiedBy>administrador</cp:lastModifiedBy>
  <cp:lastPrinted>2009-11-27T10:14:00Z</cp:lastPrinted>
  <dcterms:modified xsi:type="dcterms:W3CDTF">2011-08-05T04:42:00Z</dcterms:modified>
  <cp:revision>23</cp:revision>
  <dc:subject/>
  <dc:title>Fecha: AAAA-MM-DD – HH:MM am/pm</dc:title>
</cp:coreProperties>
</file>