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5</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asto recibe reconocimiento nacional por combatir la desnutrición infantil</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res proyectos de Pasto, Cali y Bogotá  que fueron escogidos entre 62 programas de todo el país, fueron premiados este año por la Fundación Éxito, en reconocimiento a empresas, personas y proyectos que promuevan una mejor alimentación en los menores de 5 años de edad y en las madres gestantes y lactantes del paí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importante reconocimiento que exalta los programas que en materia de nutrición infantil impulsa la actual Administración Municipal, fue recibido por el Alcalde de Pasto, Eduardo Alvarado Santander y el Secretario de Bienestar Social, Santiago Mor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categoría reconocimiento a programas gubernamentales el premio le fue otorgado al proyecto 'Nutrición y afecto para niños y niñas entre 1 y 5 años de los niveles uno y dos del Sisbén en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ste programa se ha desarrollado durante las últimas dos administraciones municipales de Pasto con el objetivo de disminuir los niveles de desnutrición de los niños de entre 1 y 5 años de los sectores más pobres de la capital nariñens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Gracias a una alianza entre las secretarías de Bienestar Social y de Salud de la ciudad se les brinda atención integral y recuperación nutricional a los niños, además de terapias pedagógicas y psicológicas a ellos y a sus padres. El proyecto es ejecutado por una ONG.</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iario de mayor influencia en Colombia, El Tiempo, destaca en su edición de hoy el reconocimiento otorgado a esta capital bajo el siguiente titular: “Programas de Cali, Pasto y Bogotá reciben Premio de Nutrición Infanti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prestigioso periódico de circulación nacional "Nosotros no somos damas de la caridad, muchos piensan con desprecio que porque damos comida esto es solo asistencialismo pero va mucho más allá, porque el tema del hambre está claramente ligado a los derechos fundamentales y es evidente que la primera infancia es la que define la salud y las capacidades que tendremos en nuestra vida adulta. Los temas del hambre y de la primera infancia son vitales para la construcción de país, pero aquí son absolutamente invisibles", asegura Germán Jaramillo, director ejecutivo de la Fundación Éxi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la revista Semana tituló “Tres buenos ejemplos para combatir el hambre en Colombia” y sobre el proyecto de Pasto hace la siguiente descrip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 xml:space="preserve">Nidos Nutrir, la apuesta de la alcaldía de Pasto </w:t>
      </w:r>
      <w:r>
        <w:rPr>
          <w:rFonts w:eastAsia="Times New Roman" w:cs="Times New Roman" w:ascii="Century Gothic" w:hAnsi="Century Gothic"/>
          <w:lang w:val="es-ES" w:eastAsia="es-ES"/>
        </w:rPr>
        <w:t> (Categoría mejor programa Gubernament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uatrocientos niños menores de 6 años de cuatro zonas de la ciudad de Pasto tienen garantizados sus desayunos, almuerzos, meriendas y hasta su alimentación los fines de semana. Este es parte del trabajo que el proyecto Niños nutrir realiza en menores de niveles 1 y 2 del Sisbén del municipio, cuyo entorno, además de violento es inseguro.  </w:t>
        <w:br/>
        <w:t>  </w:t>
        <w:br/>
        <w:t>Este programa ha sido respaldado por dos administraciones y ha logrado llegar a 2.000 pequeños desde su creación. Además de tener sus alimentos garantizados, los niños cuentan con nutricionistas y psicólogas que les ayudan a superar los problemas que les ha creado su entorn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Algunos son muy alejados, no hablan, son agresivos y les cuesta interactuar con otros niños de su edad. El programa ha logrado mejorar estos comportamientos para que cuando ingresen a la educación básica primaria, no sólo lleguen con el peso y la talla ideal, sino que puedan relacionarse y ser competitivos", asegura William Benavides, coordinador del proyec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el secretario de Bienestar de Pasto, Gustavo Mora, el programa también les garantiza a las familias un mercado los fines de semana y así el proceso del menor no se detenga cuando no asiste los salones comunales, en donde se adecuaron los comedores y los centros del proyect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s mamás de estos pequeños también están vinculadas: ayudan al personal que trabaja en la preparación de alimentos con el ánimo de que esos conocimientos los replique en sus hogares. "También, con la atención psicológica hemos logrado que estas mujeres no permitan que en su casa haya violencia intrafamiliar como ocurría en el pasado. Están más seguras de sí mismas", recalca del secretario de Bienestar.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 venció el plazo para la entrega de trabajos periodísticos</w:t>
      </w:r>
    </w:p>
    <w:p>
      <w:pPr>
        <w:pStyle w:val="Normal"/>
        <w:suppressAutoHyphens w:val="false"/>
        <w:spacing w:lineRule="auto" w:line="240" w:before="280" w:after="280"/>
        <w:jc w:val="both"/>
        <w:rPr/>
      </w:pPr>
      <w:r>
        <w:rPr>
          <w:rFonts w:eastAsia="Times New Roman" w:cs="Times New Roman" w:ascii="Century Gothic" w:hAnsi="Century Gothic"/>
          <w:color w:val="2A2A2A"/>
          <w:lang w:val="es-ES" w:eastAsia="es-ES"/>
        </w:rPr>
        <w:t xml:space="preserve">De acuerdo con los parámetros establecidos en la convocatoria del V Concurso Municipal de Periodismo </w:t>
      </w:r>
      <w:r>
        <w:rPr>
          <w:rFonts w:eastAsia="Times New Roman" w:cs="Times New Roman" w:ascii="Century Gothic" w:hAnsi="Century Gothic"/>
          <w:lang w:val="es-ES" w:eastAsia="es-ES"/>
        </w:rPr>
        <w:t>‘Silvio León España’ este viernes 5 de agosto a las 6 de la tarde se venció el plazo para la entrega de los trabajos. </w:t>
      </w:r>
    </w:p>
    <w:p>
      <w:pPr>
        <w:pStyle w:val="Normal"/>
        <w:suppressAutoHyphens w:val="false"/>
        <w:spacing w:lineRule="auto" w:line="240" w:before="280" w:after="280"/>
        <w:jc w:val="both"/>
        <w:rPr/>
      </w:pPr>
      <w:r>
        <w:rPr>
          <w:rFonts w:eastAsia="Times New Roman" w:cs="Times New Roman" w:ascii="Century Gothic" w:hAnsi="Century Gothic"/>
          <w:color w:val="2A2A2A"/>
          <w:lang w:val="es-ES" w:eastAsia="es-ES"/>
        </w:rPr>
        <w:t>El Secretario de Cultura Municipal de Pasto, Jorge Idrobo Burbano, informó  que el concurso de promovido por la Alcaldía, que busca “generar el reconocimiento a la labor de los comunicadores en nuestro municipio”, y espera que este años aumente el la participación de los periodistas con respecto a las versiones anteriores.</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 xml:space="preserve">El funcionario agregó que </w:t>
      </w:r>
      <w:r>
        <w:rPr>
          <w:rFonts w:eastAsia="Times New Roman" w:cs="Times New Roman" w:ascii="Century Gothic" w:hAnsi="Century Gothic"/>
          <w:lang w:val="es-ES" w:eastAsia="es-ES"/>
        </w:rPr>
        <w:t>la premiación se llevará a cabo el jueves 8 de septiembre de 2011 en el marco de la conmemoración del ‘Día Internacional del Periodista’, otorgando dos premios por cada categoría (prensa, radio, televisión, internet), por un valor de un millón de pesos cada un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ste sábado se presenta el IX Concurso de Música Campesi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Cultura Municipal de Pasto, Jorge Idrobo Burbano, reiteró la invitación a todos los gestores culturales, periodistas, compositores y músicos a la socialización de la novena versión del Concurso Municipal de Música Campesina, este sábado 6 de agosto a las 9 de la mañana, en el Departamento de Música de la Universidad de Nariño (sede centr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ncuentro busca fortalecer, desarrollar y promover las manifestaciones musicales autóctonas del sur de Colombia, especialmente el “Sonsureño” y sus varia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éxito del evento se espera contar con la presencia de los periodistas y gerentes de medios de comunicación con el propósito de consolidar al “Sonsureño” como género musical del Municipio de Pasto, a fin de difundir este ritmo a nivel nacional e internacional.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romueven campeonato interno en la Alcaldía Municip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Municipal de Pasto a través de la Secretaría General y la Subsecretaría de Talento Humano en cumplimiento del plan de bienestar social convocan a funcionarios y contratistas de la Alcaldía de Pasto a participar en la escogencia de la selección de microfútbol masculino, baloncesto femenino, ajedrez y tenis de Mes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informó que los interesados pueden inscribirse en la Subsecretaría de Talento Humano a partir del 4 al 7de agosto de 2011.  Se escogerá de los participantes el 70% de nómina y el 30% de contratistas.</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udiencia para docentes cambia de lug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Educación Municipal de Pasto informó que por motivos ajenos a su voluntad la audiencia para docentes orientadores no se efectuará en la Institución Educativa Municipal INEM (Luis Delfín Insuasty Rodríguez); en su defecto solicita se presenten en la Institución Educativa Municipal Ciudad de Pasto, aula de audiovisuales en las fechas y horas programadas en la citación publicadas en la página Web de la Comisión Nacional del Servicio Civil, Alcaldía de Pasto y Secretaría de Educación.</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Jornada de integración con beneficiarios de program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a través de la Secretaria de Bienestar Social, ha programado para el sábado 6 de agosto a partir de las 12:00 m. en las instalaciones de la secretaria antiguo Inurbe, vía Mijitayo, la realización de una jornada de integración con los beneficiarios de los programas Habitante de Calle, Manos Amigas, Familias en Acción y Desayunos Infanti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Bienestar Social, Santiago Mora Mora agradeció la vinculación   a la Organización Solarte, Molinos San Nicolás, Policía Nacional, Pollo al Día, Mas Fruta, Café Puro, La Cigarra, Solo Plásticos.</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6T04:37:00Z</dcterms:modified>
  <cp:revision>24</cp:revision>
  <dc:subject/>
  <dc:title>Fecha: AAAA-MM-DD – HH:MM am/pm</dc:title>
</cp:coreProperties>
</file>