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03</w:t>
      </w:r>
      <w:r>
        <w:rPr>
          <w:rFonts w:cs="Century Gothic" w:ascii="Century Gothic" w:hAnsi="Century Gothic"/>
          <w:sz w:val="21"/>
          <w:szCs w:val="21"/>
        </w:rPr>
        <w:t>-08-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26</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Con el manual del ciudadano fueron sensibilizados Policías en Past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Ante 120 miembros efectivos del Departamento de Policía Nariño la Subsecretaría de Convivencia de la Alcaldía de Pasto hizo la presentación del Manual del Ciudadano “Vivamos a lo Bien”.</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Integrantes de la Policía Comunitaria, Policía de infancia y Adolescencia y Policía de Vigilancia conocieron los alcances del Manual del Ciudadano y asumieron el compromiso de replicar su contenido en la comunidad en general y obviamente en sus respectivas familia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Según el capitán Ramiro Obando Galviz, jefe seccional de Servicios Especiales de la Policía Nacional en Nariño, la capacitación acerca del mencionado Manual significa un paso significativo dentro del proceso de inculcar la cultura ciudadana.</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n este taller participamos 120 policías que aceptamos el documento y nos convertimos en multiplicadores de todo este conocimiento en la comunidad”, dij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Para el psicólogo César Zambrano, de la Subsecretaría de Convivencia de la Alcaldía de Pasto, los integrantes de la institución se convierten en multiplicadores del Manual del Ciudadano que busca fomentar en la ciudadanía el comportamiento que debe mostrar para contribuir al desarrollo social y económico de la ciudad.</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lang w:val="es-ES" w:eastAsia="es-ES"/>
        </w:rPr>
        <w:t>Para el profesional mejorar los niveles de convivencia y las conductas ciudadanas en Pasto es uno de los objetivos que persigue el Manual del Ciudadano que se viene socializando en los diferentes sectores del Municipio, los cuales lo han acogido y aceptado</w:t>
      </w:r>
      <w:r>
        <w:rPr>
          <w:rFonts w:eastAsia="Times New Roman" w:cs="Times New Roman" w:ascii="Century Gothic" w:hAnsi="Century Gothic"/>
          <w:sz w:val="24"/>
          <w:szCs w:val="24"/>
          <w:lang w:val="es-ES" w:eastAsia="es-ES"/>
        </w:rPr>
        <w:t>.</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Avanza el censo de vendedores damnificados del Potrerillo</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Dirección de Plazas de Mercado de la Alcaldía de Pasto adelanta un censo de vendedores damnificados de la plaza de mercado del Potrerillo, tras la emergencia desatada por efectos del inviern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Ricardo Castillo, Director de dicha dependencia de la Administración Municipal, expresó que en las últimas horas se han celebrado varias reuniones encabezadas por el Alcalde de Pasto, Eduardo Alvarado Santander, y en las que han participado varios representantes de la Unión de Trabajadores y Sindicatos Independientes de la plaza de mercado, con el fin de manifestar sus inquietudes y solicitudes ante el drama que padecen desde el pasado viernes, cuando el lodo, piedras y material vegetal inundó las instalacione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funcionario indicó que se gestiona la ayuda humanitaria con Acción Social y Colombia Humanitaria “para generar alguna actividad en favor de las personas que se vieron afectadas por esta emergencia”, agregó.</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funcionario informó que se consolida un censo de vendedores damnificados y pidió a quienes tramitaron créditos con anterioridad ante bancos y corporaciones se acerquen a su dependencia para analizar las alternativas que permitan aliviar las deudas adquiridas.</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w:t>
      </w:r>
      <w:r>
        <w:rPr>
          <w:rFonts w:eastAsia="Times New Roman" w:cs="Times New Roman" w:ascii="Century Gothic" w:hAnsi="Century Gothic"/>
          <w:lang w:val="es-ES" w:eastAsia="es-ES"/>
        </w:rPr>
        <w:t>Ellos están solicitando básicamente es una ayuda que les permita reactivar sus ventas y se estudie la posibilidad de adecuar otra plaza de mercado porque la actual ya tiene 35 años y corre riesgos”, dijo Castillo.</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Castillo no descartó que “avivatos quieran sacar provecho de la situación de emergencia, motivo por el cual hizo un vehemente llamado a la solidaridad ciudadana pero con los usuarios del mercado que en su mayoría son personas vulnerables “de modo que aquellos que verdaderamente resultaron afectados reciban los beneficios y ayudas que les permita continuar trabajando en su actividad”, añadió.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Puso de presente que hay personas que además que se aprovechan y roban los objetos al interior de la plaza, “tergiversan y aumentan el pensamiento de la gente, yo creo que en estos momentos de calamidad lo primero que debemos guardar es la serenidad y actuar de manera racional para solucionar los problemas de una manera oportuna”.</w:t>
      </w:r>
      <w:r>
        <w:rPr>
          <w:rFonts w:eastAsia="Times New Roman" w:cs="Times New Roman" w:ascii="Times New Roman" w:hAnsi="Times New Roman"/>
          <w:lang w:val="es-ES" w:eastAsia="es-ES"/>
        </w:rPr>
        <w:t> </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La Alcaldía de Pasto declaró la urgencia manifiesta</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Alcaldía de Pasto mediante Decreto 0533 del 29 de Julio de 2011declaró la urgencia manifiesta en el Municipio de Pasto, con ocasión de la emergencia generada por una avalancha registrada al desprenderse parte de una montaña en el corregimiento de Jamondino, ocasionando graves inundaciones en la plaza de mercado del Potrerillo y en diez barrios aledaños del sur de la ciudad.</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a medida fue adoptada porque la avalancha afectó la estructura del acueducto que abastece al corregimiento de Jamondino y al barrio El Rosario, al igual que se generó un taponamiento del puente que conduce a la vereda Santa Elena.</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El lodo que arrastró la avalancha llegó a los barrios Venecia, Avenida Chile, Fátima, El Progreso y Las Lunas, entre otro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lang w:val="es-ES" w:eastAsia="es-ES"/>
        </w:rPr>
        <w:t>Los resultados parciales que arrojó la emergencia apuntan a que son 5 locales comerciales y 48 viviendas afectadas y 225 personas damnificadas.</w:t>
      </w:r>
      <w:r>
        <w:rPr>
          <w:rFonts w:eastAsia="Times New Roman" w:cs="Times New Roman" w:ascii="Times New Roman" w:hAnsi="Times New Roman"/>
          <w:lang w:val="es-ES" w:eastAsia="es-ES"/>
        </w:rPr>
        <w:t>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La declaración de urgencia manifiesta le posibilita a la Administración Municipal celebrar los contratos necesarios que permitan atender la emergencia, a través de la adquisición de bienes y/o construcción de las obras necesaria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Con el mismo fin se podrán efectuar las modificaciones del presupuesto del Municipio de Pasto de la actual vigencia fiscal.</w:t>
      </w:r>
    </w:p>
    <w:p>
      <w:pPr>
        <w:pStyle w:val="Normal"/>
        <w:suppressAutoHyphens w:val="false"/>
        <w:spacing w:lineRule="auto" w:line="240" w:before="280" w:after="280"/>
        <w:jc w:val="center"/>
        <w:rPr>
          <w:rFonts w:ascii="Times New Roman" w:hAnsi="Times New Roman" w:eastAsia="Times New Roman" w:cs="Times New Roman"/>
          <w:lang w:val="es-ES" w:eastAsia="es-ES"/>
        </w:rPr>
      </w:pPr>
      <w:r>
        <w:rPr>
          <w:rFonts w:eastAsia="Times New Roman" w:cs="Times New Roman" w:ascii="Century Gothic" w:hAnsi="Century Gothic"/>
          <w:b/>
          <w:bCs/>
          <w:lang w:val="es-ES" w:eastAsia="es-ES"/>
        </w:rPr>
        <w:t>Carnaval de Negros y Blancos en la Feria de las Flores de Medellín</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Carnaval de Negros y Blancos de Pasto ha rebasado los límites geográficos  regionales para entrar en el universo de la cultura, consolidando un esfuerzo de generaciones que han sostenido y proyectado al carnaval como la expresión artística, humana y social de mayor significación para toda la región sur occidental de Colombia.</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La Alcaldía de la Ciudad de Medellín y la Secretaria de Cultura Ciudadana</w:t>
      </w:r>
      <w:bookmarkStart w:id="0" w:name="0.1__GoBack"/>
      <w:bookmarkEnd w:id="0"/>
      <w:r>
        <w:rPr>
          <w:rFonts w:eastAsia="Times New Roman" w:cs="Times New Roman" w:ascii="Century Gothic" w:hAnsi="Century Gothic"/>
          <w:lang w:val="es-ES" w:eastAsia="es-ES"/>
        </w:rPr>
        <w:t xml:space="preserve"> por segundo año consecutivo ha invitado al Carnaval de Negros y Blancos de Pasto a realizar una nutrida muestra artística del carnaval en el emblemático Desfile de Silleteros a realizarse el domingo 7 de agosto a partir de las 2:00 p.m.</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CORPOCARNAVAL en desarrollo de la gestión y promoción del Carnaval ha promovido estas importantes representaciones artísticas y desplazará a la capital de Antioquia una destacada delegación artística integrada por 68 artistas acompañados por la Reina del Carnaval 2011Ximena Cadena. </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El Carnaval hará presencia en tan importante evento con un colectivo coreográfico integrado por 40 personas (músicos, danzantes, zanqueros) quienes realizan danzas itinerantes de temas andinos a lo largo de la senda del Carnaval con coreografías y vestuario acordes al tema. Para este año se ha seleccionado el ganador del pimer puesto en el 2011, Indoamericanto “Huacas, nudo de los Pastos”.</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 xml:space="preserve">Igualmente se desplazó una comparsa constituida por un grupo 12 personas, quienes portan sobre si figuras carnavalescas, máscaras o mascarones; complementados con vestidos alusivos al tema. Para este año se ha seleccionado la ganadora del primer puesto en el 2011 </w:t>
      </w:r>
      <w:r>
        <w:rPr>
          <w:rFonts w:eastAsia="Times New Roman" w:cs="Times New Roman" w:ascii="Century Gothic" w:hAnsi="Century Gothic"/>
          <w:i/>
          <w:iCs/>
          <w:lang w:val="es-ES" w:eastAsia="es-ES"/>
        </w:rPr>
        <w:t>titulada “Hecho en Pasto”</w:t>
      </w:r>
      <w:r>
        <w:rPr>
          <w:rFonts w:eastAsia="Times New Roman" w:cs="Times New Roman" w:ascii="Century Gothic" w:hAnsi="Century Gothic"/>
          <w:lang w:val="es-ES" w:eastAsia="es-ES"/>
        </w:rPr>
        <w:t xml:space="preserve"> de autoría del maestro Ramiro Soto.</w:t>
      </w:r>
    </w:p>
    <w:p>
      <w:pPr>
        <w:pStyle w:val="Normal"/>
        <w:suppressAutoHyphens w:val="false"/>
        <w:spacing w:lineRule="auto" w:line="240" w:before="280" w:after="280"/>
        <w:jc w:val="both"/>
        <w:rPr>
          <w:rFonts w:ascii="Times New Roman" w:hAnsi="Times New Roman" w:eastAsia="Times New Roman" w:cs="Times New Roman"/>
          <w:lang w:val="es-ES" w:eastAsia="es-ES"/>
        </w:rPr>
      </w:pPr>
      <w:r>
        <w:rPr>
          <w:rFonts w:eastAsia="Times New Roman" w:cs="Times New Roman" w:ascii="Century Gothic" w:hAnsi="Century Gothic"/>
          <w:lang w:val="es-ES" w:eastAsia="es-ES"/>
        </w:rPr>
        <w:t>También participará  la Murga de Carnaval, consistente en un grupo de músicos integrado por 12 personas quienes se desplazan interpretando sus instrumentos y realizando coreografías al ritmo de temas festivos. Los músicos van disfrazados según el tema de su representación. En este año fue seleccionada la que ocupó el segundo puesto en el 2011, m</w:t>
      </w:r>
      <w:r>
        <w:rPr>
          <w:rFonts w:eastAsia="Times New Roman" w:cs="Times New Roman" w:ascii="Century Gothic" w:hAnsi="Century Gothic"/>
          <w:i/>
          <w:iCs/>
          <w:lang w:val="es-ES" w:eastAsia="es-ES"/>
        </w:rPr>
        <w:t>urga La Bomboná, con su motivo</w:t>
      </w:r>
      <w:r>
        <w:rPr>
          <w:rFonts w:eastAsia="Times New Roman" w:cs="Times New Roman" w:ascii="Century Gothic" w:hAnsi="Century Gothic"/>
          <w:lang w:val="es-ES" w:eastAsia="es-ES"/>
        </w:rPr>
        <w:t>  “Así como me meneo las chupo y las saboreo”, de autoría del maestro Jesús Martínez Casseta.</w:t>
      </w:r>
    </w:p>
    <w:p>
      <w:pPr>
        <w:pStyle w:val="Normal"/>
        <w:tabs>
          <w:tab w:val="clear" w:pos="708"/>
          <w:tab w:val="left" w:pos="2552" w:leader="none"/>
        </w:tabs>
        <w:spacing w:lineRule="atLeast" w:line="100" w:before="0" w:after="0"/>
        <w:jc w:val="both"/>
        <w:rPr>
          <w:rFonts w:ascii="Century Gothic" w:hAnsi="Century Gothic" w:eastAsia="Times New Roman" w:cs="Century Gothic"/>
          <w:lang w:val="es-ES" w:eastAsia="es-ES"/>
        </w:rPr>
      </w:pPr>
      <w:r>
        <w:rPr>
          <w:rFonts w:eastAsia="Times New Roman" w:cs="Century Gothic" w:ascii="Century Gothic" w:hAnsi="Century Gothic"/>
          <w:lang w:val="es-ES" w:eastAsia="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2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Ba-k.com</dc:creator>
  <dc:description/>
  <cp:keywords/>
  <dc:language>en-US</dc:language>
  <cp:lastModifiedBy>administrador</cp:lastModifiedBy>
  <cp:lastPrinted>2009-11-27T10:14:00Z</cp:lastPrinted>
  <dcterms:modified xsi:type="dcterms:W3CDTF">2011-08-04T06:14:00Z</dcterms:modified>
  <cp:revision>22</cp:revision>
  <dc:subject/>
  <dc:title>Fecha: AAAA-MM-DD – HH:MM am/pm</dc:title>
</cp:coreProperties>
</file>