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Cs/>
          <w:sz w:val="21"/>
          <w:szCs w:val="21"/>
        </w:rPr>
        <w:t>08</w:t>
      </w:r>
      <w:r>
        <w:rPr>
          <w:rFonts w:cs="Century Gothic" w:ascii="Century Gothic" w:hAnsi="Century Gothic"/>
          <w:sz w:val="21"/>
          <w:szCs w:val="21"/>
        </w:rPr>
        <w:t>-08-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330</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Alcalde de Pasto optimista tras diálogos con Acción Social en Bogotá</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Alcalde de Pasto, Eduardo Alvarado Santander, a su regreso de Bogotá ratificó su compromiso asumido con los líderes de la plaza de mercado del Potrerillo la semana anterior en el sentido de buscar el apoyo del gobierno nacional, en procura de que los damnificados por la avalancha del pasado 29 de Julio puedan reiniciar su labor.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Estamos trabajando con Acción Social para establecer la posibilidad de entregar alimentos por trabajo y estamos elaborando los proyectos del programa de empleo social de emergencia con el apoyo de Acción Social”, manifestó la primera autoridad del Municipio de Past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n este sentido aseguró  que en su más reciente visita a la capital de la República tuvo la oportunidad de dialogar con el director de Acción Social, Diego Molano, a quien le expresó la solicitud de brindar la ayuda necesaria a los damnificados que lo perdieron todo en la emergencia.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Reiteró que con los usuarios del Potrerillo ya se habían avanzado las conversaciones alrededor del programa de empleo social de emergencia y ahora existe la posibilidad de canalizar la ayuda a través del programa alimentos por trabajo, “con esto yo creo que podemos dar una respuesta efectiva en materia social a las necesidades de los usuarios”, añadió Alvarado Santander.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egún el funcionario, de los 2500 vendedores de kardex se estima que el 80 por ciento fueron afectados parcial y totalmente.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Aún no se ha podido cuantificar el monto total de las pérdidas materiales, pero se avanza en un estudio en este sentido.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Funcionarios de la Secretaría de Salud golpeados en El Potrerill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Al tratar de adelantar actividades de fumigación, desinfección y limpieza en la plaza de mercado del Potrerillo, trabajadores de la Secretaría de Salud de Pasto fueron agredidos brutalmente por varios usuario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egún Harold Zamora, funcionario de Salud Ambiental de la Secretaría de Salud del Municipio de Pasto, “por lo sucedido el pasado viernes estamos analizando si podemos continuar con esta actividad, pero siempre y cuando tengamos el apoyo de la Policía Nacional o del Ejército”, agregó.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Puso de presente que las tareas de fumigación son indispensables y se deben realizar para evitar infecciones y otros problemas de salud en las personas que laboran en El Potrerill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Nosotros estamos dispuestos a continuar con la desinfección del mercado en procura de prevenir el registro de posibles enfermedades entre los vendedores”, manifestó y señaló que si continúan los atropellos y agresiones contra los empleados públicos se verán abocados a suspender cualquier actividad en perjuicio de los propios usuario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ste tipo de agresiones físicas y verbales fueron rechazadas por varios sectores ciudadanos en Pasto, quienes enfatizaron que El Potrerillo es de toda la ciudadanía y no de unos pocos violentos.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Comerciantes brindan su apoyo a la jornada “Pasto sin robo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Con un rotundo sí a la realización de la Jornada ‘Pasto Sin Robos’, los representantes de los gremios del comercio del municipio avalaron el llamado de la Secretaría de Cultura Municipal para aunar esfuerzos ciudadanos en contra del hurto callejero y residencial.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jornada prevista para el 11 de agosto es un espacio para posibilitar la solidaridad ciudadana a través de la utilización de un pito o silbato, con el propósito de alertar a los conciudadanos de cualquier acto delictiv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realización de la Jornada ‘Pasto Sin Robos’ es una propuesta generada por la Comisión Permanente de Cultura Ciudadana de Pasto y ha tenido un alto sentido de receptibilidad en diversos sectores, entre los que se destacan autoridades civiles y militares, medios de comunicación, instituciones educativas, iglesias, entre otro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Como actividades complementarias se realizarán varios actos pedagógicos, quien incluye puestas en escena de la cotidianidad de las calles de Pasto, y el enlace de todos los medios de comunicación radiales, televisivos y virtuales, por cinco minutos, en la Gran Cadena de Solidaridad y Seguridad ‘Pasto Sin Robos’, a las 12 meridiano.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Secretaría de Bienestar Social hace nuevas convocatoria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La Alcaldía de Pasto a través de la Secretaria de Bienestar Social y el programa Manos Amigas para la reconstrucción del tejido social hacen un llamado especial a las personas que se inscribieron al curso de salud ocupacional para que el día miércoles 10 de agosto asistan a las instalaciones del antiguo Inurbe en la vía Mijitayo a las 3:00 p.m. con el fin de dar inicio a la respectiva inducción.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Igualmente la Alcaldía de Pasto a través de la Secretaria de Bienestar Social y el Programa Familias en Acción reiteran a la población beneficiaria con hijos menores de 11 años de edad que debe acercarse a las instalaciones del programa Familias en Acción ubicadas en el antiguo Inurbe hasta el día 12 de agosto.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 xml:space="preserve">La convocatoria tiene como finalidad verificar </w:t>
      </w:r>
      <w:r>
        <w:rPr>
          <w:rFonts w:eastAsia="Times New Roman" w:cs="Times New Roman" w:ascii="Century Gothic" w:hAnsi="Century Gothic"/>
          <w:bCs/>
          <w:lang w:val="es-ES" w:eastAsia="es-ES"/>
        </w:rPr>
        <w:t>si</w:t>
      </w:r>
      <w:r>
        <w:rPr>
          <w:rFonts w:eastAsia="Times New Roman" w:cs="Times New Roman" w:ascii="Century Gothic" w:hAnsi="Century Gothic"/>
          <w:lang w:val="es-ES" w:eastAsia="es-ES"/>
        </w:rPr>
        <w:t xml:space="preserve"> las citas de crecimiento y desarrollo, odontología y vacunación del año 2011 fueron correctamente reportadas. A los interesados se solicita llevar el código y carnet de citas respectivos.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Menores de edad siguen violando el Decreto 0400</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Un total de 22 menores de edad fueron sorprendidos durante el fin de semana anterior después de las 10 de la noche en las calles de la ciudad de Past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Así lo revela el informe de la Subsecretaría de Seguridad y Justicia de la Secretaría de Gobierno de Pasto, al dar cuenta acerca del cumplimiento al Decreto 0400 del 2008 expedido por la Alcaldía de Pasto que restringe la movilización de menores de edad en horas de la noche y la madrugada los fines de semana.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Mientras que el viernes fueron conducidos a la Casa de Justicia un total de 12 niños, el sábado último corrieron la misma suerte 10 menore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n los dos días 20 hombres y 2 mujeres fueron protegido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De los 22 menores intervenidos 7 de ellos fueron reincidentes. </w:t>
      </w:r>
    </w:p>
    <w:p>
      <w:pPr>
        <w:pStyle w:val="Normal"/>
        <w:tabs>
          <w:tab w:val="clear" w:pos="708"/>
          <w:tab w:val="left" w:pos="2552" w:leader="none"/>
        </w:tabs>
        <w:spacing w:lineRule="atLeast" w:line="200" w:before="0" w:after="0"/>
        <w:jc w:val="both"/>
        <w:rPr>
          <w:rFonts w:ascii="Century Gothic" w:hAnsi="Century Gothic" w:eastAsia="Times New Roman" w:cs="Century Gothic"/>
          <w:b/>
          <w:b/>
          <w:bCs/>
          <w:sz w:val="21"/>
          <w:szCs w:val="21"/>
          <w:lang w:val="es-ES" w:eastAsia="es-ES"/>
        </w:rPr>
      </w:pPr>
      <w:r>
        <w:rPr>
          <w:rFonts w:eastAsia="Times New Roman" w:cs="Century Gothic" w:ascii="Century Gothic" w:hAnsi="Century Gothic"/>
          <w:b/>
          <w:bCs/>
          <w:sz w:val="21"/>
          <w:szCs w:val="21"/>
          <w:lang w:val="es-ES" w:eastAsia="es-ES"/>
        </w:rPr>
      </w:r>
    </w:p>
    <w:p>
      <w:pPr>
        <w:pStyle w:val="Normal"/>
        <w:tabs>
          <w:tab w:val="clear" w:pos="708"/>
          <w:tab w:val="left" w:pos="2552" w:leader="none"/>
        </w:tabs>
        <w:spacing w:lineRule="atLeast" w:line="200" w:before="0" w:after="0"/>
        <w:jc w:val="both"/>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3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3z0">
    <w:name w:val="WW8Num13z0"/>
    <w:qFormat/>
    <w:rPr>
      <w:rFonts w:ascii="Symbol" w:hAnsi="Symbol" w:cs="OpenSymbol"/>
    </w:rPr>
  </w:style>
  <w:style w:type="character" w:styleId="WW8Num16z0">
    <w:name w:val="WW8Num16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57:00Z</dcterms:created>
  <dc:creator>Ba-k.com</dc:creator>
  <dc:description/>
  <cp:keywords/>
  <dc:language>en-US</dc:language>
  <cp:lastModifiedBy>administrador</cp:lastModifiedBy>
  <cp:lastPrinted>2009-11-27T10:14:00Z</cp:lastPrinted>
  <dcterms:modified xsi:type="dcterms:W3CDTF">2011-08-09T06:37:00Z</dcterms:modified>
  <cp:revision>25</cp:revision>
  <dc:subject/>
  <dc:title>Fecha: AAAA-MM-DD – HH:MM am/pm</dc:title>
</cp:coreProperties>
</file>