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9</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1</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Secretario de Educación viaja a Bogotá  a tramitar recurso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Secretario de Educación del Municipio de Pasto, Martín Caicedo Basante, viaja a la ciudad de Bogotá con el propósito de sustentar ante el Ministerio de Educación Nacional algunos ajustes a la planta de person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Igualmente el funcionario planteará  las dificultades que afronta la Secretaría de Educación en materia económica y que guarda relación con un déficit que asciende a la suma de 4.000 millones de pesos.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El déficit no corresponde a la nómina de los docentes, obedece a la planta de complemento”, aclaró el funcionario.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Según nuestros cálculos y acorde a nuestra planta de personal se necesita un complemento de cerca de 28 mil millones de pesos, de tal manera que hay una diferencia de casi 4.000 millones  de pesos”, expresó más adelante.</w:t>
      </w:r>
    </w:p>
    <w:p>
      <w:pPr>
        <w:pStyle w:val="Normal"/>
        <w:suppressAutoHyphens w:val="false"/>
        <w:spacing w:lineRule="auto" w:line="240" w:before="280" w:after="280"/>
        <w:jc w:val="both"/>
        <w:rPr/>
      </w:pPr>
      <w:r>
        <w:rPr>
          <w:rFonts w:eastAsia="Times New Roman" w:cs="Times New Roman" w:ascii="Century Gothic" w:hAnsi="Century Gothic"/>
          <w:i/>
          <w:iCs/>
          <w:lang w:val="es-ES" w:eastAsia="es-ES"/>
        </w:rPr>
        <w:t>Puso de presente que dichos</w:t>
      </w:r>
      <w:r>
        <w:rPr>
          <w:rFonts w:eastAsia="Times New Roman" w:cs="Times New Roman" w:ascii="Century Gothic" w:hAnsi="Century Gothic"/>
          <w:lang w:val="es-ES" w:eastAsia="es-ES"/>
        </w:rPr>
        <w:t xml:space="preserve"> recursos que espera sean girados en el menor tiempo posible, servirán para el pago de los salarios de los docentes y administrativ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dicionalmente presentará a consideración del Ministerio una serie de estudios encaminados a demostrar que no sobran docentes, sino que se deben adelantar algunos ajustes en materia de reubicacion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aicedo Basante expresó  que si no se logra obtener los recursos no se podrá cancelar el último mes de salario del presente año, al igual que las primas a los educadores y administrativos.</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prueban plan de manejo de tráfico por obras en puente de Chapultepec</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ía de Tránsito y Transporte del Municipio de Pasto aprobó el plan de manejo de tráfico por las obras de adecuación y mantenimiento del puente ubicado en el sector de Chapultepec, en la salida al norte de la ciudad, que ejecutará la concesión Devinar.</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plan de manejo de tráfico entra en vigencia el 12 de agosto del año en curso y se va a extender por espacio de tres meses en el sector comprendido entre la Calle 12, Avenida Panamericana y Sector Chapal salida al sur de la ciudad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Concesión Devinar efectuará  la señalización de obra en el propio sitio y sobre las vías de aproximación, determinada en el plan de manejo de trafico que se ejecutará para esta única etap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Secretaría de Tránsito y Transporte del Municipio de Pasto efectuará revisiones en el sector, con el propósito de revisar el cumplimiento de la señalización detallada en el citado pla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 contempla además que la Concesión Devinar deberá instalar, demarcar, retirar, borrar, reubicar o adecuar la señalización vial y de obra necesaria para el cumplimiento de la norm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s medidas adoptadas con motivo del plan de manejo de tráfico están establecidas en la Resolución No. 2509 del 9 de agosto de 2011 que lleva la firma del Subsecretario de Movilidad con funciones de Secretario de Tránsito y Transporte encargado, Javier Recalde Martínez.    </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Misión de la UNICEF ofrece jornadas de capacitación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Una misión integrada por oficiales de la UNICEF - Colombia visita este 10 y 11 de Agosto la ciudad de Pasto con el fin de brindar unas jornadas de capacitación en temas relacionados con la atención social del riesgo de adolescentes y jóvenes en situación de vulnerabil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capacitación está dirigida a funcionarios públicos y a representantes de la fuerza pública y es coordinada por la Oficina de Asuntos Internacionales de la Alcaldía de Pasto al frente de la cual se encuentra Carmen Amelia Coral.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objetivo fundamental es desarrollar un plan de capacitación con función públicos y miembros de la fuerza pública del Municipio de Pasto conducente a la construcción de una  Red Municipal para atención social del riesgo de adolescentes y jóvenes en situación de vulnerabil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Del mismo modo se busca cualificar a personal del Municipio de Pasto vinculado a procesos de atención con niños, niñas adolescentes y jóvenes en un Marco conceptual de la prevención de la vinculación de niñas, niños y adolescentes a entornos de violenci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dicionalmente se pretende cualificar a miembros de la fuerza pública de la Policía Nacional en un Marco normativo y conceptual para la protección de la niñez.</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También se busca brindar un espacio de articulación entre las dependencias de la Alcaldía de Pasto adscritas al proyecto que permita potencializar su oferta institucional dirigida a adolescentes y jóven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n síntesis el evento quiere generar rutas de atención a población vulnerable y en riesgo en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sumió  nueva Secretaria General de la Alcaldía de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contadora pública y especialista en alta gerencia Maritza Oviedo Romo se posesionó como nueva Secretaria General de la Alcaldía de Pasto, quien reemplaza a Juan Diego Enríquez Lara, quien presentara renuncia al carg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nueva funcionaria asumió  funciones en una sencilla ceremonia que estuvo presidida por el Alcalde de Pasto, Eduardo Alvarado Santander, quien reconoció las calidades morales y personales de la nueva integrante del equipo de colaboradores de la actual Administración Municipal.</w:t>
      </w:r>
      <w:r>
        <w:rPr>
          <w:rFonts w:eastAsia="Times New Roman" w:cs="Times New Roman" w:ascii="Times New Roman" w:hAnsi="Times New Roman"/>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10T05:27:00Z</dcterms:modified>
  <cp:revision>26</cp:revision>
  <dc:subject/>
  <dc:title>Fecha: AAAA-MM-DD – HH:MM am/pm</dc:title>
</cp:coreProperties>
</file>