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2</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4</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n gesto de solidaridad con damnificados piden a ciudadanía visitar 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Como un gesto de solidaridad y apoyo con los usuarios damnificados de la plaza de mercado del Potrerillo, quienes con ocasión de la emergencia invernal del pasado 29 de Julio sufrieron innumerables pérdidas económicas, la Alcaldía de Pasto invita a la ciudadanía en general de Pasto a que durante este fin de semana y en lo sucesivo visite las instalaciones que fueron totalmente recuperadas y adquiera sus productos de buena calidad y a bajos preci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hora más que nunca las víctimas de la emergencia provocada por la naturaleza requieren el apoyo efectivo de la comunidad pastusa, el cual se debe reflejar en la compra de las frutas, verduras, hortalizas y otros productos básicos de la canasta familia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Director Administrativo de Plazas de Mercado de la Alcaldía de Pasto, Ricardo Castillo Burbano, “la forma más conveniente de expresar nuestro sentido de solidaridad con los damnificados del Potrerillo es acudiendo a realizar las compras de alimentos y demás elementos que se comercializan en la plaza de mercado”, agregó el funcionar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spués de 15 días de intensas jornadas de trabajo de limpieza, desinfección y fumigación adelantadas por las distintas dependencias de la Administración Municipal, ahora la plaza de mercado del Potrerillo muestra una nueva cara y otra organización interna que garantiza la seguridad y comodidad a todos los compradores y visitant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Secretaría de Salud Municipal, el Comité Local para la Prevención y Atención de Desastres, la Dirección del Espacio Público, la Secretaría de Gestión Ambiental, la Dirección de Plazas de Mercado, la Secretaría de Bienestar Social, la Secretaría de Agricultura, la Secretaría de Gobierno, con el apoyo de los efectivos del Ejército Nacional y la Policía desarrollaron a lo largo de 15 días arduas tareas encaminadas a habilitar el centro de abasto más importante con que cuenta la capital de Nariño.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studiantes se graduaron como líderes vecinales afectivo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Un grupo de 70 jóvenes pertenecientes a la Institución Educativa Municipal Artemio Mendoza se graduaron como lídere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royecto de la Red de Solidaridad Vecinal y Liderazgos Afectivos que impulsa la Oficina de Género de la Alcaldía de Pasto, tiene como propósito fundamental fomentar la solidaridad en cumplimiento del tema de violencia basada en género. La directora de dicha dependencia, Elsy Melo López, informó que la capacitación con los estudiantes comenzó en el mes de febrero del año en curso, quienes al finalizar ahora el proceso se convierten en líderes dentro de sus respectivas comunidad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os y las mejores jóvenes que salieron de este proceso van a entrar a trabajar en la Alcaldía de Pasto formando otros jóvenes de otras instituciones educativas de Pasto”, expresó la funcionar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royecto beneficia a diez instituciones educativas de la ciu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Liliana Ortega, docente de la Institución Educativa Artemio Mendoza, la formación de líderes en solidaridad vecinal significa una verdadera contribución en la erradicación de la violencia en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Queremos despertar en ellos el respeto y la comprensión porque en esta época hemos visto que los chicos y chicas adoptan composturas agresivas y violentas”, manifestó la educadora, quien opinó que inculcar los buenos valores a los niños y jóvenes es una tarea que debe ser permanente.</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l domingo caminata ecoturística a Jamondin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la Secretaría de Desarrollo Económico y Competitividad y la Subsecretaría de Turismo han programado para el próximo domingo 14 de Agosto la caminata ecoturística al corregimiento de Jamondino con motivo de la celebración de sus Fiestas Culturales.</w:t>
      </w:r>
      <w:r>
        <w:rPr>
          <w:rFonts w:eastAsia="Times New Roman" w:cs="Times New Roman" w:ascii="Times New Roman" w:hAnsi="Times New Roman"/>
          <w:lang w:val="es-ES" w:eastAsia="es-ES"/>
        </w:rPr>
        <w:t xml:space="preserve">  </w:t>
      </w:r>
      <w:r>
        <w:rPr>
          <w:rFonts w:eastAsia="Times New Roman" w:cs="Times New Roman" w:ascii="Century Gothic" w:hAnsi="Century Gothic"/>
          <w:lang w:val="es-ES" w:eastAsia="es-ES"/>
        </w:rPr>
        <w:t xml:space="preserve">A los interesados en participar en esta actividad lúdico recreativa se informó que la concentración será a las 9:15 de la mañana en Mister Pollo sur.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recorrido contempla el paso por las veredas El Rosario, Santa Helena, cabecera corregimental y templo de Nuestra Señora de Natividad.</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 xml:space="preserve">A lo largo del trayecto se podrá disfrutar de un espectacular sendero ecológico, panorámicas de la ciudad de Pasto y los corregimientos que la rodean, hermosos paisajes, mitos y leyendas. </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3T06:08:00Z</dcterms:modified>
  <cp:revision>31</cp:revision>
  <dc:subject/>
  <dc:title>Fecha: AAAA-MM-DD – HH:MM am/pm</dc:title>
</cp:coreProperties>
</file>