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6</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35</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vanza la recuperación económica del Potrerill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atisfechos y complacidos se mostraron los usuarios de la plaza de mercado del Potrerillo al concluir la segunda sesión de la mesa de trabajo con los funcionarios de la Administración Municipal encabezados por el Alcalde de Pasto, Eduardo Alvarado Santander.</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n la reunión se discutieron cada uno de los puntos establecidos en acta inicial de compromisos, con la cual se busca reivindicar los derechos de los casi 7.000 damnificados por la emergencia invernal del pasado 29 de Juli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 pretende ahora definir los proyectos y canalizar las ayudas económicas de empleo social de emergencia y créditos blandos a los afectad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n total los damnificados recibirán un monto equivalente a dos salarios mínimos legales vigentes en un tiempo no mayor de seis mes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Igualmente se contempla ejecutar en la plaza de mercado obras prioritarias como la reconstrucción del acueducto, la bocatoma y el boux coulvert con el propósito de evitar una nueva inundación de la estructur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l Potrerillo ya está operando contrario a lo que dicen algunas personas y esta es una buena noticia, por lo tanto invitamos a toda la ciudadanía a que vaya a la plaza de mercado porque va a encontrar productos de muy buena calidad y a bajos precios”, manifestó el Alcalde de Pasto, Eduardo Alvarado Santander.</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El viernes ningún menor fue sorprendido en calles de Pas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unque el pasado fin de semana fueron sorprendidos un total de 28 menores de edad violando el Decreto 0400 de 2008, curiosamente el viernes ningún niño infringió la norm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ste hecho fue considerado como muy significativo toda vez que es el viernes el día en el que los menores salen en mayor número a las vías públicas después de las 10 de la noche.</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sí lo establece el informe presentado por la Secretaría de Gobierno y la Subsecretaría de Seguridad y Justicia, según el cual los 28 menores fueron conducidos a la Casa de Justicia el sábado anterior, de los cuales 22 fueron hombres y 6 mujer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número de menores reincidentes ascendió a 15, de los cuales 11 eran hombres y 4 mujeres.</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Parroquia de San Agustín celebra Fiestas Patronale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el 16 al 28 de Agosto del año en curso la Parroquia de San Agustín en Pasto celebra sus Fiestas Patronales en honor a San Agustín.</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párroco Diego Armando Bravo extendió una invitación al pueblo católico a la unión y a la celebración como familia parroqui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a es una ocasión propicia para acercarnos y escuchar la palabra de Dios desde la Sagrada Escritura y el Magisterio de la Iglesia y fortalecer la espiritualidad de comunión como discípulos y misioneros de Jesús”, expresó el sacerdote.</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programación que se realizará  en las dos fechas especiales de la celebración central es la siguiente:</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ábado 27 de Agosto Vísperas. Programación cultural y noche de luce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6:30 a.m. Santo Rosario bíblic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7:00 a.m. Santa Eucaristía por los enfermo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5:00 p.m. Confesiones – Hora Santa – Eucaristí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6:00 p.m. Santa Eucaristía</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7:00 p.m. Programación cultural. Noche de luc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n-US" w:eastAsia="es-ES"/>
        </w:rPr>
      </w:pPr>
      <w:r>
        <w:rPr>
          <w:rFonts w:eastAsia="Times New Roman" w:cs="Times New Roman" w:ascii="Century Gothic" w:hAnsi="Century Gothic"/>
          <w:lang w:val="es-ES" w:eastAsia="es-ES"/>
        </w:rPr>
        <w:t xml:space="preserve">Domingo 28 de Agosto. </w:t>
      </w:r>
      <w:r>
        <w:rPr>
          <w:rFonts w:eastAsia="Times New Roman" w:cs="Times New Roman" w:ascii="Century Gothic" w:hAnsi="Century Gothic"/>
          <w:lang w:val="en-US" w:eastAsia="es-ES"/>
        </w:rPr>
        <w:t>Fiesta</w:t>
      </w:r>
    </w:p>
    <w:p>
      <w:pPr>
        <w:pStyle w:val="Normal"/>
        <w:suppressAutoHyphens w:val="false"/>
        <w:spacing w:lineRule="auto" w:line="240" w:before="280" w:after="280"/>
        <w:jc w:val="both"/>
        <w:rPr>
          <w:rFonts w:ascii="Times New Roman" w:hAnsi="Times New Roman" w:eastAsia="Times New Roman" w:cs="Times New Roman"/>
          <w:lang w:val="en-US" w:eastAsia="es-ES"/>
        </w:rPr>
      </w:pPr>
      <w:r>
        <w:rPr>
          <w:rFonts w:eastAsia="Times New Roman" w:cs="Times New Roman" w:ascii="Century Gothic" w:hAnsi="Century Gothic"/>
          <w:lang w:val="en-US" w:eastAsia="es-ES"/>
        </w:rPr>
        <w:t>Eucaristías: 7:00 a.m. 10:00 a.m. 11:30 a.m. 6:00 p.m.</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6:30 a.m. Santo Rosario bíblic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10:00 a.m. Solemne Eucaristía de fiesta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11:00 a.m. Procesión</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5:30 p.m. Santo Rosario Bíblic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6:00 p.m. Santa Eucaristía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7:00 p.m. Serenata en honor a San Agustín.</w:t>
      </w:r>
      <w:r>
        <w:rPr>
          <w:rFonts w:eastAsia="Times New Roman" w:cs="Times New Roman" w:ascii="Times New Roman" w:hAnsi="Times New Roman"/>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sz w:val="21"/>
          <w:szCs w:val="21"/>
          <w:lang w:val="es-ES" w:eastAsia="es-ES"/>
        </w:rPr>
      </w:pPr>
      <w:r>
        <w:rPr>
          <w:rFonts w:eastAsia="Times New Roman" w:cs="Century Gothic"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17T05:48:00Z</dcterms:modified>
  <cp:revision>32</cp:revision>
  <dc:subject/>
  <dc:title>Fecha: AAAA-MM-DD – HH:MM am/pm</dc:title>
</cp:coreProperties>
</file>