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17</w:t>
      </w:r>
      <w:r>
        <w:rPr>
          <w:rFonts w:cs="Century Gothic" w:ascii="Century Gothic" w:hAnsi="Century Gothic"/>
          <w:sz w:val="21"/>
          <w:szCs w:val="21"/>
        </w:rPr>
        <w:t>-08-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36</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La educación en Pasto obtiene otro reconocimiento nacional</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Municipio de Pasto acaba de obtener un nuevo logro a nivel nacional. Según el estudio ‘Buenas prácticas competitivas en las ciudades colombianas’, realizado por el Observatorio del Caribe con el apoyo de Colciencias y el Grupo Bancolombia, la capital de Nariño se destaca en educación.</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La política educativa de la administración del Alcalde Eduardo Alvarado Santander, alcanzó  de esta manera el más grande reconocimiento a nivel nacional.</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estudio incluyó a 22 capitales del país demostró que en calidad educativa, Pasto figura como una de las más competitivas. Se ubica en el primer lugar, con el 44,6 por ciento de instituciones de educación media con alta calidad.</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De acuerdo al mismo informe mientras Bogotá se destaca en infraestructura, Medellín en manejo fiscal y Pasto en educación.</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punto alto que registra Pasto en calidad educativa se ha logrado con acompañamiento de los profesores a los estudiantes, a través de proyectos pedagógicos en jornadas de estudio complementarias.</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90 por ciento de las instituciones en el 2010 reforzó así las matemáticas, el razonamiento, el bilingüismo y la lectoescritura. Hacen proyectos de investigación para motivar a los alumnos en el área de las ciencias.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En forma permanente usan nuevas tecnologías, promueven el aprendizaje de una segunda lengua y se involucran en proyectos ambientales y de construcción de ciudadanía.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Según Maricel Cabrera, subsecretaria de Calidad de Educación de la Secretaría de Educación Municipal, hace falta incrementar los recursos destinados por el sector público para mejorar la calidad de la educación desde la primera infancia hasta niveles superiores.</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influyente periódico económico Portafolio en su edición de este miércoles resalta la información y el hecho de que una ciudad intermedia como Pasto haya logrado tan significativo avance en materia educativa.</w:t>
      </w:r>
      <w:r>
        <w:rPr>
          <w:rFonts w:eastAsia="Times New Roman" w:cs="Times New Roman" w:ascii="Times New Roman" w:hAnsi="Times New Roman"/>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En menos de un año la apuesta social deja a Pasto en primer lugar en Colombia</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Un nuevo reconocimiento nacional al Municipio de Pasto demuestra que la actual Administración Municipal en cabeza del alcalde Eduardo Alvarado Santander ha logrado significativos avances en el campo social.</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Ahora es el estudio sobre “Buenas prácticas competitivas en las ciudades colombianas”, realizado por el Observatorio del Caribe con el apoyo de Colciencias y el Grupo Bancolombia el que demostró que la capital de Nariño sobresale entre 22 capitales del país en educación.</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n los últimos meses la Administración Municipal del Alcalde Eduardo Alvarado Santander ha sido objeto de varios reconocimiento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primero de ellos fue el Premio “Reina Sofía” que le fue entregado al mandatario local en el salón Magnolias del Palacio de la Zarzuela en Madrid, España, por la Reina Sofía, en reconocimiento al trabajo adelantado con población en situación de discapacidad.</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Recientemente la Fundación  Éxito le hizo otro reconocimiento a la Alcaldía de Pasto, esta vez por combatir la desnutrición infantil y la atención a población en alto riesg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Ahora el Observatorio del Caribe rinde un reconocimiento especial al Municipio de Pasto por el mejoramiento de la calidad educativa en el nivel de educación media.  </w:t>
      </w:r>
      <w:r>
        <w:rPr>
          <w:rFonts w:eastAsia="Times New Roman" w:cs="Times New Roman" w:ascii="Times New Roman" w:hAnsi="Times New Roman"/>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Continúa entrega de ayudas humanitarias a damnificados del Potrerill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director de Plazas de Mercado de la Alcaldía de Pasto, Ricardo Castillo, comunicó que hasta este jueves se adelantará la entrega de ayudas humanitarias a los usuarios damnificados del Potrerill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Después de actualizarse el censo de damnificados se hará la entrega de las ayudas a aquellos usuarios que aún no la han reclamado en las instalaciones del Comité Local para la Prevención y Atención de Desastre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funcionario puso de presente que ha existido una mala información en la entrega de la ayuda humanitaria porque solo se la realiza en horas de la tarde, mientras que en las mañanas se entregaba la información relacionada con los grupos de personas a las que se iba a atender.</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 xml:space="preserve">Solicito a los comerciantes del Potrerillo que no se dejen mal informar porque hay funcionarios de otras instituciones que no saben sobre el manejo y el mecanismo que se realiza en esta materia”, indicó Castillo. </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suministro de las ayudas humanitarias se adelanta con la supervisión de los organismos de control para evitar posibles irregularidade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Fueron un total de 1450 usuarios los damnificados en la plaza de mercado del Potrerillo según el más reciente censo, pero ahora avanza un estudio orientado cuantificar la magnitud de los daños en la edificación.</w:t>
      </w:r>
      <w:r>
        <w:rPr>
          <w:rFonts w:eastAsia="Times New Roman" w:cs="Times New Roman" w:ascii="Times New Roman" w:hAnsi="Times New Roman"/>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Por la ocurrencia de vientos CLOPAD alerta a toda la ciudadanía</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Ante la ocurrencia de incendios forestales propios de la temporada de verano en el Municipio de Pasto y sus alrededores, el Comité Local para la Prevención y Atención de Desastres formuló una serie de recomendaciones a la ciudadanía en general.</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Funcionarios del organismo advirtieron a habitantes de la zona urbana y rural de Pasto que se abstengan de realizar quemas o prenden hogueras a cielo abierto, porque podrían desencadenar esta clase de incendio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Del mismo modo a los niños y jóvenes que aprovechan los tiempos de verano para elevar las cometas, se recomendó que lo hagan en lugares alejados de las líneas de transmisión de energía eléctrica, transformadores y de las torres de energía.</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Proteger y conservar el medio ambiente no arrojando objetos como vidrios o botellas que podrían producir el fuego, también se alertó a la ciudadanía en general de Past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7:00Z</dcterms:created>
  <dc:creator>Ba-k.com</dc:creator>
  <dc:description/>
  <cp:keywords/>
  <dc:language>en-US</dc:language>
  <cp:lastModifiedBy>administrador</cp:lastModifiedBy>
  <cp:lastPrinted>2009-11-27T10:14:00Z</cp:lastPrinted>
  <dcterms:modified xsi:type="dcterms:W3CDTF">2011-08-18T06:12:00Z</dcterms:modified>
  <cp:revision>33</cp:revision>
  <dc:subject/>
  <dc:title>Fecha: AAAA-MM-DD – HH:MM am/pm</dc:title>
</cp:coreProperties>
</file>