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8</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7</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Reconocimiento nacional a Pasto genera reacciones positiv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iversas reacciones se generaron en Pasto después de conocerse los resultados del estudio ‘Buenas prácticas competitivas en las ciudades colombianas’, realizado por el Observatorio del Caribe con el apoyo de Colciencias y el Grupo Bancolombia, según el cual la capital de Nariño ocupa el primero lugar en educación, por encima de Bogotá, Medellín, Cali y Barranquill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estudio que incluyó a 22 capitales del país demostró que en calidad educativa, Pasto figura como una de las más competitivas. Se ubica en el primer lugar, con el 44,6 por ciento de instituciones de educación media con alta cal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e acuerdo al mismo informe mientras Bogotá se destaca en infraestructura, Medellín en manejo fiscal y Pasto en educació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ara el Secretario de Educación del Municipio de Pasto, Martín Caicedo Basante, el papel que cumplió la Subsecretaria de Calidad de dicha dependencia, Marisel Cabrera, fue fundamental para haber alcanzado tan significativo logr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 solamente estamos bien en calidad, también se obtuvo un premio en cobertura y con la Red de Escuelas de Formación Musical que fue invitada a un simposio nacional”, expresó el funcionar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ijo que algunos directivos docentes en Pasto desconocen la normatividad vigente, y añadió: “nosotros estamos adelantando acciones para que la planta de personal tenga los salarios de manera oportuna y al final del añ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Trabajar por la calidad educativa en el Municipio de Pasto también ha sido una preocupación constante de directivos, rectores y docentes, dijo finalmente Caiced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obre el importante reconocimiento obtenido por el Municipio de Pasto en materia educativa también se pronunció el rector de la Normal Nacional Superior, José  Coral Asaín, quien indicó que “la parte educativa es muy amplia, es muy sorprendente el resultado del estud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A su turno el rector de la Institución Educativa INEM, Carlos Guerrero, manifestó que los sistemas de gestión de calidad que han impulsado algunos colegios han servido para mejorar los procesos de enseñanza en los niveles de primaria y secundaria.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nuncian la “tercera avalancha” en el Potrerill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omo la “tercera avalancha” ha sido denominada la jornada de trabajo que preparan los usuarios de la plaza de mercado del Potrerillo para este viernes, sábado y doming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 será una avalancha de solidaridad en pro del mercado del Potrerillo”, dijo Fernando Delgado, quien sostuvo que con motivo de la jornada especial se ofrecerá este fin de semana al público productos de buena calidad y a bajos preci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Administración Municipal a través de sus distintas dependencias se vinculará a la misma con una serie de actividades encaminadas a que tanto vendedores como compradores disfruten de un buen momen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Invito a la comunidad de Pasto a que visite al mercado del Potrerillo y de esta forma nos colabora y nos permite mejorar nuestra situación económica”, declaró María Eugenia Meneses, quien dijo que hoy el lugar se muestra limpio y más organizad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Yo les pido que tomen conciencia y que no crean lo que dice la gente que los productos están contaminados y dañados, eso no es cierto, al contrario, estamos ofreciendo frutas, verduras y hortalizas de buena calidad”, señaló la vendedor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ara Fernando Delgado, integrante del Comité de Defensa de las Víctimas del Potrerillo,  el único riesgo en la plaza de mercado que sufrió las inclemencias de la naturaleza el pasado 29 de julio, son los falsos rumores de algunos habitantes que impiden la reactivación de las vent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Tras reconocer que después de la emergencia las ventas disminuyeron, el líder indicó “el mercado ya está parado, la actitud de los usuarios llevó en un tiempo record a abrir las puertas de esta plaza y atender al público como se lo merece”.</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19T04:38:00Z</dcterms:modified>
  <cp:revision>34</cp:revision>
  <dc:subject/>
  <dc:title>Fecha: AAAA-MM-DD – HH:MM am/pm</dc:title>
</cp:coreProperties>
</file>