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2</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9</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or obras en la Panamericana adoptan Plan de Manejo de Tráfico</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ediante  Resolución No. 2552 del 17 de Agosto de 2011 la Secretaría de Tránsito y Transporte del Municipio de Pasto determinó aprobar el plan de manejo de la intervención y obras a la altura de la Calle 12 en la Avenida Panamericana desde Molinos Nariño hasta la Intersección de la Carrera 4, al sur de la ciu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medida obedece a que el Consorcio RM mediante licitación pública adjudicada por la Unidad Administrativa Especial AVANTE, ejecutará las obras civiles de construcción y pavimentación de la Calle 12 entre el sector de Molinos Nariño y la intersección de la Carrera 4, salida al sur del Municip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encionado Consorcio radicó  en el despacho de la Secretaría de Tránsito y Transporte los documentos soportes para desarrollar el Plan de Manejo de Tráfico e iniciar las obras en la Calle 12 Avenida Panamericana, sector Chapal, en el cual se evidencia que se realizaron los ajustes y se cumplió con las recomendaciones técnicas dadas en función de la Seguridad Vial, teniendo en cuenta la prioridad que deben tener los peatones sobre el tránsito por el sitio del desarrollo de la ob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esolución establece el cierre total de los carriles centrales incluidos el separador de la Calle 12 (Avenida Panamericana entre Carrera 4 y Carrera 7).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se determina que el tránsito vehicular no se verá interrumpido y su acceso se efectuará por los carriles laterales en los sentidos Norte-Sur y Sur-Norte. Los giros izquierdos quedan suspendidos hasta tanto dure la ob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primera fase del Plan de Manejo de Tráfico en el sector de la Calle 12 y Avenida Panamericana, Sector Chapal, salida al Sur de Pasto, se ejecutará desde el 22 de agosto de 2011 hasta el 22 de diciembre de 2011.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demás de las medidas temporales el Consorcio RM deberá tener en cuenta las siguientes recomendaciones especi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terminar claramente la ubicación de los senderos peatonales sobre las carreras 4, 5 y 7, adyacentes a los puntos de avance de las obras, facilitando el acceso a los paraderos de bus determinados en el Plan de Manejo de Tráfi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ablecer el punto de atención a la ciudadanía para recepción de información, quejas y reclamos de la comunidad afectad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bicar los bendereros, paleteros u orientadores de tráfico en los puntos contemplados en el Plan de Manejo de Tránsito, en los desvíos, retornos y demás puntos que se consideren necesarios para garantizar el orden y la seguridad vi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ordinar la ubicación, operación y funcionamiento de la señalización nocturna para garantizar la seguridad en las movilizaciones vehiculares y peatonales que transiten en uno u otro senti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bicar de manera permanente en el sector intervenido una grúa tipo pesado para garantizar la movilidad vial en caso de eventuales represamientos por accidentes de tránsito o fallas mecánicas de los vehículos que transiten en uno u otro senti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esolución que lleva la firma del Secretario de Tránsito y Transporte del Municipio de Pasto, Luis Alfredo Burbano, igualmente señala que finalizada la primera fase del Plan de Manejo de Tránsito, deberá evaluarse 15 días antes de su finalización. Documento completo en www.pasto.gov.c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85 menores de edad fueron protegidos el fin de semana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 total de 85 menores de edad fueron sorprendidos durante el fin de semana anterior después de las 10 de la noche, de acuerdo con el reporte suministrado por la Secretaría de Gobierno y la Subsecretaría de Seguridad y Justici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ando cumplimiento al Decreto 0400 de 2008 que restringe la movilización de niños y niñas en la ciudad de Pasto, el viernes 19 de Agosto fueron protegidos 20 menores de edad, mientras que el sábado 20 del mes en curso el número ascendió a 65 meno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registro el viernes fueron protegidos y trasladados a la Casa de Justicia 19 hombres y 1 una mujer, mientras que el sábado corrieron la misma suerte 48 hombres y 17 mujer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número de menores reincidentes en los dos días ascendió a 23.</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Mientras tanto 28 menores de edad fueron entregados con acta y en presencia de sus padres.</w:t>
      </w:r>
      <w:r>
        <w:rPr>
          <w:rFonts w:eastAsia="Times New Roman" w:cs="Times New Roman" w:ascii="Times New Roman" w:hAnsi="Times New Roman"/>
          <w:lang w:val="es-ES" w:eastAsia="es-ES"/>
        </w:rPr>
        <w:t> </w:t>
      </w:r>
      <w:r>
        <w:br w:type="page"/>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 población beneficiaria con hijos recuerdan exigenci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La Alcaldía de Pasto a través de la Secretaria de Bienestar Social y el Programa Familias en Acción recuerda a la población beneficiaria con hijos menores de 11 años, que aparte de cumplir con las citas de crecimiento y desarrollo y vacunación respectivas, deben cumplir con citas de Higiene Oral (Ya sea Aplicación de Flúor – Remoción de Placa bacteriana, Aplicación de Sellantes).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 informó  que aquellos que aún no han solicitado la programación de sus citas de Higiene Oral, se acerquen a su entidad de salud respectiva a solicitar la programación de las mismas.</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S.E. Pasto Salud entrega 4.000 cartillas del Manual del Ciudadan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Manual del Ciudadano “Vivamos a lo Bien” que lo viene promoviendo en los distintos sectores de la población del Municipio de Pasto la Subsecretaría de Convivencia de la Secretaría de Gobierno encontró un nuevo e importante aliad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trata de la E.S.E. Pasto Salud que decidió contribuir con esta estrategia de convivencia ciudadana, sobre la base que como Empresa Social del Estado de primer nivel pregona cambiar la cultura del servicio de salud y ofrecer una mejor atención al usuar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ra el gerente de la E.S.E. Pasto, Salud, Edison Benavides, “nosotros aportamos con todo nuestro interés para formar al buen ciudadano y lograr una mejor cultura y fomentar un mejor comportamiento de todos y cada uno de los pastus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funcionario hizo énfasis que con la entrega de 4.000 cartillas del Manual del Ciudadano se contribuye además a que el personal médico y paramédico en la ciudad mejore la atención a los pacientes y permita un mejor acceso a los distintos servicios que prestan desde sus respectivas entidad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tretanto, la Subsecretaria de Convivencia de la Secretaría de Gobierno, Adriana Rodríguez, consideró fundamental el apoyo interinstitucional que en este caso se hace realidad con la entrega de 4.000 nuevos ejemplares se podrá difundir de una manera más amplia este interesante documento. “Estoy muy satisfechas y comprometida con la institucionalidad y con la convivencia pacífica en el Municipio de Pasto”, agregó.</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Finalmente el psicólogo de la Subsecretaría de Convivencia, César Zambrano, dijo que ya existen 900 facilitadores del Manual del Ciudadano que han adquirido una mayor cultura ciudadana y agradeció a la E.S.E. Pasto Salud por su valioso aporte que permite que el Manual del Ciudadano llegue a otros sectores de la comunidad pastusa.</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cuerdo Binacional de Turismo firmaron autoridades de Colombia y Ecuador</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ubsecretaria de Turismo de la Alcaldía de Pasto, Magda Cadena, resaltó el acuerdo binacional de turismo firmado en las últimas horas entre las autoridades locales y regionales de Colombia y Ecuado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funcionaria expresó  que este acuerdo de voluntades firmado entre la Alcaldía de Pasto, Gobernación de Nariño, Cámara de Comercio de Pasto y las provincias ecuatorianas permitirá fortalecer los atractivos turísticos en la subregión andina y del Pacífico en la frontera binacional, “de modo que los turistas sepan que existe una gran diversidad de lugares que son dignos de visita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manifestó que la articulación con el sector oficial y privado del vecino país permitirá presentar a los Ministerios o Viceministerios de Turismo de ambos países propuestas encaminadas al desarrollo del sector en la franja comú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Acuerdo Binacional de Turismo contempla entre otras estrategias el inventario turístico de la subregión, la formulación de paquetes turísticos y un estudio de mercade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t xml:space="preserve">Además se presentó la marca región que se identificará como “Colombia – Ecuador dos países, un solo destino” que se estará posicionando en todos los sectores de la frontera binacional.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23T05:39:00Z</dcterms:modified>
  <cp:revision>38</cp:revision>
  <dc:subject/>
  <dc:title>Fecha: AAAA-MM-DD – HH:MM am/pm</dc:title>
</cp:coreProperties>
</file>