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Cs/>
          <w:sz w:val="21"/>
          <w:szCs w:val="21"/>
        </w:rPr>
        <w:t>23</w:t>
      </w:r>
      <w:r>
        <w:rPr>
          <w:rFonts w:cs="Century Gothic" w:ascii="Century Gothic" w:hAnsi="Century Gothic"/>
          <w:sz w:val="21"/>
          <w:szCs w:val="21"/>
        </w:rPr>
        <w:t>-08-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340</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Gerente de Avante recibe con agrado decisión del Ministerio de Cultura</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El gerente de la Empresa Avante, Jairo Lasso Medina, recibió con agrado la decisión del Ministerio de Cultura en el sentido de avalar el proyecto de intervención de la Carrera 27 entre calles 10 y 20 de Pasto.</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Creemos que esto es el inicio de un conjunto de obras civiles y de los diferentes ejes que contempla el Plan Vial”, señaló el funcionario, quien aclaró de manera categórica que la disposición está consignada en la Resolución No. 1580 del 19 de Agosto de 2011 y no es un simple concepto técnico como de manera equivocada han afirmado personas desinformadas.</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Ellos están muy equivocados yo tengo en mis manos la Resolución 1580, tanto yo como el señor Alcalde de Pasto, Eduardo Alvarado Santander, nos hemos notificado de la misma”, indicó Lasso, quien insistió que se trata de un proyecto de desarrollo que va favorecer no solamente la movilidad en la ciudad, sino que va a mejorar las condiciones de vida de la comunidad en general.</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Recordó que la demolición de inmuebles en la Carrera 27 se había suspendido por una solicitud expresa del Ministerio de Cultura, “sin embargo, los procesos de negociación de inmuebles han continuado”, agregó.</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Según el gerente si bien se generó cierta desconfianza en los propietarios de inmuebles en ese sector de Pasto, ahora se respira otro ambiente porque desde hoy un buen número de propietarios de viviendas se han acercado a las oficinas de Avante con el propósito de negociar sus propiedades porque entienden que se debe contribuir con el desarrollo de la ciudad y que se debe pensar en el interés colectivo sobre el individual.</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 xml:space="preserve">Se van a adelantar las gestiones necesarias para adquirir los predios que aún faltan pero con aquellos que tienen dificultades jurídicas vamos a aplicar la figura de la expropiación”, declaró finalmente.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La Coordinadora del Grupo de Intervención de Bienes de Interés Cultural y encargada de las funciones del Despacho del Director de Patrimonio del Ministerio de Cultura, Claudia Díaz Bojacá, autorizó  el proyecto de intervención de la carrera 27 entre calles 10 y 20.</w:t>
      </w:r>
      <w:r>
        <w:rPr>
          <w:rFonts w:eastAsia="Times New Roman" w:cs="Times New Roman" w:ascii="Times New Roman" w:hAnsi="Times New Roman"/>
          <w:lang w:val="es-ES" w:eastAsia="es-ES"/>
        </w:rPr>
        <w:t> </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Carnaval de Negros y Blancos en la Caminata de la Solidaridad</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El Carnaval de Negros y Blancos de Pasto cada vez sobrepasa los límites geográficos establecidos regionalmente, entrando de una manera más fuerte en las diferentes espacios culturales y sociales nacionales e internacionales, donde se proyecta como una expresión artística, humana y social de mayor significación para toda la región del suroccidente de Colombia.</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Corpocarnaval comprometido con los diferentes componentes que trata el Plan Especial de Salvaguardia, ha tomado la determinación y el liderazgo para proyectar muestras representativas y artísticamente diseñadas de los Carnavales de Negros y Blancos en desfiles de diversos lugares de Colombia y del mundo, con el fin de trasmitirles con orgullo y legitimidad la fuerza y la importancia de nuestra magna fiesta a Colombia y el Mundo.</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 xml:space="preserve">El gerente de Corpocarnaval, David Mendoza Hurtado informó que el próximo domingo 28 de agosto se realizará la XXXIII edición de la Caminata de la Solidaridad por Colombia en Bogotá y en el entorno de lo que se ha denominado  el </w:t>
      </w:r>
      <w:r>
        <w:rPr>
          <w:rFonts w:eastAsia="Times New Roman" w:cs="Times New Roman" w:ascii="Century Gothic" w:hAnsi="Century Gothic"/>
          <w:b/>
          <w:bCs/>
          <w:lang w:val="es-ES" w:eastAsia="es-ES"/>
        </w:rPr>
        <w:t>“</w:t>
      </w:r>
      <w:r>
        <w:rPr>
          <w:rFonts w:eastAsia="Times New Roman" w:cs="Times New Roman" w:ascii="Century Gothic" w:hAnsi="Century Gothic"/>
          <w:lang w:val="es-ES" w:eastAsia="es-ES"/>
        </w:rPr>
        <w:t xml:space="preserve">Festival  Sur  Colombiano”. </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Puso de presente que esta emblemática caminata es un alegre y vistoso espectáculo musical, de belleza, artistas y en esta oportunidad contará con la presencia del departamento de Nariño con las diferentes modalidades artísticas típicas del Carnaval.</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Gracias a la gestión realizada por Corpocarnaval ante la Fundación Solidaridad por Colombia, presentaremos la creatividad del Carnaval de Negros y Blancos de Pasto con la participación  de una nutrida muestra artística y cultural”, expresó David Mendoza, quien señaló que la destacada delegación estará compuesta por más de 100 artistas y participantes de la modalidad de comparsa con el motivo “Hecho en Pasto” de la autoría del maestro Ramiro Soto, al igual que la murga la “Banda Del Pueblo” dirigida por el maestro William Benavides, además estará presente el Colectivo Coreográfico Indoamericanto, la representación de la Familia Castañeda y la señorita Ximena Cadena, reina de los Carnavales 2011 acompañada del distinguido personaje Pericles Carnaval.</w:t>
      </w:r>
      <w:r>
        <w:rPr>
          <w:rFonts w:eastAsia="Times New Roman" w:cs="Times New Roman" w:ascii="Times New Roman" w:hAnsi="Times New Roman"/>
          <w:lang w:val="es-ES" w:eastAsia="es-ES"/>
        </w:rPr>
        <w:t> </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Reconocido escritor e historiador nariñense en la Academia Colombiana de Historia</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 xml:space="preserve">El pasado martes 16 de Agosto tuvo lugar en Bogotá la posesión del escritor e historiador nariñense Edgar Bastidas Urresty, como Miembro Correspondiente de la Academia Colombiana de Historia. </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Al acto presidido por Enrique Gaviria Liévano, y con la presencia de los miembros de la Academia y numerosos invitados, se cumplió en la sede de la Academia en la capital de la República.</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El momento más emotivo se cumplió cuando el presidente le tomó el juramento y presentó al nuevo académico.</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El recipiendario procedió a leer su ponencia “</w:t>
      </w:r>
      <w:r>
        <w:rPr>
          <w:rFonts w:eastAsia="Times New Roman" w:cs="Times New Roman" w:ascii="Century Gothic" w:hAnsi="Century Gothic"/>
          <w:i/>
          <w:iCs/>
          <w:lang w:val="es-ES" w:eastAsia="es-ES"/>
        </w:rPr>
        <w:t>Dos visiones sobre Bolívar”</w:t>
      </w:r>
      <w:r>
        <w:rPr>
          <w:rFonts w:eastAsia="Times New Roman" w:cs="Times New Roman" w:ascii="Century Gothic" w:hAnsi="Century Gothic"/>
          <w:lang w:val="es-ES" w:eastAsia="es-ES"/>
        </w:rPr>
        <w:t xml:space="preserve">, en torno a la polémica que los historiadores Sergio Elías Ortiz y José Rafael Sañudo,  tuvieron en Pasto en 1925 y 1928 y que fue publicada por la revista </w:t>
      </w:r>
      <w:r>
        <w:rPr>
          <w:rFonts w:eastAsia="Times New Roman" w:cs="Times New Roman" w:ascii="Century Gothic" w:hAnsi="Century Gothic"/>
          <w:i/>
          <w:iCs/>
          <w:lang w:val="es-ES" w:eastAsia="es-ES"/>
        </w:rPr>
        <w:t xml:space="preserve">Ilustración Nariñense </w:t>
      </w:r>
      <w:r>
        <w:rPr>
          <w:rFonts w:eastAsia="Times New Roman" w:cs="Times New Roman" w:ascii="Century Gothic" w:hAnsi="Century Gothic"/>
          <w:lang w:val="es-ES" w:eastAsia="es-ES"/>
        </w:rPr>
        <w:t>en forma de artículos</w:t>
      </w:r>
      <w:r>
        <w:rPr>
          <w:rFonts w:eastAsia="Times New Roman" w:cs="Times New Roman" w:ascii="Century Gothic" w:hAnsi="Century Gothic"/>
          <w:i/>
          <w:iCs/>
          <w:lang w:val="es-ES" w:eastAsia="es-ES"/>
        </w:rPr>
        <w:t>.</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El tema central de la polémica fue el libro “</w:t>
      </w:r>
      <w:r>
        <w:rPr>
          <w:rFonts w:eastAsia="Times New Roman" w:cs="Times New Roman" w:ascii="Century Gothic" w:hAnsi="Century Gothic"/>
          <w:i/>
          <w:iCs/>
          <w:lang w:val="es-ES" w:eastAsia="es-ES"/>
        </w:rPr>
        <w:t>Estudios sobre la vida de Bolívar”</w:t>
      </w:r>
      <w:r>
        <w:rPr>
          <w:rFonts w:eastAsia="Times New Roman" w:cs="Times New Roman" w:ascii="Century Gothic" w:hAnsi="Century Gothic"/>
          <w:lang w:val="es-ES" w:eastAsia="es-ES"/>
        </w:rPr>
        <w:t>, que José Rafael Sañudo publicó en 1925 contra Bolívar, en el que le hace graves acusaciones a las que respondió Sergio Elías Ortiz.</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Ambos debaten sobre la personalidad de Bolívar, acerca de la doctrina de la expiación de Bossuet, que Sañudo aplica al Libertador, sobre el origen del Estado, el papel de la sociedad, del individuo.</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La polémica era casi desconocida en Colombia, de ahí el interés de su difusión para una mejor valoración.</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 xml:space="preserve">El presidente entregó el diploma de la Academia al recipiendario, mientras que el académico Otto Morales Benítez le impuso el escudo de la corporación y al final de la solemne ceremonia se ofreció una recepción en la sala Alberto Lleras.   </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Se van a entregar tarjetas del Banco Agrario</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La Alcaldía de Pasto a través de la Secretaría de Bienestar Social y el Programa Familias en Acción comunican a la población beneficiaria que se hará entrega de tarjetas del Banco Agrario que estén reportadas como perdidas, robadas o bloqueadas o que se olvidó su clave, únicamente los días los días 6, 7, 8 y 9 de Septiembre de 2011 en el horario de 8:00 de la mañana a 12:00 del día y de 2:00 a 6:00 de la tarde en las instalaciones de la Secretaría ubicadas en el Antiguo Inurbe en la vía Mijitayo.</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Institución Educativa Municipal INEM recibirá  certificación de calidad</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La Institución Educativa Municipal “Luis Delfín Insuasty Rodríguez” INEM de la ciudad de Pasto se apresta a recibir la certificación de calidad otorgada por Icontec norma ISO 9001.</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La entrega se efectuará en una ceremonia especial que se llevará a cabo el próximo viernes 26 de agosto a las 3:00 de la tarde en el auditorio del INEM, con la presencia de las principales autoridades de la ciudad.</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El Gobierno Municipal que preside el Alcalde de Pasto, Eduardo Alvarado Santander, y su equipo de colaboradores extienden desde ya una cordial felicitación al Comité de Calidad, Directivos, Docentes, Administrativos, Padres de Familia, Estudiantes y a la Comunidad Educativa Inemita.</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br/>
        <w:t> </w:t>
      </w:r>
      <w:r>
        <w:rPr>
          <w:rFonts w:eastAsia="Times New Roman" w:cs="Times New Roman" w:ascii="Times New Roman" w:hAnsi="Times New Roman"/>
          <w:sz w:val="24"/>
          <w:szCs w:val="24"/>
          <w:lang w:val="es-ES" w:eastAsia="es-ES"/>
        </w:rPr>
        <w:br/>
        <w:t> </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5">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4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8z0">
    <w:name w:val="WW8Num18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57:00Z</dcterms:created>
  <dc:creator>Ba-k.com</dc:creator>
  <dc:description/>
  <cp:keywords/>
  <dc:language>en-US</dc:language>
  <cp:lastModifiedBy>administrador</cp:lastModifiedBy>
  <cp:lastPrinted>2009-11-27T10:14:00Z</cp:lastPrinted>
  <dcterms:modified xsi:type="dcterms:W3CDTF">2011-08-24T06:00:00Z</dcterms:modified>
  <cp:revision>39</cp:revision>
  <dc:subject/>
  <dc:title>Fecha: AAAA-MM-DD – HH:MM am/pm</dc:title>
</cp:coreProperties>
</file>