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 xml:space="preserve">Fecha: </w:t>
      </w:r>
      <w:r>
        <w:rPr>
          <w:rFonts w:cs="Century Gothic" w:ascii="Century Gothic" w:hAnsi="Century Gothic"/>
          <w:bCs/>
          <w:sz w:val="21"/>
          <w:szCs w:val="21"/>
        </w:rPr>
        <w:t>24</w:t>
      </w:r>
      <w:r>
        <w:rPr>
          <w:rFonts w:cs="Century Gothic" w:ascii="Century Gothic" w:hAnsi="Century Gothic"/>
          <w:sz w:val="21"/>
          <w:szCs w:val="21"/>
        </w:rPr>
        <w:t>-08-2011 – 06:00 pm</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Boletín de prensa Nº 341</w:t>
      </w:r>
    </w:p>
    <w:p>
      <w:pPr>
        <w:pStyle w:val="Normal"/>
        <w:suppressAutoHyphens w:val="false"/>
        <w:spacing w:lineRule="auto" w:line="240" w:before="280" w:after="280"/>
        <w:jc w:val="center"/>
        <w:rPr>
          <w:rFonts w:ascii="Times New Roman" w:hAnsi="Times New Roman" w:eastAsia="Times New Roman" w:cs="Times New Roman"/>
          <w:lang w:val="es-ES" w:eastAsia="es-ES"/>
        </w:rPr>
      </w:pPr>
      <w:r>
        <w:rPr>
          <w:rFonts w:eastAsia="Times New Roman" w:cs="Times New Roman" w:ascii="Century Gothic" w:hAnsi="Century Gothic"/>
          <w:b/>
          <w:bCs/>
          <w:lang w:val="es-ES" w:eastAsia="es-ES"/>
        </w:rPr>
        <w:t>Alcalde de Pasto, Eduardo Alvarado, califica como gran logro aval del Ministerio de Cultura</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El Alcalde de Pasto, Eduardo Alvarado Santander, al referirse al aval otorgado por el Ministerio de Cultura para la intervención de la Carrera 27, lo calificó como un gran logro pero de la ciudadanía y no de la Alcaldía Municipal.</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Insistió que de esta manera se devuelve la confianza a la ciudadanía, al tiempo que se reinician las demoliciones de inmuebles en ese sector de la ciudad.</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w:t>
      </w:r>
      <w:r>
        <w:rPr>
          <w:rFonts w:eastAsia="Times New Roman" w:cs="Times New Roman" w:ascii="Century Gothic" w:hAnsi="Century Gothic"/>
          <w:lang w:val="es-ES" w:eastAsia="es-ES"/>
        </w:rPr>
        <w:t>Vamos a entregar un corredor demolido, completamente financiado, contratado y dentro de dos años podremos dialogar con la ciudadanía y mostrar el impacto transformador y revitalizador del proyecto de la Carrera 27 y Carrera 19, pero al mismo su contribución a la conservación del centro histórico como patrimonio y bien de interés cultural nacional”, expresó la primera autoridad del Municipio de Pasto.</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Alvarado Santander en su mensaje a quienes se han opuesto a este proyecto urbanístico de gran impacto en la ciudad, recalcó que hay diversos matices en esa oposición. “Hay desde las personas que tienen algún interés porque viven o tienen negocios en la zona, hay otras personas que se denominan defensoras del patrimonio histórico y que querían que se adelantara con todas las reglas, pero otros habitantes nos decían que no estaban en contra del Plan de Movilidad y que solo querían que fuera aprobado por el Ministerio de Cultura, pues allí está la aprobación”, agregó de manera tajante.</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 xml:space="preserve">El Alcalde de Pasto confió en que ahora no surja un nuevo pretexto que impida la ejecución de un proyecto que lo quisieran aplicar muchas ciudades de Colombia y del mundo entero.   </w:t>
      </w:r>
      <w:r>
        <w:rPr>
          <w:rFonts w:eastAsia="Times New Roman" w:cs="Times New Roman" w:ascii="Times New Roman" w:hAnsi="Times New Roman"/>
          <w:lang w:val="es-ES" w:eastAsia="es-ES"/>
        </w:rPr>
        <w:t> </w:t>
      </w:r>
    </w:p>
    <w:p>
      <w:pPr>
        <w:pStyle w:val="Normal"/>
        <w:suppressAutoHyphens w:val="false"/>
        <w:spacing w:lineRule="auto" w:line="240" w:before="280" w:after="280"/>
        <w:jc w:val="center"/>
        <w:rPr>
          <w:rFonts w:ascii="Times New Roman" w:hAnsi="Times New Roman" w:eastAsia="Times New Roman" w:cs="Times New Roman"/>
          <w:lang w:val="es-ES" w:eastAsia="es-ES"/>
        </w:rPr>
      </w:pPr>
      <w:r>
        <w:rPr>
          <w:rFonts w:eastAsia="Times New Roman" w:cs="Times New Roman" w:ascii="Century Gothic" w:hAnsi="Century Gothic"/>
          <w:b/>
          <w:bCs/>
          <w:lang w:val="es-ES" w:eastAsia="es-ES"/>
        </w:rPr>
        <w:t>Abren proceso de contratación para construir dos puentes en El Encano</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La Alcaldía de Pasto inició el proceso de contratación de las obras autorizadas y aprobadas por el Fondo Nacional de Calamidades – Colombia Humanitaria, las cuales guardan relación con la construcción de un puente en concreto reforzado en la vereda Santa Clara, vía San José-Santa Teresita del corregimiento de El Encano, y la construcción de un puente en concreto reforzado en las veredas Santa Clara y Santa Teresita, vía San José-Santa Teresita del mismo corregimiento, en la zona rural del Municipio de Pasto.</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El Secretario de Infraestructura Municipal, Harold Torres Jojoa, indicó que el proceso de contratación de las mencionadas obras está consignado en la Resolución No. 547 del 23 de Agosto de 2011, por medio de la cual se ordena tramitar un proceso de selección de la mejor oferta para contratar las dos ejecuciones.</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El funcionario dijo que las inscripciones de los posibles oferentes se realizarán en la Secretaría de Infraestructura Municipal, en el despacho del señor secretario el día 25 de Agosto del presente año.</w:t>
      </w:r>
      <w:r>
        <w:rPr>
          <w:rFonts w:eastAsia="Times New Roman" w:cs="Times New Roman" w:ascii="Times New Roman" w:hAnsi="Times New Roman"/>
          <w:lang w:val="es-ES" w:eastAsia="es-ES"/>
        </w:rPr>
        <w:t> </w:t>
      </w:r>
    </w:p>
    <w:p>
      <w:pPr>
        <w:pStyle w:val="Normal"/>
        <w:suppressAutoHyphens w:val="false"/>
        <w:spacing w:lineRule="auto" w:line="240" w:before="280" w:after="280"/>
        <w:jc w:val="center"/>
        <w:rPr>
          <w:rFonts w:ascii="Times New Roman" w:hAnsi="Times New Roman" w:eastAsia="Times New Roman" w:cs="Times New Roman"/>
          <w:lang w:val="es-ES" w:eastAsia="es-ES"/>
        </w:rPr>
      </w:pPr>
      <w:r>
        <w:rPr>
          <w:rFonts w:eastAsia="Times New Roman" w:cs="Times New Roman" w:ascii="Century Gothic" w:hAnsi="Century Gothic"/>
          <w:b/>
          <w:bCs/>
          <w:lang w:val="es-ES" w:eastAsia="es-ES"/>
        </w:rPr>
        <w:t>A ciclovía en el barrio Panorámico II invita Pasto Deporte</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Este jueves 25 de Agosto el Instituto Municipal Pasto Deporte realizará la gran ciclovía nocturna en el barrio Panorámico II etapa de esta capital.</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En ese sector de la ciudad la comunidad se podrá beneficiar de diferentes actividades lúdico recreativas.</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Igualmente se van a realizar exhibiciones deportivas y sorteos de implementos deportivos y una bicicleta entre los participantes.</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Se informó que la concentración será a partir de las 7 de la noche en el polideportivo del barrio Panorámico.</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 xml:space="preserve">Igualmente Pasto Deporte informó  que el próximo fin de semana continuará con la estrategia deportiva de los recreoparques. El sábado 27 de Agosto a partir de las 2:00 de la tarde la concentración será en el barrio Emilio Botero, mientras que el domingo 28 de Agosto la cita será en la vereda Tescual a partir de las 2:00 de la tarde. La convocatoria es para que todas las familias aprovechen el tiempo libre y la sana recreación. </w:t>
      </w:r>
      <w:r>
        <w:rPr>
          <w:rFonts w:eastAsia="Times New Roman" w:cs="Times New Roman" w:ascii="Times New Roman" w:hAnsi="Times New Roman"/>
          <w:lang w:val="es-ES" w:eastAsia="es-ES"/>
        </w:rPr>
        <w:t> </w:t>
        <w:br/>
        <w:t> </w:t>
      </w:r>
      <w:r>
        <w:rPr>
          <w:rFonts w:eastAsia="Times New Roman" w:cs="Times New Roman" w:ascii="Times New Roman" w:hAnsi="Times New Roman"/>
          <w:sz w:val="24"/>
          <w:szCs w:val="24"/>
          <w:lang w:val="es-ES" w:eastAsia="es-ES"/>
        </w:rPr>
        <w:br/>
        <w:t> </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sz w:val="21"/>
          <w:szCs w:val="21"/>
          <w:lang w:val="es-ES"/>
        </w:rPr>
      </w:pPr>
      <w:r>
        <w:rPr>
          <w:rFonts w:cs="Century Gothic" w:ascii="Century Gothic" w:hAnsi="Century Gothic"/>
          <w:sz w:val="21"/>
          <w:szCs w:val="21"/>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 w:type="dxa"/>
      <w:tblLayout w:type="fixed"/>
      <w:tblCellMar>
        <w:top w:w="0" w:type="dxa"/>
        <w:left w:w="70" w:type="dxa"/>
        <w:bottom w:w="0" w:type="dxa"/>
        <w:right w:w="70" w:type="dxa"/>
      </w:tblCellMar>
    </w:tblPr>
    <w:tblGrid>
      <w:gridCol w:w="1825"/>
      <w:gridCol w:w="1463"/>
      <w:gridCol w:w="1425"/>
      <w:gridCol w:w="1812"/>
      <w:gridCol w:w="250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3">
                <wp:simplePos x="0" y="0"/>
                <wp:positionH relativeFrom="column">
                  <wp:posOffset>71755</wp:posOffset>
                </wp:positionH>
                <wp:positionV relativeFrom="paragraph">
                  <wp:posOffset>118745</wp:posOffset>
                </wp:positionV>
                <wp:extent cx="9194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9480" cy="75438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34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5z0">
    <w:name w:val="WW8Num15z0"/>
    <w:qFormat/>
    <w:rPr>
      <w:rFonts w:ascii="Symbol" w:hAnsi="Symbol" w:cs="OpenSymbol"/>
    </w:rPr>
  </w:style>
  <w:style w:type="character" w:styleId="WW8Num18z0">
    <w:name w:val="WW8Num18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Ttulo3Car">
    <w:name w:val="Título 3 Car"/>
    <w:qFormat/>
    <w:rPr>
      <w:rFonts w:ascii="Cambria" w:hAnsi="Cambria" w:eastAsia="Times New Roman" w:cs="Times New Roman"/>
      <w:b/>
      <w:bCs/>
      <w:sz w:val="26"/>
      <w:szCs w:val="2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5:57:00Z</dcterms:created>
  <dc:creator>Ba-k.com</dc:creator>
  <dc:description/>
  <cp:keywords/>
  <dc:language>en-US</dc:language>
  <cp:lastModifiedBy>administrador</cp:lastModifiedBy>
  <cp:lastPrinted>2009-11-27T10:14:00Z</cp:lastPrinted>
  <dcterms:modified xsi:type="dcterms:W3CDTF">2011-08-25T05:54:00Z</dcterms:modified>
  <cp:revision>40</cp:revision>
  <dc:subject/>
  <dc:title>Fecha: AAAA-MM-DD – HH:MM am/pm</dc:title>
</cp:coreProperties>
</file>