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25</w:t>
      </w:r>
      <w:r>
        <w:rPr>
          <w:rFonts w:cs="Century Gothic" w:ascii="Century Gothic" w:hAnsi="Century Gothic"/>
          <w:sz w:val="21"/>
          <w:szCs w:val="21"/>
        </w:rPr>
        <w:t>-08-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42</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Acción Social anunció $ 300 millones para recuperación del Potrerill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Subdirector de Infraestructura de Acción Social, Carlos Abad Ramírez, visitó la ciudad de Pasto con el propósito de dialogar con el Alcalde de Pasto, Eduardo Alvarado Santander, a fin de evaluar la posibilidad de apoyar a la Alcaldía Municipal en la ejecución de algunas obras de recuperación de la plaza de mercado del Potrerillo, tras la emergencia del pasado 29 de Juli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Según el funcionario Acción  Social aprobó la suma de 300 millones de pesos, mientras que la Alcaldía de Pasto aportará 50 millones de pesos adicionales, que se van a destinar en obras de reparación y mitigación en el principal centro de abasto de la ciudad.</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Aclaró que los recursos se van a invertir básicamente en obras de reconstrucción y mitigación.</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Lo que vamos a apoyar en la ciudad de Pasto es una situación especial porque el Alto Consejero Presidencial para Acción Social ha querido vincularse y ayudar a la Alcaldía de Pasto a atender esta situación de calamidad que afecta a los usuarios del mercado”, manifestó Abad Ramírez.</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Igualmente declaró que la comunidad del sur del país se debe preparar porque en el mes de septiembre próximo se va a registrar una nueva ola invernal.</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El funcionario recorrió la plaza de mercado del Potrerillo en donde tuvo la oportunidad de dialogar con los vendedores acerca de sus necesidades y preocupaciones. </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Exitosa participación de Red de Escuelas de Formación Musical en Bogotá</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gerente de la Red de Escuelas de Formación Musical, Carmen Helena Arturo, calificó como exitosa la participación del Municipio de Pasto en el Octavo Encuentro Nacional de Orquestas Infantiles y Juveniles celebrado en Bogotá.</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participación de Pasto se hizo efectiva con estudiantes de nivel intermedio a través de una Camerata Infantil, un Cuarteto de Cuerdas y un Grupo de Cámara de la mencionada Red.</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n las diferentes presentaciones que tuvieron los niños de manera individual fueron muy aclamados y obviamente se ve que la calidad y el trabajo que se está realizando en la Escuelas de Música cada vez está creciendo”, indicó la funcionaria.</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participación de Pasto en tan importante evento no pudo ser más gratificante porque fue seleccionada Martina Bucheli, como la concertina de la orquesta juvenil concierto principal, por dos reconocidas especialistas de los Estados Unidos, quienes trabajaron durante una semana con los niños y niñas asistente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Inicialmente fueron seleccionadas las diez mejores, después se efectuó una audición individual y al final fue escogida la estudiante oriunda de Past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Nosotros buscamos mejorar algunas actitudes y algunas acciones y para los estudiantes es muy benéfico participar en estos procesos porque por una parte conocen una nueva experiencia y por otro lado intercambian conocimientos y los aplican en la ciudad para fortalecer el trabajo en la Red de Escuelas de Formación Musical”, dijo la gerente.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Fortalecen la convivencia entre usuarios y familias del mercado del Potrerill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Mejorar las relaciones interpersonales y familiares que conduzcan a estrechar los lazos de convivencia y armonía al interior de la Plaza de Mercado del Potrerillo, es otra de las estrategias que viene impulsando la Subsecretaría de Convivencia de la Secretaría de Gobierno Municipal.</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Mediante la realización de talleres prácticos y dinámicas usuarios, madres y sus hijos hacen un paréntesis en su jornada de trabajo, para fortalecer los vínculos afectivos a través de charlas de orientación, terapias psicológicas y trabajos en grupos con la finalidad de recuperar la autoestima y resolver los conflictos de manera amigable.</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l objetivo fundamental en estos encuentros es fomentar la convivencia entre las diferentes personas que trabajan en la plaza de mercado del Potrerillo, mediante la comunicación afectiva, la resolución de conflictos y atención a familias”, aseguró la psicóloga de la Subsecretaría de Convivencia, Ana Miel Meza, quien sostuvo que esta estrategia fue retomada después de la emergencia que por efectos del invierno se registró en el principal centro de abastos con que cuenta la ciudad de Past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Hombres y mujeres, entre ellos niños y niñas, a pesar de haber sorteado el pasado 29 de julio la inundación en la que lo perdieron todo, ahora no ocultan que recobraron su optimismo y confianza gracias a su participación en esta clase de actividades y al acompañamiento permanente de las profesionales de la Subsecretaría de Convivencia de la Secretaría de Gobierno Municipal.</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A esta iniciativa se suma la Dirección de Plazas de Mercado de la Alcaldía de Pasto mediante la realización de talleres con las mujeres que reciben los desayunos infantiles; a ellas se les brinda capacitación en manualidades y relaciones humanas para motivarlas y sensibilizarlas de que tienen muchas capacidades.</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Prevenir los incendios forestales es tarea de todos</w:t>
      </w:r>
    </w:p>
    <w:p>
      <w:pPr>
        <w:pStyle w:val="Normal"/>
        <w:suppressAutoHyphens w:val="false"/>
        <w:spacing w:lineRule="auto" w:line="240" w:before="280" w:after="280"/>
        <w:jc w:val="both"/>
        <w:rPr/>
      </w:pPr>
      <w:r>
        <w:rPr>
          <w:rFonts w:eastAsia="Times New Roman" w:cs="Times New Roman" w:ascii="Century Gothic" w:hAnsi="Century Gothic"/>
          <w:b/>
          <w:bCs/>
          <w:lang w:val="es-ES" w:eastAsia="es-ES"/>
        </w:rPr>
        <w:t>¿Pero que son los Incendios forestales?</w:t>
      </w:r>
      <w:r>
        <w:rPr>
          <w:rFonts w:eastAsia="Times New Roman" w:cs="Times New Roman" w:ascii="Century Gothic" w:hAnsi="Century Gothic"/>
          <w:lang w:val="es-ES" w:eastAsia="es-ES"/>
        </w:rPr>
        <w:t xml:space="preserve"> Es el fuego que se propaga sin control, es decir sin límites preestablecidos, consumiendo material vegetal ubicado en áreas de aptitud forestal o en aquellas que sin serlo tengan un uso agroforestal o cumplan una función ambiental. </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color w:val="333333"/>
          <w:lang w:val="es-ES" w:eastAsia="es-ES"/>
        </w:rPr>
        <w:t xml:space="preserve">Teniendo en cuenta que en Colombia </w:t>
      </w:r>
      <w:r>
        <w:rPr>
          <w:rFonts w:eastAsia="Times New Roman" w:cs="Times New Roman" w:ascii="Century Gothic" w:hAnsi="Century Gothic"/>
          <w:lang w:val="es-ES" w:eastAsia="es-ES"/>
        </w:rPr>
        <w:t>se estima que el 95% de los incendios forestales son generados por actividades humanas, intencionalmente  provocados por incendiarios o pirómanos con el ánimo de destruir la vegetación o por negligencia   y descuidos en la utilización del fuego al no tomar precauciones adecuadas en actividades de agricultura, regeneración de pastizales, deshacerse de basuras, y desechos, y otros actos irresponsables como fogatas mal apagadas, fumadores que arrojan fósforos o cigarrillos encendidos, manejo de pólvora, uso de globos y juegos de niños con fuego.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Secretaria de Gestión Ambiental invita a la comunidad en general a tener en cuenta las siguientes recomendaciones para evitar los incendios forestales:  </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s quemas, hogueras y fogatas pueden convertirse en incendios forestales, tome las medidas preventivas del caso.</w:t>
      </w:r>
      <w:r>
        <w:rPr>
          <w:rFonts w:eastAsia="Times New Roman" w:cs="Times New Roman" w:ascii="Times New Roman" w:hAnsi="Times New Roman"/>
          <w:lang w:val="es-ES" w:eastAsia="es-ES"/>
        </w:rPr>
        <w:t> </w:t>
      </w:r>
    </w:p>
    <w:p>
      <w:pPr>
        <w:pStyle w:val="Normal"/>
        <w:numPr>
          <w:ilvl w:val="0"/>
          <w:numId w:val="2"/>
        </w:numPr>
        <w:suppressAutoHyphens w:val="false"/>
        <w:spacing w:lineRule="auto" w:line="240" w:before="0" w:after="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No arroje fósforos, cigarrillos encendidos, ni vidrios sobre la vegetación.</w:t>
      </w:r>
    </w:p>
    <w:p>
      <w:pPr>
        <w:pStyle w:val="Normal"/>
        <w:numPr>
          <w:ilvl w:val="0"/>
          <w:numId w:val="2"/>
        </w:numPr>
        <w:suppressAutoHyphens w:val="false"/>
        <w:spacing w:lineRule="auto" w:line="240" w:before="0" w:after="20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Recoja la basura en un lugar apropiado. Nunca la queme.</w:t>
      </w:r>
    </w:p>
    <w:p>
      <w:pPr>
        <w:pStyle w:val="Normal"/>
        <w:numPr>
          <w:ilvl w:val="0"/>
          <w:numId w:val="2"/>
        </w:numPr>
        <w:suppressAutoHyphens w:val="false"/>
        <w:spacing w:lineRule="auto" w:line="240" w:before="0" w:after="20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No use globos, ni ninguna clase de pólvora.</w:t>
      </w:r>
    </w:p>
    <w:p>
      <w:pPr>
        <w:pStyle w:val="Normal"/>
        <w:numPr>
          <w:ilvl w:val="0"/>
          <w:numId w:val="2"/>
        </w:numPr>
        <w:suppressAutoHyphens w:val="false"/>
        <w:spacing w:lineRule="auto" w:line="240" w:before="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Si observa humo o llamas que puedan proceder de un incendio forestal, actué de la siguiente manera: De aviso inmediato a los Bomberos, Defensa Civil, Policía Nacional, Ejercito  Nacional, Corporación Autónoma Regional de Nariño y/o a  la autoridad más cercana. </w:t>
      </w:r>
    </w:p>
    <w:p>
      <w:pPr>
        <w:pStyle w:val="Normal"/>
        <w:suppressAutoHyphens w:val="false"/>
        <w:spacing w:lineRule="auto" w:line="240" w:before="0" w:after="0"/>
        <w:jc w:val="center"/>
        <w:rPr>
          <w:rFonts w:ascii="Times New Roman" w:hAnsi="Times New Roman" w:eastAsia="Times New Roman" w:cs="Times New Roman"/>
          <w:b/>
          <w:b/>
          <w:lang w:val="es-ES" w:eastAsia="es-ES"/>
        </w:rPr>
      </w:pPr>
      <w:r>
        <w:rPr>
          <w:rFonts w:eastAsia="Times New Roman" w:cs="Times New Roman" w:ascii="Century Gothic" w:hAnsi="Century Gothic"/>
          <w:b/>
          <w:lang w:val="es-ES" w:eastAsia="es-ES"/>
        </w:rPr>
        <w:t>Feria Empresarial Formando Emprendedores</w:t>
      </w:r>
    </w:p>
    <w:p>
      <w:pPr>
        <w:pStyle w:val="Normal"/>
        <w:suppressAutoHyphens w:val="false"/>
        <w:spacing w:lineRule="auto" w:line="240" w:before="0" w:after="0"/>
        <w:jc w:val="both"/>
        <w:rPr>
          <w:rFonts w:ascii="Century Gothic" w:hAnsi="Century Gothic" w:eastAsia="Times New Roman" w:cs="Times New Roman"/>
          <w:b/>
          <w:b/>
          <w:lang w:val="es-ES" w:eastAsia="es-ES"/>
        </w:rPr>
      </w:pPr>
      <w:r>
        <w:rPr>
          <w:rFonts w:eastAsia="Times New Roman" w:cs="Times New Roman" w:ascii="Century Gothic" w:hAnsi="Century Gothic"/>
          <w:b/>
          <w:lang w:val="es-ES" w:eastAsia="es-ES"/>
        </w:rPr>
      </w:r>
    </w:p>
    <w:p>
      <w:pPr>
        <w:pStyle w:val="Normal"/>
        <w:suppressAutoHyphens w:val="false"/>
        <w:spacing w:lineRule="auto" w:line="240" w:before="0" w:after="0"/>
        <w:jc w:val="both"/>
        <w:rPr/>
      </w:pPr>
      <w:r>
        <w:rPr>
          <w:rFonts w:eastAsia="Times New Roman" w:cs="Times New Roman" w:ascii="Century Gothic" w:hAnsi="Century Gothic"/>
          <w:lang w:val="es-ES" w:eastAsia="es-ES"/>
        </w:rPr>
        <w:t>El Colegio Nuestra Señora de las Lajas celebrará este viernes 26 de Agosto la 11 Feria Empresarial Formando Emprendedore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objetivo del evento es desarrollar competencias básicas, ciudadanas y laborales a través del liderazgo y el trabajo en equipo. Además se busca motivar permanentemente a los estudiantes para la organización y desarrollo de la feria.</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Podrán participar instituciones educativas de Pasto, instituciones universitarias, asociaciones juveniles, cooperativas empresariales, asociaciones empresariales y clubes empresariale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A lo largo de la jornada que tendrá lugar en Alkosto del Parque Bolívar se ha programado un encuentro de la canción en inglés, participación de grupos musicales, encuentro de danzas y exposición de proyectos estudiantile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br/>
        <w:t> </w:t>
      </w:r>
      <w:r>
        <w:rPr>
          <w:rFonts w:eastAsia="Times New Roman" w:cs="Times New Roman" w:ascii="Times New Roman" w:hAnsi="Times New Roman"/>
          <w:sz w:val="24"/>
          <w:szCs w:val="24"/>
          <w:lang w:val="es-ES" w:eastAsia="es-ES"/>
        </w:rPr>
        <w:br/>
        <w:t>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4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0">
    <w:name w:val="WW8Num13z0"/>
    <w:qFormat/>
    <w:rPr>
      <w:rFonts w:ascii="Symbol" w:hAnsi="Symbol" w:cs="OpenSymbol"/>
    </w:rPr>
  </w:style>
  <w:style w:type="character" w:styleId="WW8Num21z0">
    <w:name w:val="WW8Num21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cp:keywords/>
  <dc:language>en-US</dc:language>
  <cp:lastModifiedBy>administrador</cp:lastModifiedBy>
  <cp:lastPrinted>2009-11-27T10:14:00Z</cp:lastPrinted>
  <dcterms:modified xsi:type="dcterms:W3CDTF">2011-08-26T05:43:00Z</dcterms:modified>
  <cp:revision>41</cp:revision>
  <dc:subject/>
  <dc:title>Fecha: AAAA-MM-DD – HH:MM am/pm</dc:title>
</cp:coreProperties>
</file>