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b/>
          <w:bCs/>
          <w:sz w:val="21"/>
          <w:szCs w:val="21"/>
        </w:rPr>
        <w:t xml:space="preserve">Fecha: </w:t>
      </w:r>
      <w:r>
        <w:rPr>
          <w:rFonts w:cs="Century Gothic" w:ascii="Century Gothic" w:hAnsi="Century Gothic"/>
          <w:bCs/>
          <w:sz w:val="21"/>
          <w:szCs w:val="21"/>
        </w:rPr>
        <w:t>29-08</w:t>
      </w:r>
      <w:r>
        <w:rPr>
          <w:rFonts w:cs="Century Gothic" w:ascii="Century Gothic" w:hAnsi="Century Gothic"/>
          <w:sz w:val="21"/>
          <w:szCs w:val="21"/>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43</w:t>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El pueblo pastuso orgulloso del histórico logro de Luis Fernando Lópe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deportista oriundo del Departamento de Nariño obtuvo la medalla de bronce en los 20 kilómetros de la marcha en el Mundial de Atletismo que se celebra en Core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stamos de plácemes con este triunfo de este pastuso que se constituye en la primera medalla en un Mundial de Atletismo para un atleta colombiano”, manifestó la primera autoridad del Municipio de Pasto, quien señaló además que Luis Fernando López  va a agotar los reconocimientos que se otorgan en esta región del paí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xpresó que la medalla que logró el atleta nariñense es la primera que obtiene Latinoamérica, lo cual refleja la importancia que tiene este acontecimiento deportivo.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lvarado Santander recordó  igualmente que la Administración Municipal ya le había hecho un reconocimiento especial a Luis Fernando López hace poco tiempo, cuando se hizo la entrega al pueblo pastuso de la primera fase del nuevo estadio de atletismo el cual fue bautizado con el nombre del atleta nariñense. Pero además de eso le hizo entrega de una vivienda por su participación en los Juegos Olímpicos de Beijing.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Con todo orgullo los pastusos podemos decir que el estadio de atletismo se llama Luis Fernando López que es el atleta de más alto nivel en los mundiales de atletismo en toda la historia”, dijo Alvarado, quien también exaltó el trabajo de la Liga de Atletismo de Nariño, del señor padre del deportista y de la Policía Nacional que le ha brindado todo el apoyo necesar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Queremos que él sea un ejemplo para muchas generaciones, da gusto ver la pista de atletismo repleta de deportistas entrenando y preparándose con mucho esmero y dedicación”, aseguró el Alcalde Alvarado Santander.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Avanza la demolición de inmuebles en la Carrera 27 y se negocian otr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Eduardo Alvarado Santander, consideró que solo un uno por ciento de la población en la ciudad no está contenta y conforme con el aval que otorgó el Ministerio de Cultura a la Alcaldía Municipal para que se reinicie la intervención de la Carrera 27 y de esta manera se agilicen las obras contempladas dentro del Plan de Movilidad.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primera autoridad del Municipio de Pasto aclaró que en su momento el Ministerio de Cultura no ordenó suspender las demoliciones de inmuebles en la Carrera 27, sino que solicitó suspender las mismas hasta que hiciera efectiva la autorización de la intervención; “nosotros lo acogimos debidamente y con el mayor de los respetos a sabiendas de que estamos adelantando un proyecto de gran importancia, con toda la solidez conceptual, de diseño y procedimiento”, aseguró más adelant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ndicó que ahora avanza el proceso de demolición de edificaciones adquiridas en ese sector de la ciudad, al tiempo que se están negociando otros que estaban en trámite, “incluso los inmuebles que no se habían adquirido porque sus propietarios creían que no se iba a realizar esta negociación, hoy están visitando las oficinas de Avante para negociar”, recalc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Alcalde de Pasto no descartó  que se tenga que recurrir a la figura de la expropiación de predios a la altura de la Carrera 27, pero en un pequeño número de casos donde existen problemas judiciales, de herencias o falsa tradición, “pero preferimos no acceder a esta herramienta porque perjudica al propietario ya que recibirá menos dinero de lo que recibiría en una enajenación voluntaria”, añadió.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l mismo modo informó  que avanza el proceso licitatorio para la construcción de los grandes colectores de alcantarillado para la Carrera 27 y Carrera 19, y una vez más defendió el Plan de Movilidad y el Plan Estratégico de Transporte Público por cuanto le van a cambiar la cara a Pasto y la van a modernizar.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a historia mostrará luego como esa transformación que vamos a tener potenciará y revitalizará el centro histórico de Pasto y potenciará además el desarrollo económico y urbanístico de toda la ciudad”, sentenció el Alcalde Eduardo Alvarado.</w:t>
      </w:r>
    </w:p>
    <w:p>
      <w:pPr>
        <w:pStyle w:val="Normal"/>
        <w:suppressAutoHyphens w:val="false"/>
        <w:spacing w:lineRule="auto" w:line="240" w:before="280" w:after="28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Segundo Concurso de Cuento Ecológic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a Secretaria de Gestión Ambiental invita a la premiación del segundo concurso del cuento ecológico que  se realiza en articulaclación con la institución educativa José Antonio Galán y la emisora del corregimiento Santa Barbara; como un ejercicio para generar conductas ambientales propositivas y proactivas de corresponsabilidad ambiental donde se quiere dar reconocimiento a la participación de niños, niñas y jóvenes en el proceso de sensibilización para el cuidado y valoración de los recursos naturales y su entorno.</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El jurado calificador para la premiación del cuento queda integrado por: Dra. María Alejandra Pantoja Rodríguez Secretaria de Gestión Ambiental, Ing. Luis Eduardo Burbano Vallejo subsecretario de Gestión Ambiental Rural, Ing. Ambiental Carol Hidalgo Contratista SGA y Luz Marina Arciniegas Profesional Especializado SGA</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Igualmente la Secretaria de Gestión Ambiental en asocio con EMAS PASTO,  donara el regalo al primer puesto del concurso, los premios al segundo y tercer puesto estarán a cargo de la SGA y otras dependencias de la administración municipal. Entre los invitados a este evento están EMPOPASTO, Secretaria de Educación, Secretaria de Cultura, Oficina de Asuntos Internacionales, ADC (Asociación para el Desarrollo Campesino) y la Oficina de Juventud.</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Los cuentos galardonados, serán publicados en la web http: //www.pasto.gov.co, con el fin de que cuenten con una amplia difusión en el municipio de Pasto y demás corregimientos, así como en la revista dominical de niños-niñas del Diario del Sur, además los niños-niñas ganadores serán entrevistado en la emisora Colmundo radio.</w:t>
      </w:r>
    </w:p>
    <w:p>
      <w:pPr>
        <w:pStyle w:val="Normal"/>
        <w:suppressAutoHyphens w:val="false"/>
        <w:spacing w:lineRule="auto" w:line="240" w:before="280" w:after="280"/>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 xml:space="preserve">Día: </w:t>
      </w:r>
      <w:r>
        <w:rPr>
          <w:rFonts w:eastAsia="Times New Roman" w:cs="Times New Roman" w:ascii="Century Gothic" w:hAnsi="Century Gothic"/>
          <w:lang w:val="es-ES" w:eastAsia="es-ES"/>
        </w:rPr>
        <w:t>Sábado, 03 de Septiembre de 2011.</w:t>
        <w:br/>
      </w:r>
      <w:r>
        <w:rPr>
          <w:rFonts w:eastAsia="Times New Roman" w:cs="Times New Roman" w:ascii="Century Gothic" w:hAnsi="Century Gothic"/>
          <w:b/>
          <w:bCs/>
          <w:lang w:val="es-ES" w:eastAsia="es-ES"/>
        </w:rPr>
        <w:t xml:space="preserve">Hora: </w:t>
      </w:r>
      <w:r>
        <w:rPr>
          <w:rFonts w:eastAsia="Times New Roman" w:cs="Times New Roman" w:ascii="Century Gothic" w:hAnsi="Century Gothic"/>
          <w:lang w:val="es-ES" w:eastAsia="es-ES"/>
        </w:rPr>
        <w:t>8.30 AM.</w:t>
        <w:br/>
      </w:r>
      <w:r>
        <w:rPr>
          <w:rFonts w:eastAsia="Times New Roman" w:cs="Times New Roman" w:ascii="Century Gothic" w:hAnsi="Century Gothic"/>
          <w:b/>
          <w:bCs/>
          <w:lang w:val="es-ES" w:eastAsia="es-ES"/>
        </w:rPr>
        <w:t xml:space="preserve">Lugar: </w:t>
      </w:r>
      <w:r>
        <w:rPr>
          <w:rFonts w:eastAsia="Times New Roman" w:cs="Times New Roman" w:ascii="Century Gothic" w:hAnsi="Century Gothic"/>
          <w:lang w:val="es-ES" w:eastAsia="es-ES"/>
        </w:rPr>
        <w:t>IEM José Antonio Galán, Corregimiento Santa Bárbara</w:t>
      </w:r>
    </w:p>
    <w:p>
      <w:pPr>
        <w:pStyle w:val="Normal"/>
        <w:tabs>
          <w:tab w:val="clear" w:pos="708"/>
          <w:tab w:val="left" w:pos="2552" w:leader="none"/>
        </w:tabs>
        <w:spacing w:lineRule="atLeast" w:line="200" w:before="0" w:after="0"/>
        <w:jc w:val="center"/>
        <w:rPr>
          <w:rFonts w:ascii="Century Gothic" w:hAnsi="Century Gothic" w:cs="Century Gothic"/>
          <w:b/>
          <w:b/>
          <w:bCs/>
          <w:lang w:val="es-ES"/>
        </w:rPr>
      </w:pPr>
      <w:r>
        <w:rPr>
          <w:rFonts w:cs="Century Gothic" w:ascii="Century Gothic" w:hAnsi="Century Gothic"/>
          <w:b/>
          <w:bCs/>
          <w:lang w:val="es-ES"/>
        </w:rPr>
        <w:t>Desplome de vivienda dejo 7 heridos</w:t>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t>Siete personas heridas entre ellas tres menores de edad es el saldo que dejó el desplome de una vivienda en el corregimiento de El Socorro, zona rural del municipio de Pasto en hechos ocurridos cerca de las dos de la tarde de este lunes.</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jc w:val="both"/>
        <w:rPr/>
      </w:pPr>
      <w:r>
        <w:rPr>
          <w:rFonts w:cs="Century Gothic" w:ascii="Century Gothic" w:hAnsi="Century Gothic"/>
          <w:bCs/>
          <w:lang w:val="es-ES"/>
        </w:rPr>
        <w:t>Los eventos ocurrieron cuando la familia López decidió mejorar la construcción de su casa cambiando el techo de madera de su vivienda. Los organismos de socorro atribuyen la emergencia a una falla estructural; los damnificados esperan la ayuda de las autoridades para recuperar su patrimonio.</w:t>
      </w:r>
    </w:p>
    <w:p>
      <w:pPr>
        <w:pStyle w:val="Normal"/>
        <w:suppressAutoHyphens w:val="false"/>
        <w:spacing w:lineRule="auto" w:line="240" w:before="280" w:after="280"/>
        <w:jc w:val="center"/>
        <w:rPr>
          <w:rFonts w:ascii="Century Gothic" w:hAnsi="Century Gothic" w:eastAsia="Times New Roman" w:cs="Century Gothic"/>
          <w:b/>
          <w:b/>
          <w:lang w:val="es-ES" w:eastAsia="es-ES"/>
        </w:rPr>
      </w:pPr>
      <w:r>
        <w:rPr>
          <w:rFonts w:eastAsia="Times New Roman" w:cs="Century Gothic" w:ascii="Century Gothic" w:hAnsi="Century Gothic"/>
          <w:b/>
          <w:lang w:val="es-ES" w:eastAsia="es-ES"/>
        </w:rPr>
        <w:t>Embajador de China visitó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Embajador Extraordinario y Plenipotenciario de la República Popular China en Colombia, Gao Zhengyue realizó una visita no oficial a la Ciudad de Pasto, el pasado 26 de agosto de 2011.</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El Señor Embajador, junto al Señor Zhai Qibin Superior de la Residencia de la Misión en Colombia del Banco de Desarrollo de China, el Señor Shi Xiaohui Director de Relaciones Publicas de HUAWEI y  7 personas más, eligieron a Pasto para efectuar un recorrido turístico, durante el fin de semana. “Hemos recorrido el país y nos hacía falta conocer el sur de Colombia, nos gusta hacer estas visitas de manera espontánea para disfrutar de la riqueza de cada región” afirmó Wei Lin, encargada de la sección Política de la Embajad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Durante su estadía visitaron el Museo del Carnaval, Museo Casona de Taminango, una muestra artística en la Cámara de Comercio de Pasto, las instalaciones de la Gobernación de Nariño, Casa de Don Lorenzo y la Iglesia de San Juan. De igual manera, realizaron algunas compras de artesanías y cueros en el sector de Bomboná y por petición del Señor Embajador se trasladaron a la Ciudad de Tulcán, para conocer la hermana República del Ecuador, donde fué atendido por el Alcalde de Tulcán Ing. Julio Robles. Posteriormente, se alojaron en un Hotel de la Laguna de la Cocha, donde disfrutaron de la majestuosidad de la Lagun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w:t>
      </w:r>
      <w:r>
        <w:rPr>
          <w:rFonts w:eastAsia="Times New Roman" w:cs="Century Gothic" w:ascii="Century Gothic" w:hAnsi="Century Gothic"/>
          <w:lang w:val="es-ES" w:eastAsia="es-ES"/>
        </w:rPr>
        <w:t>Nos ha gustado mucho visitar Pasto, la Laguna de la Cocha, sus paisajes y sus gentes, esperamos volver muy pronto en una visita oficial para interactuar sobre diferentes temas del ámbito comercial, académico y cultural”, añadió Wang Qinping, Primer Secretario de la Embajad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 xml:space="preserve">El Dr. Luis Armando Burbano, Alcalde Encargado de Pasto, manifestó la satisfacción que este tipo de visitas proporcionan al territorio, dado que a la vez que hacen de Pasto un destino turístico, lo convierten en eje y puente comercial, por la estratégica posición fronteriza; así mismo, manifestó al Embajador y a sus acompañantes, que las puertas del Municipio estarán siempre abiertas y extendió la invitación cordial para que visiten Pasto, en los Carnavales de Negros y Blancos, declarados "Patrimonio Cultural Inmaterial de la Humanidad" por el comité de la UNESC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Century Gothic" w:ascii="Century Gothic" w:hAnsi="Century Gothic"/>
          <w:lang w:val="es-ES" w:eastAsia="es-ES"/>
        </w:rPr>
        <w:t>La Jefa de Protocolo del Despacho de la Alcaldía de Pasto, Myriam Zambrano coordinó esta visita en articulación de la Oficina de Asuntos Internacionales, la Oficina de Cultura y la Subsecretaria de Turismo con el fin de  ofrecer la mejor atención a los visitantes.</w:t>
      </w:r>
    </w:p>
    <w:p>
      <w:pPr>
        <w:pStyle w:val="Normal"/>
        <w:tabs>
          <w:tab w:val="clear" w:pos="708"/>
          <w:tab w:val="left" w:pos="2552" w:leader="none"/>
        </w:tabs>
        <w:spacing w:lineRule="atLeast" w:line="200" w:before="0" w:after="0"/>
        <w:jc w:val="both"/>
        <w:rPr>
          <w:rFonts w:ascii="Century Gothic" w:hAnsi="Century Gothic" w:eastAsia="Times New Roman" w:cs="Century Gothic"/>
          <w:bCs/>
          <w:lang w:val="es-ES" w:eastAsia="es-ES"/>
        </w:rPr>
      </w:pPr>
      <w:r>
        <w:rPr>
          <w:rFonts w:eastAsia="Times New Roman" w:cs="Century Gothic" w:ascii="Century Gothic" w:hAnsi="Century Gothic"/>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8-30T08:10:00Z</dcterms:modified>
  <cp:revision>15</cp:revision>
  <dc:subject/>
  <dc:title>Fecha: AAAA-MM-DD – HH:MM am/pm</dc:title>
</cp:coreProperties>
</file>