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b/>
          <w:bCs/>
          <w:sz w:val="21"/>
          <w:szCs w:val="21"/>
        </w:rPr>
        <w:t xml:space="preserve">Fecha: </w:t>
      </w:r>
      <w:r>
        <w:rPr>
          <w:rFonts w:cs="Century Gothic" w:ascii="Century Gothic" w:hAnsi="Century Gothic"/>
          <w:bCs/>
          <w:sz w:val="21"/>
          <w:szCs w:val="21"/>
        </w:rPr>
        <w:t>31-08</w:t>
      </w:r>
      <w:r>
        <w:rPr>
          <w:rFonts w:cs="Century Gothic" w:ascii="Century Gothic" w:hAnsi="Century Gothic"/>
          <w:sz w:val="21"/>
          <w:szCs w:val="21"/>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45</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lang w:val="es-ES"/>
        </w:rPr>
        <w:t>Demoliciones: Espectáculo y rebusque</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s demoliciones que se están ejecutando en distintos sectores de la ciudad para darle paso al sistema estratégico de transporte público, se han convertido en todo un espectáculo y hasta el medio de sustento para centenares de familias que viven del rebusque.</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n medio de las expectativas que este hecho genera, muchas son las historias que vecinos del sector cuentan y que están relacionadas con cada casa demolid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Historias orales que van de boca en boca de generación en generación.</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Todos son conscientes de  la transformación urbanística de la ciudad. Nadie se opone al progreso, pero son muchos los que entre sollozos ven derrumbar el lugar en el que nacieron y crecieron, pero también a la vez llenos de optimismo por un mejor mañan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ntre tanto, muchos otros se dedican a recoger trozos de madera, puertas, ventanales, hierros retorcidos que venden por kilos y con los cuales aseguran por lo menos con que darles de comer a sus familias. Hombres, mujeres, niños con segueta en mano, tenazas y hasta con corta varilla, entre otros elementos, acuden a cada demolición, sin medir los riesgos a que se exponen.</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Nadie recuerda algo semejante como lo que está sucediendo por estos días en la ciudad, pero seguros que se trata de una obra que mejorará la calidad de vida de los habitantes de Pasto. Tanta es la aceptación del Plan de Movilidad que una encuesta de opinión en la página web de Avante, tiene un 74 por ciento de favorabilidad frente a la pregunta  cree que el plan de movilidad es bueno para Past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Las demoliciones se dan por igual en la carrera 27, en la carrera 19, Avenidas Colombia y Santander. Se estima que este tipo de trabajos se intensificarán en los próximos días en la seguridad que hasta entonces quienes se han negado a vender su propiedad terminen aceptando la realidad del momento de transformación que vive la capital nariñense gracias a la propuesta del Alcalde Eduardo Alvarado Santander.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Luis Fernando López llega mañana a Pasto</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atleta nariñense Luis Fernando López, quien recientemente ganó para Colombia la primera medalla de Bronce en unos mundiales de atletismo, regresará a Pasto mañana viernes, donde las autoridades y ciudadanía en general le tributarán una calurosa como multitudinaria bienvenid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atleta nariñense retornó  al país ayer en la madrugada y ha sido objeto de varios homenajes en la capital de la República, principalmente por la Policía Nacional, institución a la que pertenece.</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Director Nacional de Coldeportes, Jairo Clopatosky, recibió en su despacho a López y se comprometió con él a entregarle al Municipio de pasto una partida de dos mil millones de pesos con la cual se terminarán  los trabajos del estadio de Atletismo que en  homenaje a López ordenó construir el Alcalde Eduardo Alvarado Santander, en terrenos de la Unidad Deportiva y Recreativa –UDR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Los homenajes que se le preparan al medallista mundial están siendo preparados por la Alcaldía de Pasto. </w:t>
      </w:r>
    </w:p>
    <w:p>
      <w:pPr>
        <w:pStyle w:val="Normal"/>
        <w:tabs>
          <w:tab w:val="clear" w:pos="708"/>
          <w:tab w:val="left" w:pos="2552" w:leader="none"/>
        </w:tabs>
        <w:spacing w:lineRule="atLeast" w:line="200" w:before="0" w:after="0"/>
        <w:jc w:val="both"/>
        <w:rPr>
          <w:rFonts w:ascii="Century Gothic" w:hAnsi="Century Gothic" w:eastAsia="Century Gothic" w:cs="Century Gothic"/>
          <w:bCs/>
          <w:lang w:val="es-ES"/>
        </w:rPr>
      </w:pPr>
      <w:r>
        <w:rPr>
          <w:rFonts w:eastAsia="Century Gothic" w:cs="Century Gothic" w:ascii="Century Gothic" w:hAnsi="Century Gothic"/>
          <w:bCs/>
          <w:lang w:val="es-ES"/>
        </w:rPr>
        <w:t xml:space="preserve"> </w:t>
      </w:r>
    </w:p>
    <w:p>
      <w:pPr>
        <w:pStyle w:val="Normal"/>
        <w:tabs>
          <w:tab w:val="clear" w:pos="708"/>
          <w:tab w:val="left" w:pos="2552" w:leader="none"/>
        </w:tabs>
        <w:spacing w:lineRule="atLeast" w:line="200" w:before="0" w:after="0"/>
        <w:jc w:val="center"/>
        <w:rPr/>
      </w:pPr>
      <w:r>
        <w:rPr>
          <w:rFonts w:cs="Century Gothic" w:ascii="Century Gothic" w:hAnsi="Century Gothic"/>
          <w:b/>
          <w:bCs/>
          <w:lang w:val="es-ES"/>
        </w:rPr>
        <w:t>Tercer Consejo de Política Social de Infancia y Adolescencia</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La Alcaldía de Pasto a través de la Secretaria de Bienestar Social realiza este miércoles 31 de agosto el Tercer Consejo de Política Social de Infancia y Adolescencia, el cual se lleva  a cabo en las instalaciones del Hotel Morasurco desde las dos de la tarde.  Este Consejo tiene como finalidad primordial presentar las acciones que vienen desarrollando entidades como LA Oficina de Atención y Prevención de desastres, la Secretaria de Educación Municipal, El Sena Regional Nariño, Secretaria de Desarrollo Económico, Red Unidos, Programa Acceso a la Justicia USAID.  Este evento contara con la presencia del Alcalde de Pasto Doctor Eduardo Alvarado Santander.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Se inicia legalización de contratos a artistas del Carnaval</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La Corporación del Carnaval de Negros y Blancos de Pasto CORPOCARNAVAL, informa a todos los Acreditados y a  la opinión pública en general que: ya se está ejecutando la legalización de los contratos para los artistas acreditados que participarán en las modalidades concursales del Carnaval de Negros y Blancos de Pasto del año 2012. Estas legalizaciones se realizarán en las siguientes fechas: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Agosto 30: Carroza no motorizada y Colectivo Coreográfic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Agosto 31: Carroz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Septiembre 1: Compars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Septiembre 2: Murg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Septiembre 5: Disfraz individual.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 xml:space="preserve">MAYOR INFORMACIÓN: las oficinas de CORPOCARNAVAL. CASA DE DON LORENZO, PLAZOLETA GALAN. TELÉFONOS 7223712 – 7228082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Policía y Alcaldía entregaron millonario pago de recompensas</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Una millonaria cantidad de dinero pago como recompensa la Alcaldía del municipio de Pasto y el Comando del Departamento de Policía Nariño a varios ciudadanos que han contribuido a  frenar el accionar delincuencial en la capital nariñense.</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os pagos de las recompensas fueron entregados de acuerdo a la efectividad de los resultados obtenidos en los operativos policiale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primer pago fue por el desmantelamiento de una banda de apartamenteros que el pasado 18 de enero se hurtaron varios elementos de una residencia en el barrio las cuadras y lamentablemente dejaron gravemente herida una niña de 7 años de edad. Por este hecho fueron capturados dos personas conocidas con los alias de “Janeth y El Muela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otro incentivo fue entregado por permitir la captura del responsable de un ciudadano responsable de la muerte d un conductor de un taxi y causarle graves heridas a su acompañante.</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Policía Nacional invita a la comunidad en general a seguir suministrando información que permita contrarrestar el accionar delictivo  generados por los diferentes grupos al margen de la Ley.</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Solo falta usted para recibir su recompensa, comuníquese ya a la línea 123.</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34:00Z</dcterms:created>
  <dc:creator>Ba-k.com</dc:creator>
  <dc:description/>
  <dc:language>en-US</dc:language>
  <cp:lastModifiedBy>administrador</cp:lastModifiedBy>
  <cp:lastPrinted>2009-11-27T10:14:00Z</cp:lastPrinted>
  <dcterms:modified xsi:type="dcterms:W3CDTF">2011-09-01T04:37:00Z</dcterms:modified>
  <cp:revision>3</cp:revision>
  <dc:subject/>
  <dc:title>Fecha: AAAA-MM-DD – HH:MM am/pm</dc:title>
</cp:coreProperties>
</file>