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1-09</w:t>
      </w:r>
      <w:r>
        <w:rPr>
          <w:rFonts w:cs="Century Gothic" w:ascii="Century Gothic" w:hAnsi="Century Gothic"/>
          <w:sz w:val="24"/>
          <w:szCs w:val="24"/>
        </w:rPr>
        <w:t>-2011 – 11: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47</w:t>
      </w:r>
    </w:p>
    <w:p>
      <w:pPr>
        <w:pStyle w:val="Normal"/>
        <w:tabs>
          <w:tab w:val="clear" w:pos="708"/>
          <w:tab w:val="left" w:pos="2552" w:leader="none"/>
        </w:tabs>
        <w:spacing w:lineRule="atLeast" w:line="20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Pasto recibe hoy al medallista mundial Luis Fernando López</w:t>
      </w:r>
    </w:p>
    <w:p>
      <w:pPr>
        <w:pStyle w:val="Normal"/>
        <w:tabs>
          <w:tab w:val="clear" w:pos="708"/>
          <w:tab w:val="left" w:pos="2552" w:leader="none"/>
        </w:tabs>
        <w:spacing w:lineRule="atLeast" w:line="20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Los habitantes de esta capital saldrán hoy a las calles a recibir de manera alegre y bulliciosa al medallista mundial, Luis Fernando López, luego de su exitosa participación en los mundiales de atletismo, donde obtuvo para Colombia la primera medalla de bronce.</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El atleta nariñense, oriundo de Pasto, ha sido objeto de los más grandes reconocimientos por parte de las distintas instituciones del país, entre estas, el Gobierno Nacional, Coldeportes, el Congreso de la República y la Policía Nacional, institución de la que hace parte.</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Hoy en Pasto el Alcalde Eduardo Alvarado Santander le hará entrega de la réplica del símbolo de la Plaza del Carnaval, la más grande expresión cultural del país, y oficializará con su nombre el estadio de atletismo que se construye en la UDRA, como reconocimiento a la vida deportiva de Luis Fernando López. La decisión de "bautizar" con este nombre al escenario deportivo la había tomado el mandatario local mucho antes de la participación del atleta nariñense en los mundiales de atletismo.</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El arribo del marchista está previsto para las 7.30 de la mañana procedente de Bogotá. Desde el mismo instante que toque suelo nariñense se iniciará una multitudinaria caravana de carros y motociclista que lo acompañarán hasta el sector de Chapultepec donde lo esperará miles de aficionados para seguidamente recorrer las calles de la ciudad a bordo de un carro del Cuerpo de Bomberos hasta llegar al Coliseo Sergio Antonio Ruano donde se le tiene preparado un gran homenaje.</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López se tomará un merecido descanso antes de emprender nuevamente los trabajos de preparación para su participación en los Juegos Panamericanos que se celebrarán en México en el mes de octubre y posteriormente los Juegos Olímpicos de Londres donde aspira a alcanzar una nueva medalla para su consagración total como uno de los más grande atletas de todos los tiempos.</w:t>
      </w:r>
      <w:r>
        <w:br w:type="page"/>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Hoy se inicia socialización de simulacro por terremoto</w:t>
      </w:r>
    </w:p>
    <w:p>
      <w:pPr>
        <w:pStyle w:val="Normal"/>
        <w:tabs>
          <w:tab w:val="clear" w:pos="708"/>
          <w:tab w:val="left" w:pos="2552" w:leader="none"/>
        </w:tabs>
        <w:spacing w:lineRule="atLeast" w:line="20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El próximo 7 de octubre y los días del 10 al 12 de noviembre se realizarán en esta capital el Primer Simulacro de Evacuación Terremoto y el Primer Simulacro de Búsqueda y Rescate por terremoto, coordinados por el Comité Local para la Prevención y Atención de Desastres -CLOPAD-.</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Para el día 7 de octubre el principal objetivo es promover la evacuación simultánea en 14 ciudades colombianas. Para el caso de Pasto se pretende medir la capacidad de respuesta de la estructura comunitaria, empresarial, institucional y operativa, frente a la ocurrencia de un sismo o terremoto en la ciudad. Además, los fines son, dotar a la comunidad de herramientas y conocimientos para afrontar de manera adecuada una gran emergencia, sensibilizar a la comunidad sobre la importancia de la cultura de la corrresponsabilidad en la prevención e implementar los planes de emergencia y contingencia, familiares, comunitarios, empresariales e institucionales.</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Para los días 10, 11 y 12 de noviembre, si bien no se realiza el proceso de evacuación, la vinculación de las entidades del sector salud, entidades de socorro, grupos de rescate nacionales e internacionales, organismos de seguridad del estado, fuerzas militares, entre otros,  serán pieza fundamental para cumplir con el propósito primordial de poner a prueba la capacidad de respuesta de las entidades frente a la ocurrencia de un sismo o terremoto.</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Sumado a esto se pretende evaluar la puesta en marcha de los protocolos locales y externos  de actuación, la coordinación de ayudas de los gobiernos departamental y nacional, la ayuda internacional, así como la respuesta de las diferentes entidades operativas del Clopad del Municipio de Pasto, ante la ocurrencia de un evento de estas características.</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No cabe duda que según la zonificación de amenaza sísmica para Colombia tomada de la Asociación Colombiana de Ingeniería Sísmica, todo el territorio del departamento de Nariño está catalogado en la zona de amenaza sísmica alta. Por esta razón, Pasto con una población de 420 mil habitantes, ubicada al oriente del Volcán Galeras, actualmente activo, es en su totalidad un municipio en zona de alto riesgo por sismo o terremoto.</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El comienzo de la socialización de este tipo de eventos se iniciará con un encontró con todos los medios de comunicación dado el papel de estos en el acontecer local, regional y nacional. Este encuentro con la prensa local y regional se realizará éste viernes 2 de septiembre a las 4 de la tarde en las instalaciones del Hotel Morasurco.</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02T09:36:00Z</dcterms:modified>
  <cp:revision>27</cp:revision>
  <dc:subject/>
  <dc:title>Fecha: AAAA-MM-DD – HH:MM am/pm</dc:title>
</cp:coreProperties>
</file>