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4"/>
          <w:szCs w:val="24"/>
        </w:rPr>
      </w:pPr>
      <w:r>
        <w:rPr>
          <w:rFonts w:cs="Century Gothic" w:ascii="Century Gothic" w:hAnsi="Century Gothic"/>
          <w:b/>
          <w:bCs/>
          <w:sz w:val="24"/>
          <w:szCs w:val="24"/>
        </w:rPr>
        <w:t xml:space="preserve">Fecha: </w:t>
      </w:r>
      <w:r>
        <w:rPr>
          <w:rFonts w:cs="Century Gothic" w:ascii="Century Gothic" w:hAnsi="Century Gothic"/>
          <w:bCs/>
          <w:sz w:val="24"/>
          <w:szCs w:val="24"/>
        </w:rPr>
        <w:t>02-09</w:t>
      </w:r>
      <w:r>
        <w:rPr>
          <w:rFonts w:cs="Century Gothic" w:ascii="Century Gothic" w:hAnsi="Century Gothic"/>
          <w:sz w:val="24"/>
          <w:szCs w:val="24"/>
        </w:rPr>
        <w:t>-2011 – 06:00 p.m.</w:t>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rPr>
      </w:pPr>
      <w:r>
        <w:rPr>
          <w:rFonts w:cs="Century Gothic" w:ascii="Century Gothic" w:hAnsi="Century Gothic"/>
          <w:b/>
          <w:bCs/>
          <w:sz w:val="24"/>
          <w:szCs w:val="24"/>
        </w:rPr>
        <w:t>Boletín de prensa Nº 348</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Cálido recibimiento le brindó Pasto al atleta nariñense Luis Fernando López</w:t>
      </w:r>
    </w:p>
    <w:p>
      <w:pPr>
        <w:pStyle w:val="Normal"/>
        <w:tabs>
          <w:tab w:val="clear" w:pos="708"/>
          <w:tab w:val="left" w:pos="2552" w:leader="none"/>
        </w:tabs>
        <w:spacing w:lineRule="atLeast" w:line="200" w:before="0" w:after="0"/>
        <w:jc w:val="both"/>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El Alcalde de Pasto, Eduardo Alvarado Santander, le rindió esta mañana un tributo de reconocimiento al atleta nariñense Luis Fernando López, después de haber ganado la medalla de bronce en los Campeonatos Mundiales de Atletismo que se celebran en Corea. </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La primera autoridad del Municipio de Pasto le rindió un cálido homenaje por la gesta deportiva al marchista nariñense en una ceremonia especial que tuvo lugar en la Unidad Deportiva Recreativa y Ambiental de Obonuco, donde precisamente hace menos de un mes a través de Pasto Deporte se entregó la primera fase de la pista atlética que fue bautizada con el nombre de Luis Fernando López. </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El Alcalde Alvarado Santander invitó a niños y jóvenes de Pasto a seguir el ejemplo del deportista “porque él con mucho esfuerzo, tenacidad y sacrificio ha logrado lo que muchos añoran, ganar una medalla en una competencia internacional”, agregó. </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 xml:space="preserve">En el mismo evento la Universidad de Nariño a través de su rector Edmundo Calvache también le hizo un reconocimiento especial a Luis Fernando López. </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Como un verdadero héroe fue recibido hoy en su natal Pasto el atleta Luis Fernando López, quien ingresó a las calles de la ciudad montado en una máquina del Cuerpo de Bomberos Voluntarios y en calle de honor que le hicieron estudiantes con aplausos y banderas de Nariñ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w:t>
      </w:r>
      <w:r>
        <w:rPr>
          <w:rFonts w:cs="Century Gothic" w:ascii="Century Gothic" w:hAnsi="Century Gothic"/>
          <w:bCs/>
          <w:sz w:val="24"/>
          <w:szCs w:val="24"/>
          <w:lang w:val="es-ES"/>
        </w:rPr>
        <w:t>En la vida las cosas que se creen vedadas nunca están limitadas”, dijo el marchista nariñense a su arribo a la Plaza de Nariño, en medio del acoso de los periodistas y las ovaciones de cientos de pastusos que se congregaron para tributarle un justo reconocimiento a su paisano que se constituyó en el primer atleta colombiano en entregarle una medalla (de bronce) a Colombia en toda la historia de los Mundiales de Atletism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Después de la gesta lograda a miles de kilómetros de Pasto, en Corea, Luis Fernando López confesó  “estoy viviendo un sueño del que quiero que nunca se termine”.</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w:t>
      </w:r>
      <w:r>
        <w:rPr>
          <w:rFonts w:cs="Century Gothic" w:ascii="Century Gothic" w:hAnsi="Century Gothic"/>
          <w:bCs/>
          <w:sz w:val="24"/>
          <w:szCs w:val="24"/>
          <w:lang w:val="es-ES"/>
        </w:rPr>
        <w:t>Algún día pensé que el solo conocer a una tierra tan lejana era imposible, pero hoy esa tierra lejana me permite traerle esta alegría a mi pueblo”, expresó con tono emocionado desde lo más alto del vehículo de los Bomberos.</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w:t>
      </w:r>
      <w:r>
        <w:rPr>
          <w:rFonts w:cs="Century Gothic" w:ascii="Century Gothic" w:hAnsi="Century Gothic"/>
          <w:bCs/>
          <w:sz w:val="24"/>
          <w:szCs w:val="24"/>
          <w:lang w:val="es-ES"/>
        </w:rPr>
        <w:t xml:space="preserve">Estoy muy contento de estar en mi tierra, de estar de nuevo con mi familia y con este lindo homenaje que me hace la gente, estoy muy agradecido con Dios por esta oportunidad que me ha dado”, declaró después en medio de los aplausos de niños, jóvenes y adultos que fueron a presenciar su llegada a la capital de Nariño después de su sonado triunfo en tierras orientales.    </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t>“</w:t>
      </w:r>
      <w:r>
        <w:rPr>
          <w:rFonts w:cs="Century Gothic" w:ascii="Century Gothic" w:hAnsi="Century Gothic"/>
          <w:bCs/>
          <w:sz w:val="24"/>
          <w:szCs w:val="24"/>
          <w:lang w:val="es-ES"/>
        </w:rPr>
        <w:t>Poco a poco se van cumpliendo los sueños y se hacen realidad esos objetivos trazados”, dijo López, quien vestido con el uniforme de policía no se cansaba de mostrar la medalla pegada a su pecho.</w:t>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both"/>
        <w:rPr>
          <w:rFonts w:ascii="Century Gothic" w:hAnsi="Century Gothic" w:cs="Century Gothic"/>
          <w:bCs/>
          <w:sz w:val="24"/>
          <w:szCs w:val="24"/>
          <w:lang w:val="es-ES"/>
        </w:rPr>
      </w:pPr>
      <w:r>
        <w:rPr>
          <w:rFonts w:cs="Century Gothic" w:ascii="Century Gothic" w:hAnsi="Century Gothic"/>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4"/>
          <w:szCs w:val="24"/>
          <w:lang w:val="es-ES"/>
        </w:rPr>
      </w:pPr>
      <w:r>
        <w:rPr>
          <w:rFonts w:cs="Century Gothic" w:ascii="Century Gothic" w:hAnsi="Century Gothic"/>
          <w:b/>
          <w:bCs/>
          <w:sz w:val="24"/>
          <w:szCs w:val="24"/>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4"/>
          <w:szCs w:val="24"/>
          <w:lang w:val="es-ES"/>
        </w:rPr>
      </w:pPr>
      <w:r>
        <w:rPr>
          <w:rFonts w:cs="Century Gothic" w:ascii="Century Gothic" w:hAnsi="Century Gothic"/>
          <w:sz w:val="24"/>
          <w:szCs w:val="24"/>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3">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4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administrador</cp:lastModifiedBy>
  <cp:lastPrinted>2009-11-27T10:14:00Z</cp:lastPrinted>
  <dcterms:modified xsi:type="dcterms:W3CDTF">2011-09-03T05:46:00Z</dcterms:modified>
  <cp:revision>28</cp:revision>
  <dc:subject/>
  <dc:title>Fecha: AAAA-MM-DD – HH:MM am/pm</dc:title>
</cp:coreProperties>
</file>