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05-09</w:t>
      </w:r>
      <w:r>
        <w:rPr>
          <w:rFonts w:cs="Century Gothic" w:ascii="Century Gothic" w:hAnsi="Century Gothic"/>
          <w:sz w:val="24"/>
          <w:szCs w:val="24"/>
        </w:rPr>
        <w:t>-2011 – 0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t>Boletín de prensa Nº 349</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El Proyecto Hídrico Las Piedras avanza sin contratiempo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Proyecto Hídrico Las Piedras que se ejecuta en la zona rural del Municipio de Pasto para ampliar la oferta de agua a la población, avanza sin contratiempos y de acuerdo al cronograma trazado por las autoridade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Así se desprende de una visita de inspección a la obra que practicó el Alcalde de Pasto, Eduardo Alvarado Santander, en compañía de la gerente de la Empresa de Obras Sanitarias de Pasto, Empopasto, Esther Castillo, y de los profesionales que se encuentran al frente de la importante ejecución de la ingenierí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ara Rodrigo de los Ríos, gerente de Estructuras de Nariño, por el diseño y construcción se traduce en una obra muy compleja, sobre todo, por las condiciones climáticas que imperan en el corregimiento de Santa Bárbara, zona rural de Pasto, donde avanza el desarrollo de la mism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 trata de la construcción de uno de un total de seis viaductos de 148 metros de largo sobre el río Opongoy, con una inversión cercana a los 2.000 millones de pesos. En la obra labora personal calificado oriundo de Nariñ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or su parte la gerente de Empopasto, Esther Castillo, recordó que el proyecto se ejecuta en la administración del Alcalde Eduardo Alvarado Santander y su importancia radica en que permitirá una nueva fuente de abastecimiento de agua para la ciudadanía de Pasto con un incremento de 250 litros por segund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r>
        <w:rPr>
          <w:rFonts w:eastAsia="Times New Roman" w:cs="Times New Roman" w:ascii="Century Gothic" w:hAnsi="Century Gothic"/>
          <w:lang w:val="es-ES" w:eastAsia="es-ES"/>
        </w:rPr>
        <w:t>El Alcalde de Pasto, Eduardo Alvarado Santander, manifestó que se han invertido más de 16.000 millones de pesos en el proyecto Hídrico de Las Piedras, señalando que una de las mayores dificultades estaba en la construcción de los viaductos que permiten la conducción del agua hasta el sector de Cruz de Amarillo, “pero se resolvieron con ingeniería local y con estructuras y diseños de Nariño y de excelente calidad”, aclaró más adelante.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Este será un triunfo de Empopasto, de la Administración Municipal y de la ingeniería local y regional en cabeza del ingeniero Rodrigo de los Ríos”, expresó Alvarado, quien recalcó que falta poco para que el agua de Las Piedras sea captada y conducida hasta el punto donde debe construirse en un futuro inmediato la nueva planta potabilizadora de agu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Alcalde de Pasto recordó  las dificultades que existen para garantizar el suministro de agua hasta las áreas de expansión de la ciudad y las zonas que tienen una cota superior a la Loma del Centenario, “de manera que cuando tengamos el agua en Cruz de Amarillo y una nueva planta potabilizadora podremos ofrecer unas mejores condiciones del servicio público de agua”, añadió finalmente Alvarado Santander.</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Otro enfrentamiento entre jóvenes en riesgo en la comuna diez</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Subsecretario de Seguridad y Justicia de la Secretaría de Gobierno, Fabio Zarama, manifestó su malestar y preocupación porque en la Comuna Diez de Pasto persisten los enfrentamientos entre grupos de jóvenes en riesgo o pandillas juvenile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último se registró  en la tarde del pasado domingo entre jóvenes de los barrios Niño Jesús de Praga y Marquetali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Tuvimos algunas situaciones en donde estos jóvenes se enfrentan a la Policía y entre ellos mismos, hubo algunas detenciones y daños a los bienes de la institución”, declaró el funcionari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Más adelante dijo que al Gobierno Municipal no le temblará la mano para judicializar a los jóvenes que protagonicen actos vandálicos y afectan la seguridad de ese sector de la ciudad de Past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Hemos recibido varias peticiones de la comunidad en el sentido de realizar controles y patrullajes permanentes, estamos buscando las detenciones para desmantelar estos grupos”, expresó Zarama, quien calificó como delicada la situación en los dos sectores que se ha identificado además como zona roj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Inclusive, se ha podido establecer que algunos de estos grupos están conformados por menores de 10, 11 y 12 años de edad, “los cuales están realizando actividades delictivas y cuando se presentan los enfrentamientos se ve como estos niños utilizan todo tipo de armas para cometer los delitos”, agregó.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obre las detenciones de varios jóvenes que hizo la Policía el domingo anterior porque protagonizaron los fuertes enfrentamientos, Zarama enfatizó que se van a judicializar “y lo vamos a continuar haciendo hasta que logremos desmantelar todas estas bandas y grupos de muchachos en alto riesgo”, aseguró después.</w:t>
      </w:r>
      <w:r>
        <w:br w:type="page"/>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Encuentro del Buen Trato contra la Violencia se cumplirá  en Pas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Seminario Cátedra Educación Médica Integral y Encuentro del Buen Trato contra la Violencia se efectuará el próximo viernes 9 de septiembre en las instalaciones de la Cámara de Comercio de Pasto a partir de las 8:00 de la mañan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evento es organizado por la Oficina de Género de la Alcaldía de Pasto, el Instituto Nacional de Medicina Legal y Ciencias Forenses, la Red de Apoyo al Buen Trato y la Facultad de Ciencias de la Salud, Programa de Medicin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Dentro del evento se ha programado una rueda de prensa para el viernes 9 de septiembre a partir de las 11:30 de la mañan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Como conferencistas figuran Jorge Forero Vargas, médico psiquiatra de la Universidad del Bosque, director del Instituto Colombiano de Investigación en Salud Mental, docente de la Universidad del Bosque y ex Presidente de la Asociación Colombiana de Psiquiatría Biológic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Además Cástulo Cisneros Rivera, médico psiquiatra de la Pontificia Universidad Javeriana, Fellow en adolescencia de la Universidad de Milán (Italia), ex Presidente de la Asociación Colombiana de Psiquiatría, ex Presidente de la Asociación Colombiana de Psiquiatría Biológica y decano de la Facultad de Ciencias de la Salud de la Universidad de Nariñ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instalación del evento estará  a cargo de la Directora de la Oficina de Género de la Alcaldía de Pasto, Elsy Melo y el director del Instituto Nacional de Medicina Legal, Álvaro Hernández.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58 menores de edad fueron sorprendidos en las calles de Pas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Un total de 58 menores de edad violaron en Pasto durante el fin de semana anterior el Decreto 0400 de 2008, que restringe la movilización de niños y niñas en horario nocturn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gún el informe de la Subsecretaría de Seguridad y Justicia de la Secretaría de Gobierno Municipal, mientras que el viernes 2 de septiembre fueron sorprendidos seis menores de edad, el sábado 3 del mes en curso el número se elevó a 52.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De los 58 menores que fueron conducidos a la Casa de Justicia, 10 fueron mujeres y 48 hombre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Un total de 16 menores de edad fueron reincidentes según el mismo informe, que además establece que 23 niños fueron entregados con acta y en presencia de sus padres.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Jornadas de limpieza y mantenimiento de quebradas por regreso del inviern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Secretaría de Gestión Ambiental de la Alcaldía de Pasto informó que ante el inminente regreso de la ola invernal en Colombia, ha previsto la realización de varias jornadas de limpieza y mantenimiento de quebradas y ronda del río Pasto con la recolección de residuos sólidos y retiro de material vegetal.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Igualmente se van a desarrollar jornadas de sensibilización con la comunidad, con el fin de prevenir posibles represamientos de quebradas e inundaciones en el Municipio de Past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 puso de presente que las jornadas se van a llevar a cabo los días 7 y 8 de septiembre del presente año en la micro cuenca que abarca la Quebrada Blanca en el sector de Aranda y Villanueva de la Comuna Diez y en el sector de la micro cuenca a la altura de Mijitayo en la comuna seis de Pasto.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El Día del Bilinguismo celebra Institución Educativa de Catambuc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n la Institución Educativa Municipal Nuestra Señora de Guadalupe del corregimiento de Catambuco se realizará el día martes 6 de Septiembre de 2011 el Día del Bilinguismo Guadalupano, en el cual se van a conocer y compartir las experiencias significativas y pedagógicas en la enseñanza y aprendizaje del inglés como lengua extranjer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Igualmente en el marco de la política de calidad de la Secretaria de Educación Municipal de Pasto se desarrollará los días 3, 4 y 5 del mes de octubre del año en curso la Primera semana del bilingüismo con la participación de todas las instituciones educativas oficiales del Municipio de Pasto.</w:t>
      </w:r>
    </w:p>
    <w:p>
      <w:pPr>
        <w:pStyle w:val="Normal"/>
        <w:tabs>
          <w:tab w:val="clear" w:pos="708"/>
          <w:tab w:val="left" w:pos="2552" w:leader="none"/>
        </w:tabs>
        <w:spacing w:lineRule="atLeast" w:line="200" w:before="0" w:after="0"/>
        <w:jc w:val="both"/>
        <w:rPr>
          <w:rFonts w:ascii="Century Gothic" w:hAnsi="Century Gothic" w:eastAsia="Times New Roman" w:cs="Century Gothic"/>
          <w:bCs/>
          <w:lang w:val="es-ES" w:eastAsia="es-ES"/>
        </w:rPr>
      </w:pPr>
      <w:r>
        <w:rPr>
          <w:rFonts w:eastAsia="Times New Roman" w:cs="Century Gothic" w:ascii="Century Gothic" w:hAnsi="Century Gothic"/>
          <w:bCs/>
          <w:lang w:val="es-ES" w:eastAsia="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6">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4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administrador</cp:lastModifiedBy>
  <cp:lastPrinted>2009-11-27T10:14:00Z</cp:lastPrinted>
  <dcterms:modified xsi:type="dcterms:W3CDTF">2011-09-06T05:58:00Z</dcterms:modified>
  <cp:revision>29</cp:revision>
  <dc:subject/>
  <dc:title>Fecha: AAAA-MM-DD – HH:MM am/pm</dc:title>
</cp:coreProperties>
</file>